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4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«Міська цільова програма «Турбота» на 2023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7.12.2022 року №3-26/2022 зі змінами, внесеними рішенням міської ради від: 20.06.2023 №112-31/2023, 10.08.2023 №2-32/2023, 28.09.2023 №19-33/2023, 08.12.2023 №15-35/2023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619,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619,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388,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380,9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(протягом  2023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 619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ільги на послуги зв’язку надаються максимально 201 особі  в місяць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алентина КУЛІНІЧ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0:00Z</dcterms:created>
  <dc:creator>Finance</dc:creator>
  <dc:description/>
  <cp:keywords/>
  <dc:language>en-US</dc:language>
  <cp:lastModifiedBy>Администратор</cp:lastModifiedBy>
  <cp:lastPrinted>2021-04-06T14:28:00Z</cp:lastPrinted>
  <dcterms:modified xsi:type="dcterms:W3CDTF">2024-01-01T07:54:00Z</dcterms:modified>
  <cp:revision>7</cp:revision>
  <dc:subject/>
  <dc:title>        Додаток  4</dc:title>
</cp:coreProperties>
</file>