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3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7.12.2022 року №3-26/2022 зі змінами, внесеними рішенням міської ради від: 20.06.2023 №112-31/2023, 10.08.2023 №2-32/2023, 28.09.2023 №19-33/2023, 08.12.2023 №15-35/2023 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769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50 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50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9,0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29,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3 470,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3 470,9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оказників (компенсаційні виплати здійснюються відповідно до акту виконаних робіт надавача послуги)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ам вартості соціальних послуг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 рік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9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і транспорті послуги чотирьом особам загальною кількістю в 44 виїзд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Валентина КУЛІНІЧ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4-01-01T08:22:00Z</dcterms:modified>
  <cp:revision>7</cp:revision>
  <dc:subject/>
  <dc:title>        Додаток  4</dc:title>
</cp:coreProperties>
</file>