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1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 програма підтримки сім’ї, гендерної рівності та протидії торгівлі людьми на 2023 рі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07.12.2022р. №3-26/2022</w:t>
      </w:r>
    </w:p>
    <w:p>
      <w:pPr>
        <w:pStyle w:val="Normal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сім’ї»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985"/>
        <w:gridCol w:w="850"/>
        <w:gridCol w:w="851"/>
        <w:gridCol w:w="850"/>
        <w:gridCol w:w="1276"/>
        <w:gridCol w:w="2268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щодо поліпшення соціально-побутових умов багатодітних сі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вати фінансову допомогу багатодітним сім’я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опинились у складних життєвих обставинах, багатодітним сім’ям, в яких діти вступають до перш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ьна допомога 7       багатодітним сім’ям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Шумська  К.В.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охитушко А.В., Федірко Т.А., Плошко І.М., Коваленко Н.М., Іванько В.В.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тун Т.О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0:00Z</dcterms:created>
  <dc:creator>Finance</dc:creator>
  <dc:description/>
  <cp:keywords/>
  <dc:language>en-US</dc:language>
  <cp:lastModifiedBy>Kab</cp:lastModifiedBy>
  <cp:lastPrinted>2023-12-25T11:00:00Z</cp:lastPrinted>
  <dcterms:modified xsi:type="dcterms:W3CDTF">2023-12-25T09:00:00Z</dcterms:modified>
  <cp:revision>2</cp:revision>
  <dc:subject/>
  <dc:title/>
</cp:coreProperties>
</file>