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1.2024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грама запобігання та протидії домашньому насильству на 2023-2024 роки, затверджена рішенням Ніжинської міської ради від 07.12.2022 року. № 3-26/202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3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Інші заходи та заклади молодіжної політики»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Grame"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3260"/>
        <w:gridCol w:w="1701"/>
        <w:gridCol w:w="850"/>
        <w:gridCol w:w="851"/>
        <w:gridCol w:w="850"/>
        <w:gridCol w:w="851"/>
        <w:gridCol w:w="1701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проведення занять в рамках роботи з крив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у справах сім’ї та молоді виконавчого комітету Ніжинської міської 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канцприладдя для забезпечення проведення занять в рамках роботи з кривдниками. Проводиться заняття з двома кривдниками для зміни моделі їх поведінки.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 xml:space="preserve">            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8:30:00Z</dcterms:created>
  <dc:creator>Finance</dc:creator>
  <dc:description/>
  <cp:keywords/>
  <dc:language>en-US</dc:language>
  <cp:lastModifiedBy>Kab</cp:lastModifiedBy>
  <cp:lastPrinted>2023-12-26T10:29:00Z</cp:lastPrinted>
  <dcterms:modified xsi:type="dcterms:W3CDTF">2023-12-26T08:30:00Z</dcterms:modified>
  <cp:revision>3</cp:revision>
  <dc:subject/>
  <dc:title/>
</cp:coreProperties>
</file>