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6.11.2023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радобик  В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Кубрак  В.М. ,  Радченко В.М. , Шала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Утенко  О.С.,  Костікова  О.П. , Івашин 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заступника голови комісії , яка ознайомила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Чернігівська обл., м. Ніжин, вул. Овдіївська, 46 А (ПР№15</w:t>
      </w:r>
      <w:r>
        <w:rPr>
          <w:sz w:val="28"/>
          <w:szCs w:val="28"/>
          <w:lang w:val="uk-UA"/>
        </w:rPr>
        <w:t xml:space="preserve">6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3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Чернігівська обл., м. Ніжин, вул. Шевченка (ПР№15</w:t>
      </w:r>
      <w:r>
        <w:rPr>
          <w:sz w:val="28"/>
          <w:szCs w:val="28"/>
          <w:lang w:val="uk-UA"/>
        </w:rPr>
        <w:t xml:space="preserve">6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3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включення в перелік земельних ділянок для продажу права оренди на земельних торгах окремими лотами(ПР№15</w:t>
      </w:r>
      <w:r>
        <w:rPr>
          <w:rFonts w:ascii="Times New Roman" w:hAnsi="Times New Roman"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3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№15</w:t>
      </w:r>
      <w:r>
        <w:rPr>
          <w:sz w:val="28"/>
          <w:szCs w:val="28"/>
          <w:lang w:val="uk-UA"/>
        </w:rPr>
        <w:t xml:space="preserve">6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3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 продаж земельної ділянки  несільськогосподарського призначення власнику об’єктів нерухомого    майна, розміщеного на цій діля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№1566  від 01.11.2023р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6. </w:t>
      </w:r>
      <w:bookmarkStart w:id="0" w:name="_Hlk149899875"/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міської ради, про надання дозволу на поділ земельної ділянки, про погодження технічної документації щодо поділу земельної ділянки, надання дозволу на виготовл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№1590  від 03.11.2023р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№1588  від 03.11.2023р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 xml:space="preserve">Про надання </w:t>
      </w:r>
      <w:r>
        <w:rPr>
          <w:color w:val="000000"/>
          <w:sz w:val="28"/>
          <w:szCs w:val="28"/>
          <w:lang w:val="uk-UA"/>
        </w:rPr>
        <w:t>згоди на зменшення площі земельної ділянки комунальної власності</w:t>
      </w:r>
      <w:r>
        <w:rPr>
          <w:sz w:val="28"/>
          <w:szCs w:val="28"/>
          <w:lang w:val="uk-UA"/>
        </w:rPr>
        <w:t>(ПР№1489 від 12.09.2023р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sz w:val="28"/>
          <w:szCs w:val="28"/>
          <w:lang w:val="uk-UA"/>
        </w:rPr>
        <w:t xml:space="preserve"> (ПР№1552 від 30.10.2023р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sz w:val="28"/>
          <w:szCs w:val="28"/>
          <w:lang w:val="uk-UA"/>
        </w:rPr>
        <w:t>(ПР№1553 від 30.10.2023р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ектів землеустрою щодо відведення земельної ділянки у власність та в користування на умовах оренди, припинення права користування земельною ділянкою</w:t>
      </w:r>
      <w:r>
        <w:rPr>
          <w:sz w:val="28"/>
          <w:szCs w:val="28"/>
          <w:lang w:val="uk-UA"/>
        </w:rPr>
        <w:t xml:space="preserve"> (ПР№1572  від 03.11.2023р)</w:t>
      </w:r>
    </w:p>
    <w:p>
      <w:pPr>
        <w:pStyle w:val="Standard"/>
        <w:ind w:right="-108" w:hanging="0"/>
        <w:rPr/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, про затвердження проекту землеустрою, </w:t>
      </w:r>
      <w:r>
        <w:rPr>
          <w:sz w:val="28"/>
          <w:szCs w:val="28"/>
          <w:lang w:val="uk-UA"/>
        </w:rPr>
        <w:t>цільове призначення якої змінюється(ПР№1573  від 03.11.2023р)</w:t>
      </w:r>
    </w:p>
    <w:p>
      <w:pPr>
        <w:pStyle w:val="Standard"/>
        <w:ind w:right="-108" w:hanging="0"/>
        <w:rPr/>
      </w:pPr>
      <w:r>
        <w:rPr>
          <w:sz w:val="28"/>
          <w:szCs w:val="28"/>
          <w:lang w:val="uk-UA"/>
        </w:rPr>
        <w:t xml:space="preserve">13. Про погодження поділу земельних ділянок, надання згоди на виготовлення технічної документації із землеустрою щодо поділу земельних ділянок, припинення права користування земельними ділянками, надання земельних ділянок  у  користування </w:t>
      </w:r>
      <w:r>
        <w:rPr>
          <w:b/>
          <w:sz w:val="28"/>
          <w:szCs w:val="28"/>
          <w:lang w:val="uk-UA"/>
        </w:rPr>
        <w:t xml:space="preserve">юридичним особам </w:t>
      </w:r>
      <w:r>
        <w:rPr>
          <w:sz w:val="28"/>
          <w:szCs w:val="28"/>
          <w:lang w:val="uk-UA"/>
        </w:rPr>
        <w:t>(ПР№1574  від 03.11.2023р)</w:t>
      </w:r>
    </w:p>
    <w:p>
      <w:pPr>
        <w:pStyle w:val="Standard"/>
        <w:ind w:right="-108" w:hanging="0"/>
        <w:rPr/>
      </w:pPr>
      <w:r>
        <w:rPr>
          <w:sz w:val="28"/>
          <w:szCs w:val="28"/>
          <w:lang w:val="uk-UA"/>
        </w:rPr>
        <w:t xml:space="preserve">14. Про поновлення договорів оренди земельних ділянок,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>проектів землеустрою, припинення права користування земельними ділянками, надання дозволів на виготовлення проектів із землеустрою та технічної документації суб’єктам господарювання</w:t>
      </w:r>
      <w:r>
        <w:rPr>
          <w:b/>
          <w:sz w:val="28"/>
          <w:szCs w:val="28"/>
          <w:lang w:val="uk-UA"/>
        </w:rPr>
        <w:t xml:space="preserve"> фізичним особам </w:t>
      </w:r>
      <w:r>
        <w:rPr>
          <w:sz w:val="28"/>
          <w:szCs w:val="28"/>
          <w:lang w:val="uk-UA"/>
        </w:rPr>
        <w:t>(ПР№1589  від 03.11.2023р)</w:t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ізне: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 xml:space="preserve">       Розгляд питань порядку денного:</w:t>
      </w:r>
    </w:p>
    <w:p>
      <w:pPr>
        <w:pStyle w:val="Standard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Чернігівська обл., м. Ніжин, вул. Овдіївська, 46 А (ПР№1567 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3», «проти – 0», «утримався – 1», «не голосував – 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Чернігівська обл., м. Ніжин, вул. Шевченка (ПР№1569 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3», «проти – 0», «утримався – 1», «не голосував – 1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включення в перелік земельних ділянок для продажу права оренди на земельних торгах окремими лотами(ПР№1570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1», «проти – 0», «утримався –3», «не голосував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№1568 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. «не голосував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ої ділянки  несільськогосподарського призначення власнику об’єктів нерухомого    майна, розміщеного на цій діля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№1566 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, «не голосував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внесення змін в рішення міської ради, про надання дозволу на поділ земельної ділянки, про погодження технічної документації щодо поділу земельної ділянки, надання дозволу на виготовлення проекту землеустрою  (ПР№1590  від 03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вся –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5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вся –0», «не голосував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№1588  від 03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вцілому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, «не голосував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</w:rPr>
        <w:t xml:space="preserve">Про надання </w:t>
      </w:r>
      <w:r>
        <w:rPr>
          <w:b/>
          <w:color w:val="000000"/>
          <w:sz w:val="28"/>
          <w:szCs w:val="28"/>
          <w:lang w:val="uk-UA"/>
        </w:rPr>
        <w:t>згоди на зменшення площі земельної ділянки комунальної власності</w:t>
      </w:r>
      <w:r>
        <w:rPr>
          <w:b/>
          <w:sz w:val="28"/>
          <w:szCs w:val="28"/>
          <w:lang w:val="uk-UA"/>
        </w:rPr>
        <w:t>(ПР№1489 від 12.09.2023р)</w:t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вцілому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, «не голосував – 1».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b/>
          <w:sz w:val="28"/>
          <w:szCs w:val="28"/>
          <w:lang w:val="uk-UA"/>
        </w:rPr>
        <w:t xml:space="preserve"> (ПР№1552 від 30.10.2023р)</w:t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0», «не голосував – 1» 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b/>
          <w:sz w:val="28"/>
          <w:szCs w:val="28"/>
          <w:lang w:val="uk-UA"/>
        </w:rPr>
        <w:t>(ПР№1553 від 30.10.2023р)</w:t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0», «не голосував – 1» 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ектів землеустрою щодо відведення земельної ділянки у власність та в користування на умовах оренди, припинення права користування земельною ділянкою</w:t>
      </w:r>
      <w:r>
        <w:rPr>
          <w:b/>
          <w:sz w:val="28"/>
          <w:szCs w:val="28"/>
          <w:lang w:val="uk-UA"/>
        </w:rPr>
        <w:t xml:space="preserve"> (ПР№1572  від 03.11.2023р)</w:t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2, 3, 4, 5 – на доопрацюванн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вся –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7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5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9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3», «проти – 0», «утримався –0», «не голосував – 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вся –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, про затвердження проекту землеустрою, </w:t>
      </w:r>
      <w:r>
        <w:rPr>
          <w:b/>
          <w:sz w:val="28"/>
          <w:szCs w:val="28"/>
          <w:lang w:val="uk-UA"/>
        </w:rPr>
        <w:t>цільове призначення якої змінюється(ПР№1573  від 03.11.2023р)</w:t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лай В.О., депутат, , повідомив про можливий конфлікт інтересів у п.22 проекту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його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– п.1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0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5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2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Standard"/>
        <w:ind w:left="708" w:right="-1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ро погодження поділу земельних ділянок, надання згоди на виготовлення технічної документації із землеустрою щодо поділу земельних ділянок, припинення права користування земельними ділянками, надання земельних ділянок  у  користування юридичним особам (ПР№1574  від 03.11.2023р)</w:t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Н.І., депутат, , повідомила про можливий конфлікт інтересів у п.9 проекту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його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2 – 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вся –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3», «проти – 0», «утримався – 0», «не голосував – 2».</w:t>
      </w:r>
    </w:p>
    <w:p>
      <w:pPr>
        <w:pStyle w:val="Standard"/>
        <w:ind w:left="708" w:right="-1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Про поновлення договорів оренди земельних ділянок, </w:t>
      </w:r>
      <w:r>
        <w:rPr>
          <w:b/>
          <w:color w:val="000000"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  <w:lang w:val="uk-UA"/>
        </w:rPr>
        <w:t>проектів землеустрою, припинення права користування земельними ділянками, надання дозволів на виготовлення проектів із землеустрою та технічної документації суб’єктам господарювання фізичним особам (ПР№1589  від 03.11.2023р)</w:t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– підтримати на 10 рок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вся –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 – відмови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 на 5 років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0»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Різне:</w:t>
      </w:r>
    </w:p>
    <w:p>
      <w:pPr>
        <w:pStyle w:val="Standard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брака В.М., депутата, що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ення до порядку денного проекту рішення 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 депутатом Кубраком В.М., було повідомлено про можливий конфлікт інтересів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його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нченко О.В., начальник відділу містобудування та архітектури-головний архітектор, яка надала роз’яснення  по даному питанню (проект рішення буде винесено на розгляд наступної сесії).</w:t>
      </w:r>
    </w:p>
    <w:p>
      <w:pPr>
        <w:pStyle w:val="Standard"/>
        <w:ind w:right="-10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підготовки проектів рішень та інших матеріалів та доведення їх до відома депутатів не пізніше як за 10 днів до відкриття сесії.</w:t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) використання приміщення ЗОШ №4.</w:t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color w:val="000000"/>
          <w:sz w:val="28"/>
          <w:szCs w:val="28"/>
          <w:lang w:val="uk-UA"/>
        </w:rPr>
        <w:t>: Градобик В.В., заступник голови комісії, яка надала роз’яснення щодо використання приміщення ЗОШ №4, а саме: частина приміщення передано КП «Комунальний ринок» для створення швейного підприємства , а інша частина передана благодійному фонду «Українська незламна душа» для створення ветеранського   хабу.</w:t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  </w:t>
        <w:tab/>
        <w:tab/>
        <w:tab/>
        <w:tab/>
        <w:t>Валентина ГРАДО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Наталія РАДЧЕНКО</w:t>
      </w:r>
    </w:p>
    <w:p>
      <w:pPr>
        <w:pStyle w:val="Standard"/>
        <w:ind w:right="-1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7:00Z</dcterms:created>
  <dc:creator>Пользователь</dc:creator>
  <dc:description/>
  <cp:keywords/>
  <dc:language>en-US</dc:language>
  <cp:lastModifiedBy>Пользователь</cp:lastModifiedBy>
  <dcterms:modified xsi:type="dcterms:W3CDTF">2023-11-24T09:22:00Z</dcterms:modified>
  <cp:revision>18</cp:revision>
  <dc:subject/>
  <dc:title/>
</cp:coreProperties>
</file>