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142" w:leader="none"/>
        </w:tabs>
        <w:ind w:left="-284" w:firstLine="5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0985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Header"/>
        <w:tabs>
          <w:tab w:val="clear" w:pos="709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709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center" w:pos="4819" w:leader="none"/>
          <w:tab w:val="left" w:pos="726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</w:rPr>
        <w:tab/>
        <w:t>УКРАЇНА</w:t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М І С Ь К А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3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andard"/>
        <w:tabs>
          <w:tab w:val="left" w:pos="-142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548" w:leader="none"/>
        </w:tabs>
        <w:ind w:left="-284" w:firstLine="5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 08 грудня 2023 року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м. Ніжин</w:t>
        <w:tab/>
        <w:tab/>
        <w:t xml:space="preserve">           </w:t>
        <w:tab/>
        <w:t>№ 20-35/2023</w:t>
      </w:r>
    </w:p>
    <w:p>
      <w:pPr>
        <w:pStyle w:val="Standard"/>
        <w:tabs>
          <w:tab w:val="clear" w:pos="709"/>
          <w:tab w:val="left" w:pos="-142" w:leader="none"/>
        </w:tabs>
        <w:ind w:left="-284" w:firstLine="5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bookmarkStart w:id="0" w:name="_Hlk152150089"/>
            <w:bookmarkStart w:id="1" w:name="_Hlk83369910"/>
            <w:bookmarkEnd w:id="0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іоритетною послуги в Ніжинській міській територіальній громаді</w:t>
            </w:r>
            <w:bookmarkEnd w:id="1"/>
          </w:p>
          <w:p>
            <w:pPr>
              <w:pStyle w:val="Standard"/>
              <w:ind w:left="316" w:right="-10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  <w:bookmarkStart w:id="2" w:name="_Hlk152150089"/>
            <w:bookmarkStart w:id="3" w:name="_Hlk152150089"/>
            <w:bookmarkEnd w:id="3"/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709"/>
          <w:tab w:val="left" w:pos="-33" w:leader="none"/>
          <w:tab w:val="left" w:pos="251" w:leader="none"/>
        </w:tabs>
        <w:ind w:left="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Відповідно до статей 25, 26, 42, 59, 73 Закону України “Про місцеве самоврядування в Україні”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Регламент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жинсько</w:t>
      </w:r>
      <w:r>
        <w:rPr>
          <w:color w:val="000000"/>
          <w:szCs w:val="28"/>
          <w:lang w:val="uk-UA"/>
        </w:rPr>
        <w:t xml:space="preserve">ї 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сько</w:t>
      </w:r>
      <w:r>
        <w:rPr>
          <w:color w:val="000000"/>
          <w:szCs w:val="28"/>
          <w:lang w:val="uk-UA"/>
        </w:rPr>
        <w:t xml:space="preserve">ї </w:t>
      </w:r>
      <w:r>
        <w:rPr>
          <w:color w:val="000000"/>
          <w:szCs w:val="28"/>
          <w:lang w:val="uk-UA"/>
        </w:rPr>
        <w:t>ради</w:t>
      </w:r>
      <w:r>
        <w:rPr>
          <w:color w:val="000000"/>
          <w:szCs w:val="28"/>
          <w:lang w:val="uk-UA"/>
        </w:rPr>
        <w:t xml:space="preserve"> VIІI c</w:t>
      </w:r>
      <w:r>
        <w:rPr>
          <w:color w:val="000000"/>
          <w:szCs w:val="28"/>
          <w:lang w:val="uk-UA"/>
        </w:rPr>
        <w:t>клика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д</w:t>
      </w:r>
      <w:r>
        <w:rPr>
          <w:color w:val="000000"/>
          <w:szCs w:val="28"/>
          <w:lang w:val="uk-UA"/>
        </w:rPr>
        <w:t xml:space="preserve"> 27.11.2020 </w:t>
      </w:r>
      <w:r>
        <w:rPr>
          <w:color w:val="000000"/>
          <w:szCs w:val="28"/>
          <w:lang w:val="uk-UA"/>
        </w:rPr>
        <w:t>ро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3-2/2020, Протоколу про співробітництво між Ніжинською міською радою  Глобал Комьюнітіз, виконавцем Програми «Децентралізація Приносить Кращі Результати та Ефективність (DOBRE) щодо виконання Програми в Україні затвердженого рішенням Ніжинської міської ради  Чернігівської області від 27 листопада 2020 року №4-2 2020 міська рада вирішила: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твердити </w:t>
      </w:r>
      <w:bookmarkStart w:id="4" w:name="_Hlk15215250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токол №1 комітету з обрання пріоритетної послуги від 30.10.2023 року </w:t>
      </w:r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«Будівництво, ремонт та обслуговування доріг та тротуарів»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твердити пріоритетною послугу в Ніжинській міській територіальній громаді – </w:t>
      </w:r>
      <w:bookmarkStart w:id="5" w:name="_Hlk152151929"/>
      <w:bookmarkStart w:id="6" w:name="_Hlk1521502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Будівництво, ремонт та обслуговування доріг та тротуарів».</w:t>
      </w:r>
      <w:bookmarkEnd w:id="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народн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в’яз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вест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й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льнос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т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инсь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ь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зьмен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рилюдн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ь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іш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йном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й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инсь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ь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ізацію виконання даного ріше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Салогуб В.В.).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ind w:left="64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 </w:t>
        <w:tab/>
        <w:t>Олександр КОДОЛА</w:t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Візують: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чальник відділу міжнародних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в’язків та інвестиційної діяльності                                          Юлія КУЗЬМЕНКО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ший заступник міського голов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 </w:t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з питань діяльності виконавчих органів ради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Федір  ВОВЧЕНКО</w:t>
      </w:r>
    </w:p>
    <w:p>
      <w:pPr>
        <w:pStyle w:val="Normal"/>
        <w:widowControl/>
        <w:tabs>
          <w:tab w:val="clear" w:pos="709"/>
          <w:tab w:val="left" w:pos="7089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екретар міської ради</w:t>
        <w:tab/>
        <w:tab/>
        <w:tab/>
        <w:tab/>
        <w:t xml:space="preserve">       </w:t>
        <w:tab/>
        <w:t>                Юрій ХОМЕНКО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чальник відділу юридично -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дрового забезпечення</w:t>
        <w:tab/>
        <w:tab/>
        <w:tab/>
        <w:tab/>
        <w:tab/>
        <w:tab/>
        <w:t>       В’ячеслав ЛЕГ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7" w:name="_Hlk15215304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</w:t>
      </w:r>
      <w:bookmarkStart w:id="8" w:name="_Hlk15215308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ійної комісії міської ради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 питань регламенту, законності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хорони прав і свобод громадян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побігання корупції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адміністративно-територіального устрою, </w:t>
      </w:r>
    </w:p>
    <w:p>
      <w:pPr>
        <w:pStyle w:val="Normal"/>
        <w:widowControl/>
        <w:tabs>
          <w:tab w:val="clear" w:pos="709"/>
          <w:tab w:val="left" w:pos="6510" w:leader="none"/>
        </w:tabs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9" w:name="_Hlk15215304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путатської діяльності та етики</w:t>
      </w:r>
      <w:bookmarkEnd w:id="9"/>
      <w:bookmarkEnd w:id="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    Валерій САЛОГУБ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-4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олова постійної комісії міської ради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итан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житлов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ун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сподар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ун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ласнос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і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анспор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в’язк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нергозбере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ab/>
        <w:tab/>
        <w:tab/>
        <w:tab/>
        <w:t>                  В’ячеслав ДЕГТЯРЕНКО</w:t>
      </w:r>
    </w:p>
    <w:p>
      <w:pPr>
        <w:pStyle w:val="Normal"/>
        <w:widowControl/>
        <w:suppressAutoHyphens w:val="false"/>
        <w:ind w:left="-4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   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Cs w:val="18"/>
      <w:lang w:val="uk-UA"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8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4:00Z</dcterms:created>
  <dc:creator>Идеал</dc:creator>
  <dc:description/>
  <cp:keywords/>
  <dc:language>en-US</dc:language>
  <cp:lastModifiedBy>Ю Стрілець</cp:lastModifiedBy>
  <cp:lastPrinted>2023-12-11T14:49:00Z</cp:lastPrinted>
  <dcterms:modified xsi:type="dcterms:W3CDTF">2023-12-11T12:50:00Z</dcterms:modified>
  <cp:revision>6</cp:revision>
  <dc:subject/>
  <dc:title>   </dc:title>
</cp:coreProperties>
</file>