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4"/>
          <w:szCs w:val="20"/>
          <w:lang w:val="uk-UA"/>
        </w:rPr>
      </w:pPr>
      <w:bookmarkStart w:id="0" w:name="_Hlk130203400"/>
      <w:bookmarkEnd w:id="0"/>
      <w:r>
        <w:rPr>
          <w:rFonts w:eastAsia="Calibri" w:cs="Calibri"/>
          <w:b/>
          <w:sz w:val="24"/>
          <w:szCs w:val="20"/>
          <w:lang w:val="uk-UA"/>
        </w:rPr>
        <w:t xml:space="preserve">  </w:t>
      </w:r>
      <w:r>
        <w:rPr>
          <w:rFonts w:eastAsia="Calibri" w:cs="Calibri"/>
          <w:b/>
          <w:sz w:val="24"/>
          <w:szCs w:val="20"/>
        </w:rPr>
        <w:t xml:space="preserve">          </w:t>
      </w:r>
      <w:r>
        <w:rPr>
          <w:rFonts w:eastAsia="Calibri" w:cs="Calibri"/>
          <w:b/>
          <w:sz w:val="24"/>
          <w:szCs w:val="20"/>
          <w:lang w:val="uk-UA"/>
        </w:rPr>
        <w:t xml:space="preserve">                 </w:t>
      </w:r>
      <w:r>
        <w:rPr>
          <w:rFonts w:eastAsia="Calibri" w:cs="Calibri"/>
          <w:b/>
          <w:sz w:val="24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07.12.2022р. №3-26/202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і змінами внесеними рішеннями міської рад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44-29/2023 від 28.03.2023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4-32/2023 від 10.08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4-34/2023 від 08.1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№10-35/2023 від 08.12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 ПАСПОРТ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3 рі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Національний архівний фонд та архівні установ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, Фінансове управління Ніжинської міської ради, Виконавчий комітет Ніжинської міської ради, комунальні заклади, управління, відділи, Державний архів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8 120,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жинської міської ТГ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 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гальний фонд – 1 122 500 грн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– 186 500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 12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значення проблеми,  на  розв’язання  якої  спрямована  програм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23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Ніжинської ТГ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наявності об’єктивних чинників, особливо через недостатність фінансування, у Ніжинській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населення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сьогодні існує нагальна потреба проведення якісних змін у сфері культурного життя Ніжинської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основі використання сучасних підходів, об’єднання зусиль органів місцевого самоврядування, зацікавлених організацій та громади населення Ніжинської Т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Визначення мети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а мета програми – реалізація ст. 32, 40, 42, 59  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Ніжинської ТГ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ви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міджу Ніжинської ТГ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жнародному рівні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івентах, майстер-класах, акціях, концертах, форумах та в інших заходах міського, обласного, державного, міжнародного рівні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Матеріальна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 та меморіальних дошок для встановлення на пам’ятках історії, культури та архітектури Ніжинської Т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 музичних інструментів для професійних та аматорських колективів, пошиття, придбання сценічних костюмів, взутт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Ніжинської ТГ.</w:t>
      </w:r>
    </w:p>
    <w:p>
      <w:pPr>
        <w:pStyle w:val="Style18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4.12. Придбання світлодіодних прожекторів, світлодіодних гірлянд, стрічок для концертної зали, каркасних фігур, ростових ляльок, акустичних систем, мікрофонів, музичних інструментів, світлової апаратури, музичної апаратури, сценічних костюмів, взутт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датки на виконання заходів Програми передбачатимуться при формуванні показників бюджету Ніжинської МТГ, виходячи з його реальних можливостей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значених заходів проводиться за рахунок бюджетних коштів, відповідно до затвердженого кошторису та за рахунок надходжень з інших джерел, не заборонених законодавством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які пропонується залучити для її реалізації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перелік завдань і заходів програми та результативні показники відображені в Календарному плані проведення заходів Програми розвитку культури, мистецтва і охорони культурної спадщини на 2023 рік (додаток до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ординація та контроль за 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відповідальним виконавцем Програми за рахунок коштів бюджету Ніжинської міської територіальної громади з урахуванням його можливостей у бюджетному періоді в межах асигнувань, передбачених на Програ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заходів і завдань програми, цільовим та ефективним використанням коштів забезпечує головний розпорядник бюджетних кош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використання бюджетних коштів, відповідальний виконавець протягом року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щоквартально до 6-го числа місяця, наступного за звітним кварталом, головним розпорядником бюджетних коштів надається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звітує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23"/>
        <w:gridCol w:w="1548"/>
        <w:gridCol w:w="1855"/>
        <w:gridCol w:w="1573"/>
        <w:gridCol w:w="3438"/>
        <w:gridCol w:w="1182"/>
        <w:gridCol w:w="1119"/>
      </w:tblGrid>
      <w:tr>
        <w:trPr>
          <w:trHeight w:val="9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H68"/>
            <w:bookmarkStart w:id="2" w:name="RANGE!A1%3AH68"/>
            <w:bookmarkEnd w:id="2"/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  <w:br/>
              <w:t xml:space="preserve">до Програми розвитку культури, мистецтва і охорони культурної спадщини на 2023 рік </w:t>
            </w:r>
          </w:p>
        </w:tc>
      </w:tr>
      <w:tr>
        <w:trPr>
          <w:trHeight w:val="405" w:hRule="atLeast"/>
        </w:trPr>
        <w:tc>
          <w:tcPr>
            <w:tcW w:w="119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алендарний план проведення заходів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ами розвитку культури, мистецтва і охорони культурної спадщини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23 рік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аход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ієнтовні строк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ники заход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ізатори заходу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ямок використання бюджетних кошті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а вартість заходу, грн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ти інших джерел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Соборності Україн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 Міжнародного дня пам'яті жертв Голокост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р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анування історичних постатей, дат та ювілеї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"Календаря знаменних та пам’ятних дат м. Ніжина на 2023 рік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105-річниці подвигу Героїв Кру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 500,00; оплата транспортних послуги для здійснення перевезення делегації від міста Ніжина в с. Крути для участі в урочистому мітингу-реквіємі  - 2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ого заходу "Вечір - портрет Леоніда ШАГАНА" з нагоди 70-річчя від дня народження заслуженого працівника культури України, завідувача Народного музею українського старовинного костюму та побуту НДХШ Шагана Л.К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: придбання квітів - 250,00, нагородження (подарунок) -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конкурсу  «Хай буде мир на рідній Україн» (дитячі бібліотек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тий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сувенірів переможцям1100,00, грамот (10 шт. х 30, 00 грн = 300,00)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бойових дій на території інших держав і 34-ї річниці виведення військ колишнього СРСР з Республіки Афганістан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Героїв Небесної Сотні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святкового концерту "Життя у ритмі кохання" з нагоди 30-річчя з часу присвоєння почесного звання "зразковий аматорський колектив" ансамблю бального танцю "Ритм" НДХШ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: придбання солодощів 26 х 50,00 =1300,00; подарунків - 6 х 500,00 = 3000,00; сувенірів - 24 х 50 = 12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ування Міжнаро́дного жіно́чого дн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3000,00; придбання реквізиту - 6000,00; банеру - 8000,00; придбання вокальної радіосистеми Rode -34600,00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театр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истецька спільно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, - 500,00, сувенірів - 2000,00; грамот, подяк -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209-річниці з дня народження видатного українського поета Т.Г. Шевчен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річниці заснування в Ніжині публічної бібліоте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гня буклетів «Ніжинська міська центральна бібліотека - 125» (100 шт.) 3000,00;                                              придбання: еко-сумок з логотипом (50 шт. по 100, 00 = 5000,00); столу для малювання піском з підсвіткою - 9000,00;                                   квітів для нагородження - 15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оекту "Літературно-мистецький Ніжин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и влади, громадські діяч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1000,00, подарунків - 4700,00, грамот - 500,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Ніжин о’Жи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реквізиту (театральний грим та інше - 5000,00; світлодіодного прожектору (голова) 1 шт. 37300,00; придбання радіосистеми Акg - 29700,00; стійки для світлового оснащення - 15000,00; придбання скрапленого газу - 1000,00;  оплата послуг: концертної програми  - 15000,00; оренди світлової апаратури - 12100,00;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ування Дня міста Ніжи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, 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: сувенірів - 3000,00; канцтоварів 3000,00; квітів 500,00; грамот, оригінальних подяк - 1000,00; програм -600,00; стилізованих сценічних костюмів (10 шт.) - 15000,00; сценічного взуття (10 пар) - 15000,00; придбання вокальних шнурових мікрофонів (2 шт. х 13500,00 = 27000,00);  оплата послуг: оренда сцени, звукової  та світлової апаратури  - 250000,00;  з організаційного забезпечення проведення заходу,  концертно-розважальних програм - 21900,00; встановлення турнікетів -2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пам’яті та примирення, Дня перемоги над нацизмом у Другій світовій війні - 78- річчя Великої Перемог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Європи - фестивальна програма, мистецький простір (фото-сушка, вуличне полотнище євроцінностей); проведення міжнародної конференції "Європейська інтеграці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європрапорців -1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162-річниці з дня перепоховання Т.Г. Шевчен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а – День вишиван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4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, МБ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2000,00, театрального гриму - 2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Конституції Україн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(прапори) для проведення  урочистостей 10 шт. х 500,00 = 5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ходу "Музика душі" з нагоди 15-річчя з часу заснування шумового оркестру "Світанок" та відзначення 50-річчя від дня народження його керівника Марини ШМАТОК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п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ХШ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ції (квіти) - 300,00, подарунок - 550,00; подарунки (солодощі) - 36 х 50,00  = 1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, МБК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(стрічка, мішки для конкурсів,  штучні квіти, тканина, шпагат, та інше для оформлення «опудала», «марени», сцени, човна, пристані, брички, та інше) - 5500,00; подарунків для учасників конкурсно-розважальної програми - 2000,00; канцприладдя (скотч, гофрований папір, буд.степлер, шпагат, скоби та інше) - 1000,00; придбання 4-х канальної звукової карти - 35000,00;                 Послуги по світловому забезпеченню - 12100,00; встановленню сцени - 10000,00;  з організаційного забезпечення проведення концертно-розважальної програми - 10000,00; по встановленню біо-туалетів (мобільні туалетні кабіни) (4 шт.) - 2000,00; з виготовлення, монтажу і демонтажу «пристані» - 5000,00; із завезення дров для багаття 1000,00; зі встановлення контейнерів для сміття (4 шт.) 1000; зі встановлення турнікетів - 1000,00; із завезення і розташування дерев’яних балок 10 шт. - 3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Державного Прапора України та 32-річниці незалежності України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и -1000,00; прапори 14 шт. х 500,00 = 7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пам'яті </w:t>
              <w:br/>
              <w:t>захисників України, які загинули в боротьбі за незалежність,</w:t>
              <w:br/>
              <w:t xml:space="preserve">суверенітет і територіальну цілісність Україн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(квіти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Ми українці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тканини - 2000,00; реквізиту - 13100,00;, канцтоварів та інше - 1000,00; директ-боксу 2-х канального для електрогітари - 12350,00; послуги по світловому забезпеченню заходу -10000,00.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169-річниці з дня народження першої народної артистки України Марії Заньковецько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80-ї річниці з дня визволення міста Ніжина від фашистських загарбникі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бібліоте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инська міська ЦБ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1500; грамот -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ління культури і ту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послуг: з організації концертної  програми - 13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 регіон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дипломів - 500,00; квітів - 2000,00;  друкованої продукції 500,00; оплата послуг з харчування - 6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художн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итці мі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2000,00; фоторамок - 2000,00, подяк -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захисників та захисниць України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ого заходу "Скрипка грає…" з нагоди 10-річчя з часу заснування ансамблю скрипалів "Рондо" та відзначення  65-річчя від дня народження його керівника Людмили БОБИ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ції: (квіти) - 300,00, (подарунок) - 550,00, подарунків (солодощів), (36х 50 = 1800,00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театралізованого  заходу та відзначення з нагоди 70-річчя керівника народного аматорського театру МБК Тетяни ВОЙТЕНК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уції:  (квіти) – 300,00; (сувенір "Ваза")– 600,00; відзначення учасників колективу, придбання сувенірів (20 чол. х 100,00 = 2000,00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узиканти мі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ції: (квіти) - 5000,00, (грамоти, подяки) 10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Гідності та Свобод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90-річчя пам’яті жертв Голодомор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2000,00, придбання квітів - 1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Збройних Сил Україн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Миколая. Проведення відкриття новорічної ялинки. Проведення Миколаївського ярмарку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будматерівалів для виготовлення новорічних декорацій - 20000,00, реквізиту  -5000,00; солодощів (цукерки) - 5000,00  для вручення учасникам конкурсно - розважальної програм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свята "Різдвяний вертеп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остюму "Коза" - 3100,00; вертепної зірки - 4000,00; акустичної система (потужність 2 кВт, 2 шт.) - 49900,00 грн.; акустичних кабелей (2 бухти х 6000,00) для артмайданчиків - 12000 грн., каркасні світлодіодні фігури - 5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250-річчя від дня народження Юрія Лисянського, видатного мореплавця, уродженця Ніжин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 буклету-путівника «Мандрівник козацького роду. Пам’ятні місця Ніжина та Ніжинщини, пов’язані з життям та діяльністю Юрія Лисянського»</w:t>
              <w:br/>
              <w:t xml:space="preserve"> (100 прим. х 70,00 = 7000,00);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5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сувенірної продукції: магніти з символікою музею, портретом Ю.Лисянського тощо – 300 прим. х 20,00 = 6000,00;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отовлення (придбання) календаря-коллажу з портретом Ю.Лисянського (А2) – 50 прим. х 80,00 = 4000,00;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буклету «Меморіальний будинок-музей Ю.Лисянського в Ніжині» (формат А4, двосторонній, з двома згибами) – 300 прим. х 20,00 = 6000,0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відзначення колективу меморіального Будинку -музею Ю. Лисянського - придбання продукції (шабля) - 17000,00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та проведення спецпогашення марки: </w:t>
              <w:br/>
              <w:t>Видання буклетів заходу – 50 прим. х 20,00 = 1000,00;</w:t>
              <w:br/>
              <w:t xml:space="preserve">оплата послуг: кава-брейк 10 ос. × 100,00 = 1000,00; </w:t>
              <w:br/>
              <w:t>придбання квітів - 1000,00.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новлення поховання батька мореплавця протоієрея Федора Лисянського  (1735-1803) біля стін церкви Івана Богослова:    </w:t>
              <w:br/>
              <w:t xml:space="preserve">виготовлення гранітного хреста з гробничкою – 9000,00; </w:t>
              <w:br/>
              <w:t xml:space="preserve">виготовлення огорожі – 4000,00;                </w:t>
              <w:br/>
              <w:t>оплата послуг з встановлення гранітного хреста та гробнички – 2000,0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наукової конференції:виготовлення Програм конференції – 50 прим. х 20,00 = 1000,00;виготовлення матеріалів конференції – 30 прим. х 70,00 =2100,00, Оплата послуг з харчування:кава-брейк 30 ос.×40,00 = 1200,00кава-брейк 10 ос. × 100,00 =1000,00Придбання роздаткових матеріалів:папки 30 шт. × 35,00 =1050,00блокноти 30 шт. × 10,00 = 300,00ручки 30 шт. × 8,00 =240,00бейджи 30 шт. × 2,00 = 60,00.                         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итячого малюнку «Він із собою взяв вітрила»(проведення та відзначення переможців): </w:t>
              <w:br/>
              <w:t xml:space="preserve">виготовлення паспорту для експонування малюнків-учаснків конкурсу, картон формату А3, клей та ін.) – 600 грн.; </w:t>
              <w:br/>
              <w:t xml:space="preserve">виготовлення оригінальних дипломів переможців (3 шт., фотопапір, рамка зі склом, друк) – 600 грн.; </w:t>
              <w:br/>
              <w:t>придбання пам’ятних подарунків переможцям (3 шт.) – 500,0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Мистецьких рандеву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вська та студентська молодь, літературознавці, письменники, поети, мистецька спільно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3000,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"Мистецьких діалогів" - організація персональних виставок, творчих зустрічей, мистецьких, культурно-просвітницьких проєктів, акцій, концертів, івентів, ювілейних заході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узиканти, літератори Ніж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: придбання продукції (квіти) - 2000; (картини), (сувеніри) для нагородження з нагоди пам’ятних дат - 15000,00; афіш -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Щоденників пам’яті" - відзначення уславлених ніжинців, захисників Україн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нти, художники, вокалісти, літератори, 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- меморіальні дошки - 58750,00; меморіальні стенди - 235270,00 в т.ч.: придбання (виготовлення) -97800,00, благодійні (отримано стенди) - 39120,00, встановлення (монтаж)- 98350,00; послуги з ретушування фотографій - 13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20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фестивалів, конкурсів, свят, івентів, вечорів, акцій, форумів, зустрічей, майстер-класів, круглих столі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, області, краї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ригінальних дипломів, грамот, подяк  - 3000,00; квітів - 2000,00; канцтоварів - 2000,00; реквізиту, кубків, статуеток - 5000,00; сувенірів - 5000,00; банерів - 24000,00; афіш - 3000,00;   проживання - 30000,00 членів журі, делегацій, запрошених гостей: (люкс -10 х 750,00 = 7500,00, 2-місний 17 х 600,00 =10200,00, 3-місний 15 х 820,00 = 12300,00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09 000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 1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6:00Z</dcterms:created>
  <dc:creator>1</dc:creator>
  <dc:description/>
  <cp:keywords/>
  <dc:language>en-US</dc:language>
  <cp:lastModifiedBy>Пользователь</cp:lastModifiedBy>
  <cp:lastPrinted>2023-12-13T11:33:00Z</cp:lastPrinted>
  <dcterms:modified xsi:type="dcterms:W3CDTF">2023-12-13T09:33:00Z</dcterms:modified>
  <cp:revision>7</cp:revision>
  <dc:subject/>
  <dc:title/>
</cp:coreProperties>
</file>