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18" грудня 2023 року                                                                                      №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3 р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КПКВК 1110160, 1115031, 111503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15049, 11150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3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</w:t>
      </w:r>
      <w:r>
        <w:rPr>
          <w:rStyle w:val="FontStyle16"/>
          <w:sz w:val="28"/>
          <w:szCs w:val="28"/>
          <w:lang w:val="uk-UA" w:eastAsia="uk-UA"/>
        </w:rPr>
        <w:t xml:space="preserve">рішень 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3-26/2022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lang w:val="uk-UA" w:eastAsia="en-US"/>
        </w:rPr>
        <w:t>Про затвердження  програм  місцевого/регіонального  значення на 2023рік</w:t>
      </w:r>
      <w:r>
        <w:rPr>
          <w:rStyle w:val="FontStyle16"/>
          <w:sz w:val="28"/>
          <w:szCs w:val="28"/>
          <w:lang w:val="uk-UA" w:eastAsia="uk-UA"/>
        </w:rPr>
        <w:t>»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Style w:val="FontStyle16"/>
          <w:sz w:val="28"/>
          <w:szCs w:val="28"/>
          <w:lang w:val="uk-UA" w:eastAsia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>4-26/2022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3 рік (код бюджету 2553800000)»</w:t>
      </w:r>
      <w:r>
        <w:rPr>
          <w:rStyle w:val="FontStyle16"/>
          <w:sz w:val="28"/>
          <w:szCs w:val="28"/>
          <w:lang w:val="uk-UA" w:eastAsia="uk-UA"/>
        </w:rPr>
        <w:t xml:space="preserve">, 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8 грудня 2023 </w:t>
      </w:r>
      <w:r>
        <w:rPr>
          <w:rStyle w:val="FontStyle16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lang w:val="uk-UA" w:eastAsia="en-US"/>
        </w:rPr>
        <w:t xml:space="preserve"> № 4-35/2023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ІІ скликання  від 07 грудня 2022 року № 4-26/2022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3 рік (код бюджету 2553800000)»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аспортів бюджетних програм на 2023 рік відділу з питань фізичної культури та спорту Ніжинської міської ради за КПКВК 1110160, 1115031, 1115032, 1115049, 1115061 затверджені наказом відділу з питань фізичної культури та спорту Ніжинської міської ради № 1 від 10.01.2023 р., № 2 від 04.04.2023 р., № 3 від 05.06.2023 р., № 4 від 27.06.2023 р., № 5 від 21.08.2023 р., № 6 від 08.11.2023 р., № 7 від 17.11.2023 р. виклавши їх в новій редакції, що додаєтьс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начальника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      МП__________Світлана ШКУР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1:00Z</dcterms:created>
  <dc:creator>administrator</dc:creator>
  <dc:description/>
  <cp:keywords/>
  <dc:language>en-US</dc:language>
  <cp:lastModifiedBy>User</cp:lastModifiedBy>
  <cp:lastPrinted>2023-12-18T14:34:00Z</cp:lastPrinted>
  <dcterms:modified xsi:type="dcterms:W3CDTF">2023-12-18T14:05:00Z</dcterms:modified>
  <cp:revision>32</cp:revision>
  <dc:subject/>
  <dc:title>                      </dc:title>
</cp:coreProperties>
</file>