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211857763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  грудня   2023 р                        м. Ніжин                                       №  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ів бюджетних програм на 2023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3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8 скликання: </w:t>
      </w:r>
      <w:r>
        <w:rPr>
          <w:sz w:val="26"/>
          <w:szCs w:val="26"/>
          <w:lang w:val="uk-UA" w:eastAsia="en-US"/>
        </w:rPr>
        <w:t xml:space="preserve">від 07.12.2022 року № 3-26/2022 «Про затвердження програм місцевого/ регіонального значення на 2023 рік», </w:t>
      </w:r>
      <w:r>
        <w:rPr>
          <w:color w:val="10000C"/>
          <w:sz w:val="26"/>
          <w:szCs w:val="26"/>
          <w:lang w:val="uk-UA"/>
        </w:rPr>
        <w:t xml:space="preserve"> від 07.12.2022 року  № 4-26/2022 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>Про бюджет Ніжинської міської територіальної громади на 2023 рік (код бюджету 25538000000)», та рішення про зміни до бюджету Ніжинської міської територіальної громади на 2023 рік від 28.03.2023 року № 6-29/2023, від 20.06.2023 року № 6-31/2023, від 10.08.2023 року                        № 8-32/2023, від 08.11.2023 року № 3-34/2023, від 08.12.2023 року № 4-35/2023,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Внести зміни до паспортів бюджетних програм на 2023 рік управління культури і туризму Ніжинської міської ради по КПКВК </w:t>
      </w:r>
      <w:r>
        <w:rPr>
          <w:b/>
          <w:sz w:val="26"/>
          <w:szCs w:val="26"/>
          <w:lang w:val="uk-UA"/>
        </w:rPr>
        <w:t xml:space="preserve">1010160, 1011080, 1014030, 1014040, 1014060, 1014081, 1014082,  </w:t>
      </w:r>
      <w:r>
        <w:rPr>
          <w:sz w:val="26"/>
          <w:szCs w:val="26"/>
          <w:lang w:val="uk-UA"/>
        </w:rPr>
        <w:t>затверджених наказами управління культури і туризму Ніжинської міської ради від 10.01.2023р. № 04, від 04.04.2023р.  № 31, від 27.06.2023р. № 64, від 15.08.2023р. № 79, від 16.11.2023р. № 116, виклавши їх в новій редакції, що додаютьс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17:00Z</dcterms:created>
  <dc:creator>User</dc:creator>
  <dc:description/>
  <cp:keywords/>
  <dc:language>en-US</dc:language>
  <cp:lastModifiedBy>Yura</cp:lastModifiedBy>
  <cp:lastPrinted>2023-11-15T16:44:00Z</cp:lastPrinted>
  <dcterms:modified xsi:type="dcterms:W3CDTF">2023-12-15T17:17:00Z</dcterms:modified>
  <cp:revision>3</cp:revision>
  <dc:subject/>
  <dc:title/>
</cp:coreProperties>
</file>