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    13.12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3 рік затвердженої рішенням Ніжинської міської ради від 07 грудня 2022 року № 3-26/2022 26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3 від 11.12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ла Жа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ас Раї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із 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ченко Валент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ухненко 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енко 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ручко 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і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 Кате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Галина Кузь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паниця Наталія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ицька Г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віна 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ьогтяр 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нда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лик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яченко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єв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ченко Євдокія Ю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Якущенко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юра 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родько Вікторія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чук 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4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6521"/>
        <w:gridCol w:w="283"/>
        <w:gridCol w:w="198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това Світл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Тетяна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лейко Світла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хаєнко Юрій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халов Володими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юга Тамар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ак Гали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3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Тет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ько Віктор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9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74000,00 грн.) та Комплексної міської програми підтримки сім’ї, гендерної рівності та протидії торгівлі людьми на 2023 рік (КПК 0213123 КЕКВ 2730 – 5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</w:t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4:00Z</dcterms:created>
  <dc:creator>Admin</dc:creator>
  <dc:description/>
  <cp:keywords/>
  <dc:language>en-US</dc:language>
  <cp:lastModifiedBy>user</cp:lastModifiedBy>
  <cp:lastPrinted>2023-12-12T10:23:00Z</cp:lastPrinted>
  <dcterms:modified xsi:type="dcterms:W3CDTF">2023-12-14T14:34:00Z</dcterms:modified>
  <cp:revision>2</cp:revision>
  <dc:subject/>
  <dc:title> </dc:title>
</cp:coreProperties>
</file>