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грудня 2023 року</w:t>
        <w:tab/>
        <w:tab/>
        <w:tab/>
        <w:t xml:space="preserve">   м. Ніжин</w:t>
        <w:tab/>
        <w:tab/>
        <w:tab/>
        <w:tab/>
        <w:t>№35-35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/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земельних ділянок у приватну власність, </w:t>
            </w:r>
            <w:r>
              <w:rPr>
                <w:color w:val="000000"/>
                <w:sz w:val="28"/>
                <w:szCs w:val="28"/>
              </w:rPr>
              <w:t>про затвердження проек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землеустрою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Мірошниченку Юрію Анатолій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3:003:00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тхинська, 7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1-2303 від 30 грудня 2003 року. Обмеження у використанні земельної ділянки площею 0,0036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одилу Анатолію Миколайовичу земельну ділянку площею 0,0602 га, кадастровий номер 7410400000:06:003:01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Базовий, 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власності на нерухоме майно від 01 жовтня 2012 року. Обмеження у використанні земельної ділянки площею 0,0021 га встановлені у формі території в лініях регулювання забудови. Обмеження у використанні земельної ділянки площею 0,005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602 га встановлені у формі санітарні зони, відстані, розри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Харченку Віталію Васильовичу земельну ділянку площею 0,0895 га, кадастровий номер 7410400000:01:010:019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дова, 3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1-1623 від 16 травня 2006 року та договору дарування частини житлового будинку р.№2437 від 21 серпня 200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ублик Ользі Мусіївні земельну ділянку площею 0,0591 га, кадастровий номер 7410400000:04:010:020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убіної Л., 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558 від 06 вересня 2016 року. Обмеження у використанні земельної ділянки площею 0,0591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рагінцю Олександру Миколайовичу та передати безоплатно у власність Драгінцю Андрію Олександровичу земельну ділянку площею 0,0598 га, кадастровий номер 7410400000:01:010:014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азепи гетьмана, 1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житлового будинку р.№582 від 18 травня 2018 року. Обмеження у використанні земельної ділянки площею 0,00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чі безоплатно у власність Пащенку Ігорю Миколайович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2:012:0018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Маріупольська (Л.Толстого), 62 б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» Охонько Ганні Степанівні площею 0,0600 га, кадастровий номер 7410400000:04:016:0364 на земельну ділянку «для розміщення та експлуатації об’єктів дорожнього сервісу», яка розташована за адресою: Чернігівська обл., м. Ніжин, вул. Ватуті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Чепурній Юлії Володимирівні земельну ділянку площею 0,0652 га, кадастровий номер 7410400000:02:002:00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иського Олександра, 3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528 від 15 грудня 202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авришу Василю Олексійовичу земельну ділянку площею 0,0615 га, кадастровий номер 7410400000:04:023:004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зубенка Капітана, 1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коном р.№2-30 від 22 листопада 2017 року та свідоцтва про право на спадщину за законом р.№1157 від 05 грудня 2017 року. Обмеження у використанні земельної ділянки площею 0,0018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90581218"/>
      <w:bookmarkEnd w:id="4"/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709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3:00Z</dcterms:created>
  <dc:creator>Идеал</dc:creator>
  <dc:description/>
  <cp:keywords/>
  <dc:language>en-US</dc:language>
  <cp:lastModifiedBy>User</cp:lastModifiedBy>
  <cp:lastPrinted>2023-12-04T09:54:00Z</cp:lastPrinted>
  <dcterms:modified xsi:type="dcterms:W3CDTF">2023-12-11T08:25:00Z</dcterms:modified>
  <cp:revision>11</cp:revision>
  <dc:subject/>
  <dc:title>   </dc:title>
</cp:coreProperties>
</file>