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грудня 2023 року</w:t>
        <w:tab/>
        <w:tab/>
        <w:tab/>
        <w:t xml:space="preserve">   м. Ніжин</w:t>
        <w:tab/>
        <w:tab/>
        <w:tab/>
        <w:tab/>
        <w:t>№9-35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86"/>
      </w:tblGrid>
      <w:tr>
        <w:trPr>
          <w:trHeight w:val="1051" w:hRule="atLeast"/>
        </w:trPr>
        <w:tc>
          <w:tcPr>
            <w:tcW w:w="58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згоди на зменшення площі земельної ділянки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86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 про надання згоди на зменшення площі земельної ділянки комунальної власності, у зв’язку з розташуванням у її межах земельних ділянок приватної власності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 Богомаз Зінаїді Вікторівні на зменшення площі земельної ділянки комунальної власності Ніжинської міської територіальної громади площею 40,0000 га з кадастровим номером </w:t>
      </w:r>
      <w:r>
        <w:rPr>
          <w:szCs w:val="28"/>
          <w:shd w:fill="FFFFFF" w:val="clear"/>
        </w:rPr>
        <w:t>7423385900:02:001:0175</w:t>
      </w:r>
      <w:r>
        <w:rPr>
          <w:szCs w:val="28"/>
          <w:shd w:fill="FFFFFF" w:val="clear"/>
          <w:lang w:val="uk-UA"/>
        </w:rPr>
        <w:t xml:space="preserve">, у зв’язку з розташуванням у її межах земельної ділянки №3 в садівничому товаристві «Старе русло» для індивідуального садівництва площею 0,10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  <w:lang w:val="uk-UA"/>
        </w:rPr>
        <w:t>-ЧН №028757, виданого 28 березня 2002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szCs w:val="28"/>
          <w:shd w:fill="FFFFFF" w:val="clear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згоду Книр Олені Миколаївні на зменшення площі земельної ділянки комунальної власності Ніжинської міської територіальної громади площею </w:t>
      </w:r>
      <w:r>
        <w:rPr>
          <w:szCs w:val="28"/>
        </w:rPr>
        <w:t xml:space="preserve">40,0000 га з кадастровим номером </w:t>
      </w:r>
      <w:r>
        <w:rPr>
          <w:szCs w:val="28"/>
          <w:shd w:fill="FFFFFF" w:val="clear"/>
        </w:rPr>
        <w:t>7423385900:02:001:0175, у зв’язку з розташуванням у її межах земельної ділянки</w:t>
      </w:r>
      <w:r>
        <w:rPr>
          <w:szCs w:val="28"/>
          <w:shd w:fill="FFFFFF" w:val="clear"/>
          <w:lang w:val="uk-UA"/>
        </w:rPr>
        <w:t xml:space="preserve"> №4 в садівничому товаристві «Старе русло»</w:t>
      </w:r>
      <w:r>
        <w:rPr>
          <w:szCs w:val="28"/>
          <w:shd w:fill="FFFFFF" w:val="clear"/>
        </w:rPr>
        <w:t xml:space="preserve"> для</w:t>
      </w:r>
      <w:r>
        <w:rPr>
          <w:szCs w:val="28"/>
          <w:shd w:fill="FFFFFF" w:val="clear"/>
          <w:lang w:val="uk-UA"/>
        </w:rPr>
        <w:t xml:space="preserve"> індивідуального</w:t>
      </w:r>
      <w:r>
        <w:rPr>
          <w:szCs w:val="28"/>
          <w:shd w:fill="FFFFFF" w:val="clear"/>
        </w:rPr>
        <w:t xml:space="preserve"> садівництва площею 0,10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</w:rPr>
        <w:t>-ЧН №028748, виданого 28 березня 2002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Надати згоду Шовкун Світлані Миколаївні на зменшення площі земельної ділянки комунальної власності Ніжинської міської територіальної громади площею 3,4858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1</w:t>
      </w:r>
      <w:r>
        <w:rPr>
          <w:szCs w:val="28"/>
          <w:shd w:fill="FFFFFF" w:val="clear"/>
        </w:rPr>
        <w:t>:001:0</w:t>
      </w:r>
      <w:r>
        <w:rPr>
          <w:szCs w:val="28"/>
          <w:shd w:fill="FFFFFF" w:val="clear"/>
          <w:lang w:val="uk-UA"/>
        </w:rPr>
        <w:t xml:space="preserve">118, у зв’язку з розташуванням у її межах земельної ділянки №60 в садівничому товаристві «Восход» для індивідуального садівництва площею 0,06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  <w:lang w:val="uk-UA"/>
        </w:rPr>
        <w:t>-ЧН №004475, виданого 21 червня 2001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Надати згоду Столяру Анатолію Васильовичу на зменшення площі земельної ділянки комунальної власності Ніжинської міської територіальної громади площею 10,4152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:001:0</w:t>
      </w:r>
      <w:r>
        <w:rPr>
          <w:szCs w:val="28"/>
          <w:shd w:fill="FFFFFF" w:val="clear"/>
          <w:lang w:val="uk-UA"/>
        </w:rPr>
        <w:t xml:space="preserve">242, у зв’язку з розташуванням у її межах земельної ділянки №1 в садівничому товаристві «Райдуга» для індивідуального садівництва площею 0,0665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  <w:lang w:val="uk-UA"/>
        </w:rPr>
        <w:t>-ЧН №004304, виданого 09 квітня 2001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szCs w:val="28"/>
          <w:shd w:fill="FFFFFF" w:val="clear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Надати згоду Гомоляко Лідії Григорівні на зменшення площі земельної ділянки комунальної власності Ніжинської міської територіальної громади площею </w:t>
      </w:r>
      <w:r>
        <w:rPr>
          <w:szCs w:val="28"/>
        </w:rPr>
        <w:t xml:space="preserve">45,9970 га з кадастровим номером </w:t>
      </w:r>
      <w:r>
        <w:rPr>
          <w:szCs w:val="28"/>
          <w:shd w:fill="FFFFFF" w:val="clear"/>
        </w:rPr>
        <w:t>7423385900:05:002:0120, у зв’язку з розташуванням у її межах земельної ділянки для ведення особистого селянського господарства площею 0,1200 га, яка перебуває у приватній власності на підставі Державного акту на право приватної власності на землю серії ЧН №00000386, виданого 22 квітня 1996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згоду Петрик Лідії Андріївні на зменшення площі земельної ділянки комунальної власності Ніжинської міської територіальної громади площею 10,4152 га з кадастровим номером </w:t>
      </w:r>
      <w:r>
        <w:rPr>
          <w:szCs w:val="28"/>
          <w:shd w:fill="FFFFFF" w:val="clear"/>
          <w:lang w:val="uk-UA"/>
        </w:rPr>
        <w:t>7423385900:03:001:0242, у зв’язку з розташуванням у її межах земельної ділянки №53 в садівничому товаристві «Квітуче» для індивідуального садівництва площею 0,0411 га, яка перебуває у приватній власності на підставі Державного акту на право власності на земельну ділянку серії ЯЖ №726614, виданого 19 червня 2009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згоду Кузьменко Ганні Яківні на зменшення площі земельної ділянки комунальної власності Ніжинської міської територіальної громади площею 3,4858 га з кадастровим номером </w:t>
      </w:r>
      <w:r>
        <w:rPr>
          <w:szCs w:val="28"/>
          <w:shd w:fill="FFFFFF" w:val="clear"/>
          <w:lang w:val="uk-UA"/>
        </w:rPr>
        <w:t xml:space="preserve">7423385900:01:001:0118, у зв’язку з розташуванням у її межах земельної ділянки №67 в садівничому товаристві «Восход» для індивідуального садівництва площею 0,0600 га, яку рішенням виконавчого комітету Кунашівської сільської ради Ніжинського району Чернігівської області №32 від 22 грудня 1999 року було передано </w:t>
      </w:r>
      <w:r>
        <w:rPr>
          <w:szCs w:val="28"/>
          <w:lang w:val="uk-UA"/>
        </w:rPr>
        <w:t>Кузьменко Ганні Яківні безкоштовно в приватну власність</w:t>
      </w:r>
      <w:r>
        <w:rPr>
          <w:szCs w:val="28"/>
          <w:shd w:fill="FFFFFF" w:val="clear"/>
          <w:lang w:val="uk-UA"/>
        </w:rPr>
        <w:t>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right="20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9:00Z</dcterms:created>
  <dc:creator>Идеал</dc:creator>
  <dc:description/>
  <cp:keywords/>
  <dc:language>en-US</dc:language>
  <cp:lastModifiedBy>User</cp:lastModifiedBy>
  <cp:lastPrinted>2023-12-08T15:56:00Z</cp:lastPrinted>
  <dcterms:modified xsi:type="dcterms:W3CDTF">2023-12-08T14:05:00Z</dcterms:modified>
  <cp:revision>5</cp:revision>
  <dc:subject/>
  <dc:title>   </dc:title>
</cp:coreProperties>
</file>