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35 </w:t>
      </w:r>
      <w:r>
        <w:rPr>
          <w:sz w:val="32"/>
        </w:rPr>
        <w:t>сесія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08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                                 м. Ніжин                          № </w:t>
      </w:r>
      <w:r>
        <w:rPr>
          <w:sz w:val="28"/>
          <w:szCs w:val="28"/>
          <w:lang w:val="uk-UA"/>
        </w:rPr>
        <w:t xml:space="preserve">6-35/2023 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24 році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ст. 25, 26, 42, 59, 73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, територій та інфраструктури України від 02.11.2023 року № 1010 «Про затвердження показників опосередкованої вартості спорудження житла за регіонами України (розрахованих станом на 01 жовтня 2023 року)», з метою забезпечення надходжень до бюджету Ніжинської міської територіальної громади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07 грудня 2022 року №11-26/2022 «Про затвердження мінімальної вартості місячної оренди 1 кв. метра нерухомого майна, що надається в оренду у 2023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Це р</w:t>
      </w:r>
      <w:r>
        <w:rPr>
          <w:color w:val="000000"/>
          <w:sz w:val="28"/>
          <w:szCs w:val="28"/>
          <w:lang w:val="uk-UA"/>
        </w:rPr>
        <w:t>ішення набирає чинності з 1 січня 2024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Начальнику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Вовченка Ф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Олександр КОДОЛА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08 грудня 2023 року  №6-35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Ніжинської територіальної громади відповідно до пункту 5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розвитку громад, територій та інфраструктури України від 02.11.2023 року № 1010 «Про затвердження показників опосередкованої вартості спорудження житла за регіонами України (розрахованих станом на 01 жовтня 2023 року)» та складає 21 214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на 2024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[21 214:(50х12)]х1х1х1= 35,36 грн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21 214:(50х12)]х1х2х1= 70,71 грн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21 214:(50х12)] х1х3х1=  106,07  грн,  де М=1, Ф=3, Т=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Олександр КОДОЛ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0:00Z</dcterms:created>
  <dc:creator>User1</dc:creator>
  <dc:description/>
  <cp:keywords/>
  <dc:language>en-US</dc:language>
  <cp:lastModifiedBy>Finvid4</cp:lastModifiedBy>
  <cp:lastPrinted>2023-12-11T09:22:00Z</cp:lastPrinted>
  <dcterms:modified xsi:type="dcterms:W3CDTF">2023-12-11T08:29:00Z</dcterms:modified>
  <cp:revision>7</cp:revision>
  <dc:subject/>
  <dc:title>                                   </dc:title>
</cp:coreProperties>
</file>