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грудня 2023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8-35/20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формува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а міська стоматологічна полікліні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Оголосити про </w:t>
      </w:r>
      <w:r>
        <w:rPr>
          <w:sz w:val="28"/>
          <w:szCs w:val="28"/>
          <w:lang w:val="uk-UA"/>
        </w:rPr>
        <w:t xml:space="preserve">формування конкурсної комісії для проведення конкурсу </w:t>
        <w:br/>
        <w:t>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 (далі – Конкурсна комісі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оприлюднити на офіційному сайті Ніжинської міської ради оголошення </w:t>
      </w:r>
      <w:r>
        <w:rPr>
          <w:rStyle w:val="FontStyle15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ормування Конкурсної комісії (додаток №1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форму заяви про відсутність у діях представників громадських об’єднань конфлікту інтересів (додаток №2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1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 грудня 2023 року №28-35/20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Ніжинська міська рада відповідно до ст. 24 Закону України «Основи законодавства України про охорону здоров'я», постанови Кабінету Міністрів України </w:t>
      </w:r>
      <w:r>
        <w:rPr>
          <w:szCs w:val="24"/>
          <w:lang w:eastAsia="uk-UA"/>
        </w:rPr>
        <w:t xml:space="preserve">від 21.11.2023 року №1221 «Про </w:t>
      </w:r>
      <w:r>
        <w:rPr>
          <w:szCs w:val="24"/>
        </w:rPr>
        <w:t>наглядову раду закладу охорони здоров’я</w:t>
      </w:r>
      <w:r>
        <w:rPr>
          <w:szCs w:val="24"/>
          <w:lang w:eastAsia="uk-UA"/>
        </w:rPr>
        <w:t xml:space="preserve">» </w:t>
      </w:r>
      <w:r>
        <w:rPr/>
        <w:t xml:space="preserve">повідомляє про початок </w:t>
      </w:r>
      <w:r>
        <w:rPr>
          <w:szCs w:val="24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</w:t>
      </w:r>
      <w:r>
        <w:rPr/>
        <w:t xml:space="preserve"> (далі – Конкурсна комісія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о складу Конкурсної комісії запрошуються представники громадських об’єднань, діяльність яких спрямована на захист прав у сфері охорони здоров’я або протидію корупції, які провадять такий вид діяльності протягом не менш як п’яти років до дати подання кандидатур своїх представникі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позиції щодо включення представників громадських об’єднань до складу Конкурсної комісії надсилати протягом 10 робочих днів з дати оприлюднення цього Оголошення на офіційному сайті Ніжинської міської ради </w:t>
      </w:r>
      <w:r>
        <w:rPr>
          <w:szCs w:val="24"/>
        </w:rPr>
        <w:t>у паперовому вигляді за адресою: 16600, м. Ніжин, площа імені Івана</w:t>
      </w:r>
      <w:r>
        <w:rPr/>
        <w:t xml:space="preserve"> Франка, 1 (каб. №3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позиція має включати:</w:t>
      </w:r>
    </w:p>
    <w:p>
      <w:pPr>
        <w:pStyle w:val="Normal"/>
        <w:ind w:firstLine="567"/>
        <w:jc w:val="both"/>
        <w:rPr/>
      </w:pPr>
      <w:r>
        <w:rPr/>
        <w:t>1) подання громадського об’єднання на кандидата(-тів) про включення до складу Конкурсної комісії;</w:t>
      </w:r>
    </w:p>
    <w:p>
      <w:pPr>
        <w:pStyle w:val="Normal"/>
        <w:ind w:firstLine="567"/>
        <w:jc w:val="both"/>
        <w:rPr/>
      </w:pPr>
      <w:r>
        <w:rPr/>
        <w:t xml:space="preserve">2) копію витягу із Єдиного державного реєстру громадських формувань </w:t>
        <w:br/>
        <w:t>про реєстрацію громадського об’єднання та Статуту громадського об’єднання;</w:t>
      </w:r>
    </w:p>
    <w:p>
      <w:pPr>
        <w:pStyle w:val="Normal"/>
        <w:ind w:firstLine="567"/>
        <w:jc w:val="both"/>
        <w:rPr/>
      </w:pPr>
      <w:r>
        <w:rPr/>
        <w:t>3) згоду кандидата(-тів)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567"/>
        <w:jc w:val="both"/>
        <w:rPr/>
      </w:pPr>
      <w:r>
        <w:rPr/>
        <w:t>4) заяву кандидата(-тів) про відсутність реального чи потенційного конфлікту інтересів за формою, затвердженою Ніжинською міською рад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2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 грудня 2023 року №28-35/2023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заяви про відсутність у діях представників громадських об’єднань конфлікту інтересі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Ніжинській міській раді</w:t>
      </w:r>
    </w:p>
    <w:p>
      <w:pPr>
        <w:pStyle w:val="Normal"/>
        <w:ind w:firstLine="4962"/>
        <w:jc w:val="both"/>
        <w:rPr/>
      </w:pPr>
      <w:r>
        <w:rPr/>
        <w:t>16600, м. Ніжин, площа імені Івана Франка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ПІП представника громадського об’єднання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/>
      </w:pPr>
      <w:r>
        <w:rPr>
          <w:sz w:val="22"/>
          <w:szCs w:val="18"/>
        </w:rPr>
        <w:t>(місце проживання/реєстрації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контактний телефон)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67"/>
        <w:jc w:val="center"/>
        <w:rPr/>
      </w:pPr>
      <w:r>
        <w:rPr/>
        <w:t>ЗАЯ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/>
        <w:t xml:space="preserve">Я, ____________________ (ПІП) під час здійснення повноважень члена конкурсної комісії </w:t>
      </w:r>
      <w:r>
        <w:rPr>
          <w:szCs w:val="24"/>
        </w:rPr>
        <w:t>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 зобов’язуюся дотримуватися вимог Закону України «Про запобігання корупції», зокрема, зобов’язуюся утримуватися від участі у голосуванні конкурсної комісії щодо члена наглядової ради, стосовно якого у мене може бути наявним конфлікт інтересі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             ____________________                   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(дата)                                    (підпис)                                           (ім’я, прізвищ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3-12-08T14:08:00Z</cp:lastPrinted>
  <dcterms:modified xsi:type="dcterms:W3CDTF">2023-12-08T12:08:00Z</dcterms:modified>
  <cp:revision>34</cp:revision>
  <dc:subject/>
  <dc:title> </dc:title>
</cp:coreProperties>
</file>