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05" w:leader="none"/>
        </w:tabs>
        <w:jc w:val="both"/>
        <w:rPr>
          <w:b/>
          <w:b/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5590</wp:posOffset>
                </wp:positionV>
                <wp:extent cx="2604135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1"/>
                            </w:tblGrid>
                            <w:tr>
                              <w:trPr/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 26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до рішення Ніжинської  міської рад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VIІI  склика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jc w:val="right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від 08.12.2023р. №2-35/2023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57.7pt;mso-wrap-distance-left:9pt;mso-wrap-distance-right:0pt;mso-wrap-distance-top:0pt;mso-wrap-distance-bottom:0pt;margin-top:21.7pt;mso-position-vertical-relative:text;margin-left:29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1"/>
                      </w:tblGrid>
                      <w:tr>
                        <w:trPr/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 26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до рішення Ніжинської  міської рад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VIІI  склика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</w:tabs>
                              <w:jc w:val="right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від 08.12.2023р. №2-35/2023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ЦІЛЬОВА ПРОГРАМ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витку Комплексної дитячо-юнацької спортивної школи  Ніжинського місцевого осередку фізкультурно-спортивного товариства  «Спартак»  на 2024-2026 роки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. Паспорт цільової Програми розвитку Комплексної дитячо-юнацької спортивної школи Ніжинського місцевого осередку фізкультурно-спортивного товариства  «Спартак»  на 2024-2026 роки</w:t>
      </w:r>
    </w:p>
    <w:tbl>
      <w:tblPr>
        <w:tblW w:w="9553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3608"/>
        <w:gridCol w:w="530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 Serif;Times New Roman" w:hAnsi="Georgia Serif;Times New Roman" w:cs="Georgia Serif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Ініціатор розроблення програм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іжинський місцевий осередок  фізкультурно- спортивного товариства  «Спартак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конодавча  база програм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0" w:leader="none"/>
                <w:tab w:val="left" w:pos="2520" w:leader="none"/>
                <w:tab w:val="center" w:pos="4677" w:leader="none"/>
              </w:tabs>
              <w:jc w:val="both"/>
              <w:rPr>
                <w:rFonts w:ascii="Georgia Serif;Times New Roman" w:hAnsi="Georgia Serif;Times New Roman" w:cs="Georgia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ний кодекс України, Закон України «Про позашкільну освіту», Закон України «Про фізичну культуру та спорт», Постанова КМУ від 05.11.2008р № 993 «Положення про ДЮСШ», Закон України № 76-УІІІ та № 77-УІІІ від 28.12.2014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 Serif;Times New Roman" w:hAnsi="Georgia Serif;Times New Roman" w:cs="Georgia Serif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обник програм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ДЮСШ НМО ФСТ «Спартак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 Serif;Times New Roman" w:ascii="Georgia Serif;Times New Roman" w:hAnsi="Georgia Serif;Times New Roman"/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 Serif;Times New Roman" w:hAnsi="Georgia Serif;Times New Roman" w:cs="Georgia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оловний розпорядник бюджетних коштів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 питань фізичної культури та спорту Ніжинської міської рад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 Serif;Times New Roman" w:hAnsi="Georgia Serif;Times New Roman" w:cs="Georgia Serif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альні виконавці програм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учасники програми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sz w:val="20"/>
                <w:szCs w:val="20"/>
                <w:lang w:val="uk-UA"/>
              </w:rPr>
              <w:t xml:space="preserve">Ніжинський місцевий осередок ФСТ "Спартак", Відділ з питань фізичної культури та спорту Ніжинської міської ради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 Serif;Times New Roman" w:hAnsi="Georgia Serif;Times New Roman" w:cs="Georgia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рмін реалізації програм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sz w:val="20"/>
                <w:szCs w:val="20"/>
                <w:lang w:val="uk-UA"/>
              </w:rPr>
              <w:t>202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- 2026 </w:t>
            </w:r>
            <w:r>
              <w:rPr>
                <w:rFonts w:cs="Georgia Serif;Times New Roman" w:ascii="Georgia Serif;Times New Roman" w:hAnsi="Georgia Serif;Times New Roman"/>
                <w:color w:val="000000"/>
                <w:sz w:val="20"/>
                <w:szCs w:val="20"/>
                <w:lang w:val="uk-UA"/>
              </w:rPr>
              <w:t>роки</w:t>
            </w:r>
          </w:p>
        </w:tc>
      </w:tr>
      <w:tr>
        <w:trPr>
          <w:trHeight w:val="2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</w:t>
            </w:r>
          </w:p>
          <w:p>
            <w:pPr>
              <w:pStyle w:val="Normal"/>
              <w:rPr>
                <w:rFonts w:ascii="Georgia Serif;Times New Roman" w:hAnsi="Georgia Serif;Times New Roman" w:cs="Georgia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у </w:t>
            </w:r>
            <w:r>
              <w:rPr>
                <w:spacing w:val="-6"/>
                <w:sz w:val="20"/>
                <w:szCs w:val="20"/>
              </w:rPr>
              <w:t>тому числі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</w:t>
            </w:r>
            <w:r>
              <w:rPr>
                <w:sz w:val="20"/>
                <w:szCs w:val="20"/>
                <w:lang w:val="uk-UA"/>
              </w:rPr>
              <w:t xml:space="preserve">16 381 500 </w:t>
            </w:r>
            <w:r>
              <w:rPr>
                <w:color w:val="000000"/>
                <w:sz w:val="20"/>
                <w:szCs w:val="20"/>
                <w:lang w:val="uk-UA"/>
              </w:rPr>
              <w:t>грн.</w:t>
            </w:r>
          </w:p>
        </w:tc>
      </w:tr>
      <w:tr>
        <w:trPr>
          <w:trHeight w:val="2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 Serif;Times New Roman" w:ascii="Georgia Serif;Times New Roman" w:hAnsi="Georgia Serif;Times New Roman"/>
                <w:color w:val="000000"/>
                <w:sz w:val="20"/>
                <w:szCs w:val="20"/>
                <w:lang w:val="uk-UA"/>
              </w:rPr>
              <w:t>7.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 Serif;Times New Roman" w:hAnsi="Georgia Serif;Times New Roman" w:cs="Georgia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sz w:val="20"/>
                <w:szCs w:val="20"/>
                <w:lang w:val="uk-UA"/>
              </w:rPr>
              <w:t>Кошти бюджету Ніжинської міської  територіальної громад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</w:t>
            </w:r>
            <w:r>
              <w:rPr>
                <w:sz w:val="20"/>
                <w:szCs w:val="20"/>
                <w:lang w:val="uk-UA"/>
              </w:rPr>
              <w:t>13 021 500 грн.</w:t>
            </w:r>
          </w:p>
        </w:tc>
      </w:tr>
      <w:tr>
        <w:trPr>
          <w:trHeight w:val="2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 Serif;Times New Roman" w:ascii="Georgia Serif;Times New Roman" w:hAnsi="Georgia Serif;Times New Roman"/>
                <w:color w:val="000000"/>
                <w:sz w:val="20"/>
                <w:szCs w:val="20"/>
                <w:lang w:val="uk-UA"/>
              </w:rPr>
              <w:t>7.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 Serif;Times New Roman" w:hAnsi="Georgia Serif;Times New Roman" w:cs="Georgia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Georgia Serif;Times New Roman" w:ascii="Georgia Serif;Times New Roman" w:hAnsi="Georgia Serif;Times New Roman"/>
                <w:color w:val="000000"/>
                <w:sz w:val="20"/>
                <w:szCs w:val="20"/>
                <w:lang w:val="uk-UA"/>
              </w:rPr>
              <w:t xml:space="preserve">Кошти інших джерел       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 360 000 грн. </w:t>
            </w:r>
          </w:p>
        </w:tc>
      </w:tr>
    </w:tbl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2020" w:leader="none"/>
          <w:tab w:val="left" w:pos="2520" w:leader="none"/>
          <w:tab w:val="center" w:pos="467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ІІ. Визначення проблеми,  на розв’язання  якої спрямована програма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огіршення стану здоров’я дітей, юнаків та молоді. Збільшується кількість дітей, страждаючих хронічними захворюваннями, прогресують хвороби кістково-м’язової системи, серцево-судинні захворювання, органів зору, нервової системи, які в багатьох випадках зумовлені недостатньою рухливою активністю в поєднанні з екологічними умов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загострення соціально-економічних проблем в країні дає змогу для проникнення в молодіжне середовище наркоманії, токсикоманії, тютюнокуріння, зловживання алкогольними напоями, провокує духовну нерозвинену молодь на проявлення антисоціальної поведінк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изький рівень пропаганди здорового способу життя серед молод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Отже, фізична культура і спорт – є важливими складовими здорового способу життя, ефективними засобами підвищення соціальної та трудової активності дітей, задоволення їх фізичних, моральних, етичних і творчих запитів. Одним з найпопулярніших видів спорту, що сприяє збереженню та зміцненню здоров’я, розвитку фізичних, морально-вольових та інтелектуальних здібностей дитини, організації змістовного дозвілля – є види єдиноборств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b/>
          <w:lang w:val="uk-UA"/>
        </w:rPr>
        <w:t>ІІІ. Мета програ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реалізація державної політики в галузі спорту, зокрема Закону України «Про фізичну культуру та спорт» та постанови Верховної Ради України №372-У від 17 листопада 2006 року «Про щорічне передбачення в місцевих бюджетах на відповідний рік збільшення видатків на розвиток фізичної культури та спорту, та про забезпечення розвитку дитячо-юнацьких спортивних шкіл всіх типів та спортивних шкіл олімпійського резерву, включаючи відкриття нових»; реалізація Закону України про позашкільну освіту та закону України про фізичну культуру та спорт, Постанови № 993 КМУ «Положення про ДЮСШ»</w:t>
      </w:r>
    </w:p>
    <w:p>
      <w:pPr>
        <w:pStyle w:val="Normal"/>
        <w:jc w:val="both"/>
        <w:rPr/>
      </w:pPr>
      <w:r>
        <w:rPr>
          <w:lang w:val="uk-UA"/>
        </w:rPr>
        <w:t>- гармонійний розвиток особистості, фізична підготовка, зміцнення здоров’я дітей засобами  фізичної культури та спорту, розвиток їх здібностей в обраному виді спор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адання дітям, підліткам та молоді рівних умов для навчання та розвитку здібностей в обраному виді спорту, умови для спортивного удосконалення;</w:t>
      </w:r>
    </w:p>
    <w:p>
      <w:pPr>
        <w:pStyle w:val="Normal"/>
        <w:jc w:val="both"/>
        <w:rPr/>
      </w:pPr>
      <w:r>
        <w:rPr>
          <w:lang w:val="uk-UA"/>
        </w:rPr>
        <w:t>- забезпечення умов для набуття умінь та навичок необхідних для самореалізації вихованц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формування у підлітків та дітей соціальної активності та свідомо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ідготовка кваліфікованих спортсменів, збірних команд та резерву збірних області та України;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забезпечення всебічної допомоги у відродженні спорту територіальної громади.</w:t>
      </w:r>
    </w:p>
    <w:p>
      <w:pPr>
        <w:pStyle w:val="Normal"/>
        <w:jc w:val="center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Обґрунтування шляхів і засобів розв’язання проблеми, обсягів та джерел фінансування; строки та етапи виконання програми: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- успішність розвитку фізичної культури та масового дитячо-юнацького спорту базується на ефективності процесу фізичного виховання в позашкільних  та освітянських закладах, розвинення його в позаурочних формах, активізація фізкультурно-спортивної роботи за місцем проживання дітей та молоді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тановлення дитячо-юнацької спортивної школи – як центру розвитку спортивного руху в мі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фізкультурно-оздоровча робота, спортивно-масова, спорт вищих досягнень у відділеннях КДЮСШ: спортивна гімнастика, бойове самбо, хортин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участь в змаганнях та матчевих зустрічах всіх рівн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творення належних умов для навчально-тренувальної робот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здоровлення вихованців школи в літній та зимовий періоди в оздоровчо-тренувальних таборах;</w:t>
      </w:r>
    </w:p>
    <w:p>
      <w:pPr>
        <w:pStyle w:val="Normal"/>
        <w:jc w:val="both"/>
        <w:rPr/>
      </w:pPr>
      <w:r>
        <w:rPr>
          <w:lang w:val="uk-UA"/>
        </w:rPr>
        <w:t>- зміцнення матеріально-технічної бази КДЮСШ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Обсяг фінансування Програми визначається щороку, виходячи із завдань та можливостей фінансового забезпечення у відповідному бюджетному періоді. Фінансування Програми здійснюється за рахунок коштів бюджету Ніжинської міської територіальної громади у межах видатків, затверджених рішенням Ніжинської міської ради на відповідний рік, обласного бюджету та інших джерел, незаборонених чинним законодавством. (Додаток 1). </w:t>
      </w:r>
    </w:p>
    <w:p>
      <w:pPr>
        <w:pStyle w:val="Normal"/>
        <w:jc w:val="both"/>
        <w:rPr/>
      </w:pPr>
      <w:r>
        <w:rPr>
          <w:lang w:val="uk-UA"/>
        </w:rPr>
        <w:t>Програма виконується протягом 2024-2026 років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>. Напрями діяльності, перелік завдань і заходів програми та результативні показник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новними напрямами Програми є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утримання та забезпечення діяльності КДЮСШ ФСТ «Спартак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роведення НТЗ, забезпечення участі у змагання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новними завданнями Програми є:</w:t>
      </w:r>
    </w:p>
    <w:p>
      <w:pPr>
        <w:pStyle w:val="Normal"/>
        <w:jc w:val="both"/>
        <w:rPr/>
      </w:pPr>
      <w:r>
        <w:rPr>
          <w:lang w:val="uk-UA"/>
        </w:rPr>
        <w:t>- забезпечення діяльності КДЮСШ ФСТ «Спартак» на належному рівні;</w:t>
      </w:r>
    </w:p>
    <w:p>
      <w:pPr>
        <w:pStyle w:val="Normal"/>
        <w:jc w:val="both"/>
        <w:rPr/>
      </w:pPr>
      <w:r>
        <w:rPr>
          <w:lang w:val="uk-UA"/>
        </w:rPr>
        <w:t xml:space="preserve">- відвідування вихованцями КДЮСШ ФСТ «Спартак» відділень бойового самбо, хортингу та спортивної гімнастики  згідно календарного плану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безпечення в ході навчально-виховної роботи гармонійного розвитку особистості, належної фізичної підготовки, зміцнення здоров’я дітей засобами  фізичної культури та спорту, розвиток їх здібностей в обраному виді спорту, формування у підлітків та дітей соціальної активності та свідомо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здоровлення вихованців КДЮСШ ФСТ «Спартак» у канікулярний період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ідготовка кваліфікованих спортсменів, збірних команд та резерву збірних області та України, збільшення кількості вихованці, які мають відношення до збірної команди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прями діяльності, завдання та заходи Програми викладені у Додатку 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зультативні показники:</w:t>
      </w:r>
    </w:p>
    <w:p>
      <w:pPr>
        <w:pStyle w:val="Normal"/>
        <w:jc w:val="both"/>
        <w:rPr/>
      </w:pPr>
      <w:r>
        <w:rPr>
          <w:lang w:val="uk-UA"/>
        </w:rPr>
        <w:t>- індикативні показники реалізації програми – збільшення кількості дітей та юнаків, що займаються;</w:t>
      </w:r>
    </w:p>
    <w:p>
      <w:pPr>
        <w:pStyle w:val="Normal"/>
        <w:jc w:val="both"/>
        <w:rPr/>
      </w:pPr>
      <w:r>
        <w:rPr>
          <w:lang w:val="uk-UA"/>
        </w:rPr>
        <w:t>- залучення дітей «девіантної» поведінки та дітей з проблемних сімей;</w:t>
      </w:r>
    </w:p>
    <w:p>
      <w:pPr>
        <w:pStyle w:val="Normal"/>
        <w:jc w:val="both"/>
        <w:rPr/>
      </w:pPr>
      <w:r>
        <w:rPr>
          <w:lang w:val="uk-UA"/>
        </w:rPr>
        <w:t>- збільшення кількості юних спортсменів, що приймуть участь в обласних та всеукраїнських змаган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участь вихованців школи у всеукраїнських та міжнародних турнірах, в обласних, національних чемпіонатах України, Європи та Світу.</w:t>
      </w:r>
    </w:p>
    <w:p>
      <w:pPr>
        <w:pStyle w:val="Normal"/>
        <w:jc w:val="both"/>
        <w:rPr/>
      </w:pPr>
      <w:r>
        <w:rPr>
          <w:b/>
          <w:lang w:val="uk-UA"/>
        </w:rPr>
        <w:t>2024рік</w:t>
      </w:r>
    </w:p>
    <w:p>
      <w:pPr>
        <w:pStyle w:val="Normal"/>
        <w:jc w:val="both"/>
        <w:rPr/>
      </w:pPr>
      <w:r>
        <w:rPr>
          <w:lang w:val="uk-UA"/>
        </w:rPr>
        <w:t xml:space="preserve">-   виконання нормативів Майстра Спорту України  - 1 чол., КМС України – 3 чол.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спортивний розряд – 6 чол.,  І юнацький та ІІ, ІІІ спортивні розряди - 20 чол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2025рік</w:t>
      </w:r>
    </w:p>
    <w:p>
      <w:pPr>
        <w:pStyle w:val="Normal"/>
        <w:jc w:val="both"/>
        <w:rPr/>
      </w:pPr>
      <w:r>
        <w:rPr>
          <w:lang w:val="uk-UA"/>
        </w:rPr>
        <w:t xml:space="preserve">-   виконання нормативів Майстра Спорту України  - 1 чол., КМС України – 4 чол., </w:t>
      </w:r>
    </w:p>
    <w:p>
      <w:pPr>
        <w:pStyle w:val="Normal"/>
        <w:jc w:val="both"/>
        <w:rPr/>
      </w:pPr>
      <w:r>
        <w:rPr>
          <w:lang w:val="uk-UA"/>
        </w:rPr>
        <w:t>І спортивний розряд – 8 чол.,  І юнацький та ІІ, ІІІ спортивні розряди - 20 чол.</w:t>
      </w:r>
    </w:p>
    <w:p>
      <w:pPr>
        <w:pStyle w:val="Normal"/>
        <w:jc w:val="both"/>
        <w:rPr/>
      </w:pPr>
      <w:r>
        <w:rPr>
          <w:b/>
          <w:lang w:val="uk-UA"/>
        </w:rPr>
        <w:t>2026рік</w:t>
      </w:r>
    </w:p>
    <w:p>
      <w:pPr>
        <w:pStyle w:val="Normal"/>
        <w:jc w:val="both"/>
        <w:rPr/>
      </w:pPr>
      <w:r>
        <w:rPr>
          <w:lang w:val="uk-UA"/>
        </w:rPr>
        <w:t xml:space="preserve">-   виконання нормативів Майстра Спорту України  - 1 чол., КМС України – 4 чол.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спортивний розряд – 6 чол.,  І юнацький та ІІ, ІІІ спортивні розряди - 20 чол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>І.  Координація та контроль за ходом виконання програми: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иконання програми здійснюється КДЮСШ ФСТ «Спартак» за участю відділу з питань фізичної культури та спорту, обласної та Центральної Ради ФСТ «Спартак»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Безпосередній контроль за виконанням заходів і завдань Програми здійснює КДЮСШ ФСТ «Спартак», а за цільовим та ефективним використанням коштів – в межах своїх повноважень головний розпорядник коштів, обласна рада, Центральна Рада ФСТ «Спартак», батьківський комітет. КДЮСШ ФСТ «Спартак» у процесі виконання Програми забезпечує цільове та ефективне використання бюджетних коштів протягом усього строку її реалізації у межах визначених бюджетних призначень, аналізує стан виконання Програми, у разі потреби ініціює внесення змін.                                                                                 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віт про виконання Програми надається КДЮСШ ФСТ «Спартак» щоквартально, до 4-го числа місяця, наступного за звітним кварталом, головному розпоряднику бюджетних коштів. Головний розпорядник бюджетних коштів, надає звіт  про виконання Програми  виконавцем щоквартально,  до 6-го числа місяця, наступного за звітним кварталом, фінансовому управлінню Ніжинської міської ради та звітує про виконання програми на сесії міської ради за підсумками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color w:val="FF0000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іський голова                                                                                 Олександр КОДОЛА                      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ab/>
        <w:t>Додаток № 1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 xml:space="preserve">До цільової Програми розвитку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 xml:space="preserve">Комплексної дитячо-юнацької                   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 xml:space="preserve">спортивної школи Ніжинського                             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 xml:space="preserve">місцевого осередку фізкультурно-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 xml:space="preserve">спортивного товариства  «Спартак»  </w:t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  <w:tab/>
        <w:t>на 2024-2026 роки</w:t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е забезпечення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цільової Програми розвитку Комплексної дитячо-юнацької спортивної школи Ніжинського  місцевого осередку фізкультурно-спортивного товариства  «Спартак» </w:t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2024-2026 роки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грн.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521"/>
        <w:gridCol w:w="1526"/>
        <w:gridCol w:w="1561"/>
        <w:gridCol w:w="1444"/>
      </w:tblGrid>
      <w:tr>
        <w:trPr/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коштів, які пропонується залучити на виконання програми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Етапи виконання програм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 витрат на виконання програми</w:t>
            </w:r>
          </w:p>
        </w:tc>
      </w:tr>
      <w:tr>
        <w:trPr/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24</w:t>
            </w:r>
            <w:r>
              <w:rPr/>
              <w:t xml:space="preserve"> рі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jc w:val="center"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25</w:t>
            </w:r>
            <w:r>
              <w:rPr/>
              <w:t xml:space="preserve"> рі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26 рік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ресурсів, в т.ч. кредиторська заборгованість усього, у тому числі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962  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457  7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961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381 50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ержавни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бласни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 000</w:t>
            </w:r>
          </w:p>
        </w:tc>
      </w:tr>
      <w:tr>
        <w:trPr>
          <w:trHeight w:val="4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 Ніжинської міської Т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042 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337 7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641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 021 50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шти небюджетних джере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00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200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000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  <w:tab w:val="left" w:pos="7536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ab/>
        <w:t>Додаток № 2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lang w:val="uk-UA"/>
        </w:rPr>
        <w:tab/>
        <w:t xml:space="preserve">До цільової Програми розвитку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 xml:space="preserve">Комплексної дитячо-юнацької                   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 xml:space="preserve">спортивної школи Ніжинського                             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 xml:space="preserve">місцевого осередку фізкультурно-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 xml:space="preserve">спортивного товариства  «Спартак»  </w:t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  <w:tab/>
        <w:t>на 2024-2026 роки</w:t>
      </w:r>
    </w:p>
    <w:p>
      <w:pPr>
        <w:pStyle w:val="Normal"/>
        <w:tabs>
          <w:tab w:val="clear" w:pos="708"/>
          <w:tab w:val="left" w:pos="67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u w:val="single"/>
          <w:lang w:val="uk-UA"/>
        </w:rPr>
        <w:t>Напрями діяльності, завдання та заходи цільової Програми розвитку Комплексної дитячо-юнацької спортивної школи Ніжинського  місцевого осередку фізкультурно-спортивного товариства  «Спартак»  2024-2026 роки</w:t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 xml:space="preserve"> </w:t>
      </w:r>
      <w:r>
        <w:rPr/>
        <w:t>грн.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418"/>
        <w:gridCol w:w="1354"/>
        <w:gridCol w:w="1339"/>
        <w:gridCol w:w="1876"/>
        <w:gridCol w:w="2011"/>
      </w:tblGrid>
      <w:tr>
        <w:trPr>
          <w:trHeight w:val="56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вида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4</w:t>
            </w:r>
            <w:r>
              <w:rPr/>
              <w:t xml:space="preserve"> рі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5</w:t>
            </w:r>
            <w:r>
              <w:rPr/>
              <w:t xml:space="preserve"> рі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6 рі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 витрат на виконання програ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Оплата праці з нарахуванн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042 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337 7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641 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 021 5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Ніжинської міської ТГ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кове забезпечення проведення НТЗ та участі у змаганн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 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 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бласний бюджет</w:t>
            </w:r>
          </w:p>
        </w:tc>
      </w:tr>
      <w:tr>
        <w:trPr>
          <w:trHeight w:val="71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ння, оренда приміщень, часткове забезпечення учбово-тренувальної  роботи, участі в змаганнях, їх проведення, інша статутна  діяль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0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200 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000 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ошти небюджетних джерел</w:t>
            </w:r>
          </w:p>
        </w:tc>
      </w:tr>
      <w:tr>
        <w:trPr>
          <w:trHeight w:val="71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962 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457 7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961 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 381 5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79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 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 Serif;Times New Roman" w:hAnsi="Georgia Serif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37:00Z</dcterms:created>
  <dc:creator>Зам</dc:creator>
  <dc:description/>
  <cp:keywords/>
  <dc:language>en-US</dc:language>
  <cp:lastModifiedBy>Пользователь</cp:lastModifiedBy>
  <cp:lastPrinted>2023-10-12T11:36:00Z</cp:lastPrinted>
  <dcterms:modified xsi:type="dcterms:W3CDTF">2023-12-08T14:33:00Z</dcterms:modified>
  <cp:revision>6</cp:revision>
  <dc:subject/>
  <dc:title>Додаток №</dc:title>
</cp:coreProperties>
</file>