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32" w:leader="none"/>
                <w:tab w:val="left" w:pos="9341" w:leader="none"/>
              </w:tabs>
              <w:rPr/>
            </w:pPr>
            <w:r>
              <w:rPr>
                <w:bCs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4632" w:leader="none"/>
                <w:tab w:val="left" w:pos="9341" w:leader="none"/>
              </w:tabs>
              <w:rPr/>
            </w:pPr>
            <w:r>
              <w:rPr>
                <w:bCs/>
                <w:lang w:val="uk-UA"/>
              </w:rPr>
              <w:t>рішенням Ніжинської міської ради</w:t>
            </w:r>
          </w:p>
          <w:p>
            <w:pPr>
              <w:pStyle w:val="Normal"/>
              <w:tabs>
                <w:tab w:val="clear" w:pos="708"/>
                <w:tab w:val="left" w:pos="4632" w:leader="none"/>
                <w:tab w:val="left" w:pos="9341" w:leader="none"/>
              </w:tabs>
              <w:rPr>
                <w:bCs/>
                <w:lang w:val="uk-UA"/>
              </w:rPr>
            </w:pPr>
            <w:r>
              <w:rPr>
                <w:bCs/>
                <w:lang w:val="en-US"/>
              </w:rPr>
              <w:t xml:space="preserve">VIII  </w:t>
            </w:r>
            <w:r>
              <w:rPr>
                <w:bCs/>
                <w:lang w:val="uk-UA"/>
              </w:rPr>
              <w:t xml:space="preserve">скликання </w:t>
            </w:r>
          </w:p>
          <w:p>
            <w:pPr>
              <w:pStyle w:val="Normal"/>
              <w:tabs>
                <w:tab w:val="clear" w:pos="708"/>
                <w:tab w:val="left" w:pos="4632" w:leader="none"/>
                <w:tab w:val="left" w:pos="9341" w:leader="none"/>
              </w:tabs>
              <w:rPr/>
            </w:pPr>
            <w:r>
              <w:rPr>
                <w:lang w:val="uk-UA"/>
              </w:rPr>
              <w:t>від 24.12.2020  № 3-4/2020</w:t>
            </w: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Програма</w:t>
      </w:r>
    </w:p>
    <w:p>
      <w:pPr>
        <w:pStyle w:val="Normal"/>
        <w:jc w:val="center"/>
        <w:rPr/>
      </w:pPr>
      <w:r>
        <w:rPr>
          <w:b/>
          <w:lang w:val="uk-UA"/>
        </w:rPr>
        <w:t>розвитку малого та середнього підприємництва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у Ніжинській міській  територіальній громад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на 2021-2027 роки</w:t>
      </w:r>
    </w:p>
    <w:p>
      <w:pPr>
        <w:pStyle w:val="Normal"/>
        <w:jc w:val="both"/>
        <w:rPr/>
      </w:pPr>
      <w:r>
        <w:rPr>
          <w:u w:val="single"/>
          <w:lang w:val="uk-UA"/>
        </w:rPr>
        <w:t>1. Паспорт Програми розвитку малого та середнього підприємництва у Ніжинській міській  територіальній громаді на 2021-2027 роки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394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давча база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грама регулюється Законом України “Про розвиток та державну підтримку малого і середнього підприємництва в Україні”, </w:t>
            </w:r>
            <w:r>
              <w:rPr>
                <w:lang w:val="uk-UA"/>
              </w:rPr>
              <w:t xml:space="preserve">«Стратегією розвитку Ніжинської міської об’єднаної територіальної громади 2027», затвердженою рішенням міської ради № 6-56/2019 р. від 26.06.2019 року, Стратегією сталого розвитку </w:t>
            </w:r>
            <w:r>
              <w:rPr>
                <w:color w:val="000000"/>
                <w:lang w:val="uk-UA"/>
              </w:rPr>
              <w:t>Чернігівської області на період до 2027 рок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економіки та інвестиційної діяльності виконавчого комітету Ніжинської міської 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економіки та інвестиційної діяльності виконавчого комітету Ніжинської міської 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розпорядник бюджетних кошт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Ніжинської міської рад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-2027 рок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виконання програми (для довгострокових програ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етап 2021-2023 р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ІІ етап 2024-2027 рр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spacing w:val="-6"/>
                <w:lang w:val="uk-UA"/>
              </w:rPr>
              <w:t>тому числі кредиторська заборгованість минулих рок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2,0 тис. грн.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бюджету Ніжинської міської територіальної громад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962,0 тис. грн.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 інших джер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изначення проблеми, на розв’язання якої спрямована програма</w:t>
      </w:r>
    </w:p>
    <w:p>
      <w:pPr>
        <w:pStyle w:val="Normal"/>
        <w:ind w:firstLine="720"/>
        <w:jc w:val="both"/>
        <w:rPr/>
      </w:pPr>
      <w:r>
        <w:rPr>
          <w:lang w:val="uk-UA"/>
        </w:rPr>
        <w:t>Рішенням міської ради № 6-56/2019 р. від 26.06.2019 року  затверджена «Стратегія розвитку міської об’єднаної територіальної громади 2027». Однією із стратегічних цілей розвитку Ніжинської міської ОТГ визначена ціль: «Створення сприятливих умов для розвитку бізнесу, промисловості та залучення інвестицій». Виконання цієї цілі є першочерговим завданням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hd w:fill="FFFFFF" w:val="clear"/>
          <w:lang w:val="uk-UA"/>
        </w:rPr>
        <w:t>Ніжинська міська територіальна громада є</w:t>
      </w:r>
      <w:r>
        <w:rPr>
          <w:rFonts w:eastAsia="Calibri"/>
          <w:bCs/>
          <w:lang w:val="uk-UA"/>
        </w:rPr>
        <w:t xml:space="preserve"> пілотною </w:t>
      </w:r>
      <w:r>
        <w:rPr>
          <w:rFonts w:eastAsia="Calibri"/>
          <w:bCs/>
          <w:iCs/>
          <w:lang w:val="uk-UA"/>
        </w:rPr>
        <w:t>щодо участі у Програмі з розробки та реалізації регіональних стратегічних документів, спрямованих на розвиток МСП, що реалізується проєктом FORBIZ| EU4Business за підтримки Європейського  Союзу, а також є учасником</w:t>
      </w:r>
      <w:r>
        <w:rPr>
          <w:lang w:val="uk-UA"/>
        </w:rPr>
        <w:t xml:space="preserve"> 4-го раунду Програми “U – LEAD з Європою» по модернізації ЦНАПу</w:t>
      </w:r>
      <w:r>
        <w:rPr>
          <w:rFonts w:eastAsia="Calibri"/>
          <w:bCs/>
          <w:iCs/>
          <w:lang w:val="uk-UA"/>
        </w:rPr>
        <w:t>.</w:t>
      </w:r>
    </w:p>
    <w:p>
      <w:pPr>
        <w:pStyle w:val="23"/>
        <w:spacing w:lineRule="auto" w:line="240" w:before="0" w:after="0"/>
        <w:ind w:left="0" w:firstLine="546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en-US"/>
        </w:rPr>
        <w:t xml:space="preserve">Характерною особливістю розвитку малого підприємництва </w:t>
      </w:r>
      <w:r>
        <w:rPr>
          <w:rFonts w:cs="Times New Roman" w:ascii="Times New Roman" w:hAnsi="Times New Roman"/>
          <w:sz w:val="24"/>
          <w:szCs w:val="24"/>
          <w:lang w:val="uk-UA"/>
        </w:rPr>
        <w:t>залишається оптова та роздрібна торгівля, платні послуги населенню. Це пояснюється тим, що на малих підприємствах, як правило, задіяна невелика кількість працюючих, так як у виробничій сфері потрібен фінансовий ресурс та кваліфіковані трудові ресурси з відповідним високим рівнем кваліфікації та заробітної плати.</w:t>
      </w:r>
    </w:p>
    <w:p>
      <w:pPr>
        <w:pStyle w:val="Normal"/>
        <w:tabs>
          <w:tab w:val="clear" w:pos="708"/>
          <w:tab w:val="left" w:pos="90" w:leader="none"/>
        </w:tabs>
        <w:ind w:firstLine="709"/>
        <w:jc w:val="both"/>
        <w:rPr>
          <w:color w:val="943634"/>
          <w:lang w:val="uk-UA"/>
        </w:rPr>
      </w:pPr>
      <w:r>
        <w:rPr>
          <w:lang w:val="uk-UA"/>
        </w:rPr>
        <w:t xml:space="preserve">Найбільш привабливою формою господарювання залишається фізична особа – підприємець, що дає можливість залучати до роботи вагому частину працездатного населення та розвивати власну справу. Таких підприємців щорічно реєструється в межах 400 осіб. Отже, малий бізнес є основним роботодавцем.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Позитивний фінансовий результат діяльності та збереження прибутковості діяльності малих та середніх підприємств впливає на подальшу інвестиційну спроможність суб’єктів господарювання, збільшення заробітної плати працівників та зменшення рівня тінізації економіки.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>Проте у сфері малого та середнього підприємництва залишається ще низка проблем, на розв’язання яких спрямована програма: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бмежений доступ малого та середнього бізнесу до фінансово-кредитних ресурсів для реалізації бізнес-ідей; 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сконалість системи профорієнтації, підготовки, перепідготовки та підвищення кваліфікації кадрів для підприємницької діяльності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достатній рівень знань та практичних навичок до ведення бізнесу, що значно ускладнює перспективи інноваційного розвитку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тік кваліфікованих кадрів за кордон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статня система взаємодії між об’єктами інфраструктури підтримки бізнесу, недостатній рівень та спектр послуг, що надаються для підтримки малого та середнього підприємництва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я система пошуку партнерів по бізнесу за кордоном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розуміння у СПД необхідності в об’єднанні для захисту своїх прав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сутність простору, в якому сконцентровані всі надавачі послуг для МСП.</w:t>
      </w:r>
    </w:p>
    <w:p>
      <w:pPr>
        <w:pStyle w:val="Heading2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3. Мета програми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Головною метою Програми є стимулювання розвитку малого та середнього підприємництва, створення сприятливого бізнес-середовища шляхом консолідації зусиль органів влади Ніжинської міської територіальної громади, суб’єктів підприємницької діяльності, громадських організацій, об’єднань підприємців, бізнес-асоціацій тощо задля підвищення добробуту населення міста.</w:t>
      </w:r>
    </w:p>
    <w:p>
      <w:pPr>
        <w:pStyle w:val="Heading2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4. Обґрунтування шляхів  і засобів розв’язання проблем, обсягів та джерел фінансування, строки та етапи виконання програми</w:t>
      </w:r>
    </w:p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Програма має стати дієвим інструментом реалізації міської політики у сфері розвитку малого та середнього підприємниц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uk-UA"/>
        </w:rPr>
        <w:t>Ефективність і результативність розв’язання проблемних питань у сфері розвитку малого і середнього бізнесу відбуватиметься за рахунок ефективної координації зусиль відповідних ключових сторін, зокрема органів влади та інституцій, що забезпечують підтримку підприєм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lang w:val="uk-UA"/>
        </w:rPr>
        <w:t>Реалізація Програми здійснюватиметься за визначеними напрямами в Стратегії розвитку Ніжинської міської територіальної громади 20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uk-UA"/>
        </w:rPr>
        <w:t xml:space="preserve">Фінансування Програми планується здійснювати за рахунок коштів бюджету Ніжинської міської територіальної громади у межах видатків, передбачених головному розпорядникові бюджетних коштів, відповідальному за виконання заходів і завдань програми; коштів установ та організацій, що є співвиконавцями програми, а також за рахунок інших джерел, не заборонених чинним законодавством України (додаток 1,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Програма реалізується протягом 2021-2027 років, в два етап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uk-UA"/>
        </w:rPr>
        <w:t>Початок дії першого етапу Програми – січень 2021 року, закінчення – грудень 2023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lang w:val="uk-UA"/>
        </w:rPr>
        <w:t>Початок дії другого етапу Програми – січень 2024 року, закінчення – грудень 202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uk-UA"/>
        </w:rPr>
        <w:t>Загальна вартість Програми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3962,0 тис. грн.</w:t>
      </w:r>
    </w:p>
    <w:p>
      <w:pPr>
        <w:pStyle w:val="Default"/>
        <w:spacing w:lineRule="auto" w:line="240" w:before="0" w:after="0"/>
        <w:jc w:val="center"/>
        <w:rPr>
          <w:rFonts w:ascii="Times New Roman" w:hAnsi="Times New Roman" w:cs="Times New Roman"/>
          <w:spacing w:val="-4"/>
          <w:u w:val="single"/>
          <w:lang w:val="uk-UA"/>
        </w:rPr>
      </w:pPr>
      <w:r>
        <w:rPr>
          <w:rFonts w:cs="Times New Roman" w:ascii="Times New Roman" w:hAnsi="Times New Roman"/>
          <w:color w:val="000000"/>
          <w:u w:val="single"/>
          <w:lang w:val="uk-UA" w:eastAsia="ru-RU"/>
        </w:rPr>
        <w:t>5. Напрями діяльності, перелік завдань і заходів програми та результативні показники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lang w:val="uk-UA"/>
        </w:rPr>
        <w:t>Основні завдання програми</w:t>
      </w:r>
      <w:r>
        <w:rPr>
          <w:rFonts w:cs="Times New Roman" w:ascii="Times New Roman" w:hAnsi="Times New Roman"/>
          <w:lang w:val="uk-UA"/>
        </w:rPr>
        <w:t xml:space="preserve"> спрямовані на реалізацію державної політики щодо вирішення проблем розвитку малого підприємництва та відповідають напрямам та завданням Стратегії розвитку Ніжинської міської ОТГ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ідвищення якості обслуговування суб’єктів МСП з боку структурних підрозділів Ніжинської міської рад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зентування місцевих товаровиробників та інвестиційних проектів на інвестиційних форумах,  вітчизняних та зовнішніх ринках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ияння розвитку бізнесу шляхом надання міською радою інформаційної, ресурсної та майнової підтримки суб’єктам МСП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провадження системного підходу у розташуванні тимчасових споруд для підприємницької діяльності та об’єктів торгівлі (надання послу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360"/>
        <w:jc w:val="both"/>
        <w:rPr/>
      </w:pPr>
      <w:r>
        <w:rPr>
          <w:lang w:val="uk-UA"/>
        </w:rPr>
        <w:t>–</w:t>
      </w:r>
      <w:r>
        <w:rPr>
          <w:rFonts w:eastAsia="Times New Roman"/>
          <w:color w:val="000000"/>
          <w:lang w:val="uk-UA" w:eastAsia="en-US"/>
        </w:rPr>
        <w:t xml:space="preserve">  </w:t>
      </w:r>
      <w:r>
        <w:rPr>
          <w:rFonts w:eastAsia="Calibri"/>
          <w:color w:val="000000"/>
          <w:lang w:val="uk-UA" w:eastAsia="en-US"/>
        </w:rPr>
        <w:t>н</w:t>
      </w:r>
      <w:r>
        <w:rPr>
          <w:lang w:val="uk-UA"/>
        </w:rPr>
        <w:t>адання організаційної, інформаційної, консультаційної та освітньої підтримки суб’єктам малого підприємниц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uk-UA"/>
        </w:rPr>
      </w:pPr>
      <w:r>
        <w:rPr>
          <w:lang w:val="uk-UA"/>
        </w:rPr>
        <w:t>Виконання завдань в Програмі на 2021-2027 роки здійснюватиметься шляхом реалізації заходів за напрямами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bCs/>
          <w:lang w:val="uk-UA"/>
        </w:rPr>
        <w:t>Покращення співпраці бізнесу та влади</w:t>
      </w:r>
      <w:r>
        <w:rPr>
          <w:lang w:val="uk-UA"/>
        </w:rPr>
        <w:t>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2. </w:t>
      </w:r>
      <w:r>
        <w:rPr>
          <w:bCs/>
          <w:lang w:val="uk-UA"/>
        </w:rPr>
        <w:t xml:space="preserve">Створення сприятливого бізнес-середовища для розвитку </w:t>
      </w:r>
      <w:r>
        <w:rPr>
          <w:lang w:val="uk-UA"/>
        </w:rPr>
        <w:t xml:space="preserve">малого і середнього  підприємництва. 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3. </w:t>
      </w:r>
      <w:r>
        <w:rPr>
          <w:bCs/>
          <w:lang w:val="uk-UA"/>
        </w:rPr>
        <w:t>Розширення (полегшення) доступу до ресурсів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4. </w:t>
      </w:r>
      <w:r>
        <w:rPr>
          <w:bCs/>
          <w:lang w:val="uk-UA"/>
        </w:rPr>
        <w:t xml:space="preserve">Підвищення конкурентоспроможності та інноваційного потенціалу </w:t>
      </w:r>
      <w:r>
        <w:rPr>
          <w:lang w:val="uk-UA"/>
        </w:rPr>
        <w:t xml:space="preserve">малого і середнього  підприємництва.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hanging="0"/>
        <w:jc w:val="center"/>
        <w:rPr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6. Координація та контроль за виконанням ходом виконання програм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902"/>
        <w:jc w:val="both"/>
        <w:rPr>
          <w:lang w:val="uk-UA"/>
        </w:rPr>
      </w:pPr>
      <w:r>
        <w:rPr>
          <w:lang w:val="uk-UA"/>
        </w:rPr>
        <w:t xml:space="preserve">Ніжинська міська рада визначає першочерговість виконання заходів Програми з урахуванням пріоритетних напрямів в </w:t>
      </w:r>
      <w:r>
        <w:rPr>
          <w:iCs/>
          <w:lang w:val="uk-UA"/>
        </w:rPr>
        <w:t xml:space="preserve">залежності від фактичних обсягів фінансування, передбачених міським бюджетом на відповідний рік, з урахуванням соціально-економічної ситуації у Ніжинській міській територіальній громаді та обсягів залучених фінансових ресурсів від співвиконавців Програми. </w:t>
      </w:r>
      <w:r>
        <w:rPr>
          <w:lang w:val="uk-UA"/>
        </w:rPr>
        <w:t xml:space="preserve">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902"/>
        <w:jc w:val="both"/>
        <w:rPr>
          <w:lang w:val="uk-UA"/>
        </w:rPr>
      </w:pPr>
      <w:r>
        <w:rPr>
          <w:lang w:val="uk-UA"/>
        </w:rPr>
        <w:t>Основні напрями і заходи програми можуть коригуватися в період її дії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902"/>
        <w:jc w:val="both"/>
        <w:rPr/>
      </w:pPr>
      <w:r>
        <w:rPr>
          <w:lang w:val="uk-UA"/>
        </w:rPr>
        <w:t xml:space="preserve">Безпосередній контроль за виконанням заходів і завдань програми здійснює відділ економіки та інвестиційної діяльності виконавчого комітету Ніжинської міської ради, а за цільовим та ефективним використанням коштів – виконавчий комітет Ніжинської міської ради. Відділ економіки та інвестиційної діяльності виконавчого комітету Ніжинської міської ради у процесі її виконання забезпечує цільове та ефективне використання бюджетних коштів протягом усього строку реалізації програми у межах визначених бюджетних призначень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6" w:firstLine="902"/>
        <w:jc w:val="both"/>
        <w:rPr>
          <w:lang w:val="uk-UA"/>
        </w:rPr>
      </w:pPr>
      <w:r>
        <w:rPr>
          <w:lang w:val="uk-UA"/>
        </w:rPr>
        <w:t>Відділ економіки та інвестиційної діяльності виконавчого комітету Ніжинської міської ради надає звіт про виконання Програми щоквартально до 4 числа місяця, наступного за звітним кварталом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и. Головний розпорядник звітує про виконання Програми на пленарному засіданні сесії міської ради за підсумками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  <w:t>Міський голова                                                                   Олександр  Кодола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tbl>
      <w:tblPr>
        <w:tblW w:w="849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365"/>
      </w:tblGrid>
      <w:tr>
        <w:trPr/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ок 1 до програми розвитку малого та середнього підприємництва у Ніжинській міській  територіальній громаді </w:t>
            </w:r>
            <w:r>
              <w:rPr/>
              <w:t>на 2021-2027 роки</w:t>
            </w:r>
          </w:p>
        </w:tc>
      </w:tr>
    </w:tbl>
    <w:p>
      <w:pPr>
        <w:pStyle w:val="Normal"/>
        <w:ind w:left="10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center"/>
        <w:rPr/>
      </w:pPr>
      <w:r>
        <w:rPr>
          <w:lang w:val="uk-UA"/>
        </w:rPr>
        <w:t>Ресурсне забезпечення міської цільової програми  розвитку малого та середнього підприємництва  у Ніжинській міській  територіальній громаді</w:t>
      </w:r>
    </w:p>
    <w:p>
      <w:pPr>
        <w:pStyle w:val="Normal"/>
        <w:jc w:val="center"/>
        <w:rPr/>
      </w:pPr>
      <w:r>
        <w:rPr/>
        <w:t>на 2021-2027 роки</w:t>
      </w:r>
    </w:p>
    <w:p>
      <w:pPr>
        <w:pStyle w:val="Normal"/>
        <w:jc w:val="right"/>
        <w:rPr/>
      </w:pPr>
      <w:r>
        <w:rPr/>
        <w:t>тис. грн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12"/>
        <w:gridCol w:w="840"/>
        <w:gridCol w:w="889"/>
        <w:gridCol w:w="12"/>
        <w:gridCol w:w="871"/>
        <w:gridCol w:w="823"/>
        <w:gridCol w:w="820"/>
        <w:gridCol w:w="856"/>
        <w:gridCol w:w="1492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2 рі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 р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6 рі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 рі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в т.ч. кредиторська заборгованість усього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62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 Ніжинської міської територіальної 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3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62,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Додаток 2 до програми розвитку малого та середнього підприємництва у Ніжинській міській територіальній громаді на 2021-2027 ро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лік завдань міської цільової програми розвитку малого та середнього підприємниц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 Ніжинській міській  територіальній громаді</w:t>
      </w:r>
      <w:r>
        <w:rPr>
          <w:b/>
          <w:lang w:val="uk-UA"/>
        </w:rPr>
        <w:t xml:space="preserve">   </w:t>
      </w:r>
      <w:r>
        <w:rPr>
          <w:b/>
        </w:rPr>
        <w:t>на 2021-2027 ро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н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072"/>
        <w:gridCol w:w="421"/>
        <w:gridCol w:w="441"/>
        <w:gridCol w:w="312"/>
        <w:gridCol w:w="410"/>
        <w:gridCol w:w="440"/>
        <w:gridCol w:w="330"/>
        <w:gridCol w:w="422"/>
        <w:gridCol w:w="424"/>
        <w:gridCol w:w="346"/>
        <w:gridCol w:w="348"/>
        <w:gridCol w:w="422"/>
        <w:gridCol w:w="306"/>
        <w:gridCol w:w="6"/>
        <w:gridCol w:w="410"/>
        <w:gridCol w:w="404"/>
        <w:gridCol w:w="369"/>
        <w:gridCol w:w="6"/>
        <w:gridCol w:w="401"/>
        <w:gridCol w:w="425"/>
        <w:gridCol w:w="484"/>
        <w:gridCol w:w="491"/>
        <w:gridCol w:w="562"/>
        <w:gridCol w:w="436"/>
        <w:gridCol w:w="1885"/>
      </w:tblGrid>
      <w:tr>
        <w:trPr>
          <w:trHeight w:val="185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Мета, завданн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жерела фінансування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Етапи виконання програм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ідповідальн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виконавці</w:t>
            </w:r>
          </w:p>
        </w:tc>
      </w:tr>
      <w:tr>
        <w:trPr>
          <w:trHeight w:val="13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І етап</w:t>
            </w:r>
          </w:p>
        </w:tc>
        <w:tc>
          <w:tcPr>
            <w:tcW w:w="5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ІІ етап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1 рік (проект)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2рік (прогноз)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3рік (прогноз)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4 рік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5 рі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6 рік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27 рік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26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сяг витра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у тому числі кошти </w:t>
            </w:r>
            <w:r>
              <w:rPr>
                <w:b/>
                <w:sz w:val="12"/>
                <w:szCs w:val="12"/>
                <w:lang w:val="uk-UA"/>
              </w:rPr>
              <w:t>Ніжинської міської територіальної громад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023" w:hRule="exac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Загальн. фон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іал. фонд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 на виконання прогр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пуск буклетів, брошур, каталогів (іншої друкованої продукції) з метою просування продукції (послуг) місцевих виробників на міжрегіональні ринки,  ринки област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шти Ніжинської міської 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територіальної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економіки та інвестиційної діяль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ання фінансової допомоги суб’єктам підприємницької діяльності на безповоротній основі для розвитку туристичної інфраструктури на території ніжинської ОТ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шти Ніжинської міської 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територіальної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економіки та інвестиційної діяль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ня Місячника підтримки підприємництва до Дня підприємця (проведення урочистого нагородження суб’єктів підприємництва: придбання бланків для нагородження, рамок, квіткової продукції, сувенірних виробів,  подарункових наборів, друкованої продукції, оплата послуг: телеко-мунікаційних, друкарських, поліграфічних, інформаційних; оренди приміщення 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шти Ніжинської міської </w:t>
            </w:r>
            <w:r>
              <w:rPr>
                <w:rFonts w:eastAsia="Calibri"/>
                <w:sz w:val="18"/>
                <w:szCs w:val="18"/>
                <w:lang w:val="uk-UA" w:eastAsia="en-US"/>
              </w:rPr>
              <w:t>територіальної громад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ідділ економіки та інвестиційної діяльност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2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1">
    <w:name w:val="Обычный1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4:00Z</dcterms:created>
  <dc:creator>Пользователь</dc:creator>
  <dc:description/>
  <cp:keywords/>
  <dc:language>en-US</dc:language>
  <cp:lastModifiedBy>Пользователь</cp:lastModifiedBy>
  <cp:lastPrinted>2022-09-26T15:54:00Z</cp:lastPrinted>
  <dcterms:modified xsi:type="dcterms:W3CDTF">2022-11-11T07:29:00Z</dcterms:modified>
  <cp:revision>9</cp:revision>
  <dc:subject/>
  <dc:title/>
</cp:coreProperties>
</file>