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 скликання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  <w:lang w:val="uk-UA"/>
        </w:rPr>
        <w:t>від 08.12.2023р. №2-35/2023</w:t>
      </w:r>
      <w:r>
        <w:rPr>
          <w:bCs/>
          <w:sz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4 рі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 ПАСПОРТ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РОГРАМИ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5670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, комунальні заклади, управління,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3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,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9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пеціальний фонд  - 67 000,00 г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іжинської міської Т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пеціальний фонд  - 67 000,00 г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2024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ро бібліотеку і бібліотечну справу», «Про позашкільну освіту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М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Ніжинській МТГ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Ніжинської МТГ 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МТ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МТГ, народних майстрів, науковців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,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іміджу Ніжинської МТГ на міжнародному рівні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, меморіальних дошок та стендів для встановлення на пам’ятках історії, культури та архітектури Ніжинської МТГ,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лавлених ніжинців, захисників та захисниць  Украї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взутт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ТГ.</w:t>
      </w:r>
    </w:p>
    <w:p>
      <w:pPr>
        <w:pStyle w:val="Style18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Поповнення матеріально-технічної бази закладів культури для забезпечення проведення культурно-мистецьких заході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4 рік (додаток до Програм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40"/>
        <w:gridCol w:w="1548"/>
        <w:gridCol w:w="1920"/>
        <w:gridCol w:w="1880"/>
        <w:gridCol w:w="3790"/>
        <w:gridCol w:w="1325"/>
        <w:gridCol w:w="1317"/>
      </w:tblGrid>
      <w:tr>
        <w:trPr>
          <w:trHeight w:val="90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53"/>
            <w:bookmarkStart w:id="1" w:name="RANGE!A1%3AH53"/>
            <w:bookmarkEnd w:id="1"/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4 рік </w:t>
            </w:r>
          </w:p>
        </w:tc>
      </w:tr>
      <w:tr>
        <w:trPr>
          <w:trHeight w:val="405" w:hRule="atLeast"/>
        </w:trPr>
        <w:tc>
          <w:tcPr>
            <w:tcW w:w="13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2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лендарний план проведення заходів </w:t>
            </w:r>
          </w:p>
        </w:tc>
      </w:tr>
      <w:tr>
        <w:trPr>
          <w:trHeight w:val="248" w:hRule="atLeast"/>
        </w:trPr>
        <w:tc>
          <w:tcPr>
            <w:tcW w:w="1582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и розвитку культури, мистецтва і охорони культурної спадщини </w:t>
            </w:r>
          </w:p>
        </w:tc>
      </w:tr>
      <w:tr>
        <w:trPr>
          <w:trHeight w:val="405" w:hRule="atLeast"/>
        </w:trPr>
        <w:tc>
          <w:tcPr>
            <w:tcW w:w="1582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4 рік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зах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вні ст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ники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ізатори заход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ямок використання бюджетних кош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 вартість заходу, гр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Соборності Україн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 Міжнародного дня пам'яті жертв Голокос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р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вшанування учасників бойових дій на території інших держав і 35-ї річниці виведення військ колишнього СРСР з Республіки Афганіста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Героїв Небесної Сотні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теат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истецька спільн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500,00, сувенірів - 2000,00; грамот, подяк -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українського добровольц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210-річниці з дня народження видатного українського поета Т.Г. Шевчен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70-річчя заснування народного аматорського ансамблю  танцю "Поліська веселка" міського Будинку культу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одарунку (костюмів) - 30000,00 грн.; грамот та рамки - 500,00 гр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еликодніх свя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будматеріалів для виготовлення писанок 10000,00 для створення Великодньої територ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іт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ультурно-мистецького заходу "Ніжин о’Жив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: реквізиту (театральний грим та інше - 5000,00; світлодіодного прожектору (голова) 1 шт. 37300,00; придбання: радіосистеми Акg - 29700,00; ферми на стійках з лебідками для світлових приладів - 15000,00; придбання скрапленого газу - 1000,00;  оплата послуг: концертної програми  - 15000,00; оренди світлової апаратури - 12100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святкування Дня міста Ніж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, 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: сувенірів - 10000,00; квітів 3000,00; українських презентаційних костюмів та взуття  для прийому делегацій, проведення урочистостей (3 шт.) - 3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30-річчя заснування Ніжинської хореографічної шк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ДХ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грамат та рамок - 1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пам’яті та примирення, Дня перемоги над нацизмом у Другій світовій війні - 79- річчя Великої Перем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європрапорц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163-річниці з дня перепоховання Т.Г. Шевчен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День вишиван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реквізиту - 4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музеїв. Проведення "Музейної ночі", вечірньої екскурсії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реквізиту - 2000,00, театрального гриму - 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Конституції Украї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одукції (прапори) для проведення  урочистостей 10 шт. х 600,00 = 6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Державного Прапора України та 33-річниці незалежності Україн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и -2000,00; прапори 14 шт. х 600,00 = 8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одукції (кві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ультурно-мистецького заходу "Ми українці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тканини - 2000,00; реквізиту - 13100,00;, канцтоварів та інше - 1000,00; директ-боксу 2-х канального для електрогітари - 12400,00; послуги по світловому забезпеченню заходу -10000,00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170-річниці з дня народження першої народної артистки України Марії Заньковецько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81-ї річниці з дня визволення міста Ніжина від фашистських загарбникі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сеукраїнського дня бібліот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инська міська ЦБ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1500; грамот -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ління культури і ту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езентаційної продукції - 3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муз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ДХШ, М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 - 2000,00; подяк та грамот - 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ТГ регі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дипломів - 4000,00; квітів - 2000,00;  друкованої продукції 4000,00; оплата послуг з харчування - 6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худож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, митці мі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2000,00; фоторамок - 2000,00, подяк - 1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80-річчя заснування в Ніжині бібліотеки для ді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: грамот та рамок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УІІІ Міжнародний Спаських наукових чита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отовлення збірника "Ніжинська старовина" - 17000,00; програми, запрошень, рекламної продукції - 2000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захисників та захисниць Україн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узиканти мі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продукції: (квіти) - 5000,00, (грамоти, подяки) 1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Гідності та Свобо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91-річчя пам’яті жертв Голодомо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Збройних Сил Украї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ятого Миколая. Проведення Миколаївського та Різдвяного ярмаркі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 солодощів (цукерки) - 10000,00  для вручення учасникам концертної програми, подяк та грамот - 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ультурно-мистецького заходу "Різдвяний вертеп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стюму "Коза" - 4000,00; вертепної зірки - 4000,00; подяк 3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"Мистецьких діалогів" - організація персональних виставок, творчих зустрічей, мистецьких, культурно-просвітницьких проєктів, акцій, концертів, івентів, ювілейних заході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, музиканти, літератори Ніж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: придбання продукції (квіти) - 3000; дипломів та подяк 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друкованої продукції, книг, музейнийх видань, каталогів, альбомів, збірників, брошур, тощо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(придбання) друкованої продукц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"Щоденників пам’яті" - відзначення уславлених ніжинців, захисників Украї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одукції (меморіальні дошки - 50000,00; меморіальні стенди - 202800,00 в т.ч.: придбання (виготовлення) -97800,00, встановлення (монтаж)- 85000,00); послуги з ретушування фотографій - 2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ТГ, області, краї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ригінальних дипломів, грамот, подяк  - 3000,00; квітів - 2000,00; канцтоварів - 2000,00; реквізиту, кубків, статуеток - 5000,00; сувенірів - 5000,00; банерів - 30000,00; афіш - 3000,00;  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32 1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1</dc:creator>
  <dc:description/>
  <cp:keywords/>
  <dc:language>en-US</dc:language>
  <cp:lastModifiedBy>Пользователь</cp:lastModifiedBy>
  <cp:lastPrinted>2023-10-18T10:12:00Z</cp:lastPrinted>
  <dcterms:modified xsi:type="dcterms:W3CDTF">2023-12-08T14:33:00Z</dcterms:modified>
  <cp:revision>75</cp:revision>
  <dc:subject/>
  <dc:title/>
</cp:coreProperties>
</file>