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839845</wp:posOffset>
                </wp:positionH>
                <wp:positionV relativeFrom="paragraph">
                  <wp:posOffset>-3810</wp:posOffset>
                </wp:positionV>
                <wp:extent cx="227838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3.3pt;mso-wrap-distance-left:9.05pt;mso-wrap-distance-right:9.05pt;mso-wrap-distance-top:3.6pt;mso-wrap-distance-bottom:3.6pt;margin-top:-0.3pt;mso-position-vertical-relative:text;margin-left:3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bookmarkStart w:id="1" w:name="_Hlk92808714"/>
      <w:bookmarkEnd w:id="1"/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краї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07 грудня 2023 року          м. Ніжин</w:t>
        <w:tab/>
        <w:t xml:space="preserve">                                           №5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2403" w:hRule="atLeast"/>
          <w:cantSplit w:val="true"/>
        </w:trPr>
        <w:tc>
          <w:tcPr>
            <w:tcW w:w="80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а списання з балан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мунального некомерційного підприєм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жинська центральна місь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 імені Миколи Галицьког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2" w:name="_Hlk107383463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3" w:name="_Hlk107383463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ших необоротних матеріальних активів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29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 рішення Ніжинської міської ради від 20 січня 2022 року №16-19/2022 «Про передачу окремих повноважень виконавчого комітету Ніжинської міської рад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bookmarkStart w:id="4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списання інших необоротних матеріальних активів згідно додатку №1, що додається.</w:t>
      </w:r>
      <w:bookmarkEnd w:id="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ших необоротних матеріальних актив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  № 12-24/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Генеральному директору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Оль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ВЕЦЬ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 xml:space="preserve">4. Контроль за виконанням даного рішення покласти на </w:t>
      </w:r>
      <w:r>
        <w:rPr>
          <w:rFonts w:eastAsia="Calibri"/>
          <w:sz w:val="28"/>
          <w:szCs w:val="28"/>
          <w:lang w:val="uk-UA" w:eastAsia="en-US"/>
        </w:rPr>
        <w:t>заступника міського голови з питань діяльності виконавчих органів ради Ірину ГРОЗЕНКО.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влади                                                         Федір ВОВЧЕНКО</w:t>
      </w: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ід «____» ____________ 2023 рок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0"/>
        <w:gridCol w:w="1106"/>
        <w:gridCol w:w="2655"/>
        <w:gridCol w:w="3371"/>
        <w:gridCol w:w="947"/>
        <w:gridCol w:w="634"/>
        <w:gridCol w:w="1104"/>
      </w:tblGrid>
      <w:tr>
        <w:trPr>
          <w:trHeight w:val="450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введ в експлуатацію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 вим.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ст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авіски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віски тюльов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7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ерветки</w:t>
            </w:r>
            <w:r>
              <w:rPr>
                <w:rFonts w:cs="Times New Roman" w:ascii="Times New Roman" w:hAnsi="Times New Roman"/>
              </w:rPr>
              <w:t xml:space="preserve"> однораз.зуб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ватя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піжам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и медич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и протичум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сони бавов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и №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інезони протичум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ілизн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дра баєв.дор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01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дра п\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2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вдра б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єв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2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дра п\ш дитя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дра б\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1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дра доросл.п\ш б\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6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раци різ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95,3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6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шки для білизн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сов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ки верхні б\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ки верх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31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ки тюфяч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500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вало б\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8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овдра доросл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6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ушки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89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3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вало дор.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о доросл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7,3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єр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вал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7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4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жама доросл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 б\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а дор.б\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9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овдра доросл б\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9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9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вало дит.б\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вало кольоров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4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д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6</w:t>
            </w:r>
          </w:p>
        </w:tc>
      </w:tr>
      <w:tr>
        <w:trPr>
          <w:trHeight w:val="258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для вязання хвори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вало плед бл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6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вало в’яза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  х\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8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и махров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5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ерт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</w:tr>
      <w:tr>
        <w:trPr>
          <w:trHeight w:val="328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ка чолові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ка жіно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и чоловіч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х прогумо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х санітар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х клейо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для відвідувач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и медичні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6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госпиталь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и робоч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боти гумов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12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и дитяч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совки дитячи, тюфяч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8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чка туалет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310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-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есол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6</w:t>
            </w:r>
          </w:p>
        </w:tc>
      </w:tr>
      <w:tr>
        <w:trPr>
          <w:trHeight w:val="271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5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для індуктотерапії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0</w:t>
            </w:r>
          </w:p>
        </w:tc>
      </w:tr>
      <w:tr>
        <w:trPr>
          <w:trHeight w:val="290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для вод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1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водя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д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к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ВСМ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для немовля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т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и ноч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306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невр.набі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 лікуваль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4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ивал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ар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6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и прост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6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жна шаф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02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 педаль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3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6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длясмітт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емальова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1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перекід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пластмасов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6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полієтеленов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6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цинков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шалка  пристав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шалка метале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шалка наст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-199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шалка ст.метале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гро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2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ни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ник піско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ка пункцій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ик дитяч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л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безп.живлен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6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ято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05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одноканаль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9,1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піпеточ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арська машин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.полотенц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вентилято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звоно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пилосо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пли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03-201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утюг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чайни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1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 навіс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на стін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істр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и вікон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-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6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улі різ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7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ка для хвори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іатура до компьюте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6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1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к гумо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до компьюте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інвалід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2,7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33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- картоте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ибіран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білизн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стерелізацій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1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цанг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залу гляда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ч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и медичні лаб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актерицид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-200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гасо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ДБ-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 стіл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3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дерев’я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для псих.хвори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>
          <w:trHeight w:val="307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для травм.хвори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-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жко з дерев’ян.спинками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,18</w:t>
            </w:r>
          </w:p>
        </w:tc>
      </w:tr>
      <w:tr>
        <w:trPr>
          <w:trHeight w:val="290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КР-4-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106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лікарня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,9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металев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функцій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кюритаж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розлів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 ст.прост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для сніг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-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совкова заліз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ниркоподіб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пластмасо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іпулятор миш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42,0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9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для стрижк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праль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 алюміне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 для обіду, тарел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 пластмасо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1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 супо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6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и різ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</w:tr>
      <w:tr>
        <w:trPr>
          <w:trHeight w:val="287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8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кроскоп біолог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7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-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кроскоп Д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0</w:t>
            </w:r>
          </w:p>
        </w:tc>
      </w:tr>
      <w:tr>
        <w:trPr>
          <w:trHeight w:val="281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FD(флешка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5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 невролог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3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інструментів для венос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чни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8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иц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ши медич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5</w:t>
            </w:r>
          </w:p>
        </w:tc>
      </w:tr>
      <w:tr>
        <w:trPr>
          <w:trHeight w:val="291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гріва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298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яри захис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290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скува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мінювач бактерицид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,3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штамп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2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ник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ка балон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5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нцет хірургіч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267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и різ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9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вжува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5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1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кисне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й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8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куто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1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для ходунк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8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окси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50</w:t>
            </w:r>
          </w:p>
        </w:tc>
      </w:tr>
      <w:tr>
        <w:trPr>
          <w:trHeight w:val="294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3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телеф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3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ірато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3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14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ильни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4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ильник настіль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8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шафа метале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7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ПВ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6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короб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8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тофонендоско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журналь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3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інструменталь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715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іл маніпуляційний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9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надкроват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еленальн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4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ерев’язуваль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6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риліжко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аж.метале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ільці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ці винтов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4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 - тубов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4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 2-х тумбов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3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 палат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 різні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,91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3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6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о підклад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</w:tr>
      <w:tr>
        <w:trPr>
          <w:trHeight w:val="317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8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к ємніст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51</w:t>
            </w:r>
          </w:p>
        </w:tc>
      </w:tr>
      <w:tr>
        <w:trPr>
          <w:trHeight w:val="422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для білизн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для посуд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отчик лейкоц.форм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9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оцинкова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пластмасо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4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ілки глибо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4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ілки міл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ілки різ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 кольоров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1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ентилято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</w:tr>
      <w:tr>
        <w:trPr>
          <w:trHeight w:val="287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зи рівноплеч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 ТС-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дитяч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електро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з фонендоскопом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6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приліжко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ід телевіз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</w:tr>
      <w:tr>
        <w:trPr>
          <w:trHeight w:val="305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-200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4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для смітт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лори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для хвори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\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199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фуг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1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емальова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и різ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 резинова для гипсуван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и фарфов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буфе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5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итя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інструменталь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медич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спеціаль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6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суш.ел.кругл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3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-199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 різ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4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4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на установ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8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для промивання порожн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-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ШД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икотрима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6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5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медич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47</w:t>
            </w:r>
          </w:p>
        </w:tc>
      </w:tr>
      <w:tr>
        <w:trPr>
          <w:trHeight w:val="317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5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 приліжко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3</w:t>
            </w:r>
          </w:p>
        </w:tc>
      </w:tr>
      <w:tr>
        <w:trPr>
          <w:trHeight w:val="278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7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2-х двер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1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2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прст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1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3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шалка для одягу стоя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стіл дитяч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5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2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ухон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0</w:t>
            </w:r>
          </w:p>
        </w:tc>
      </w:tr>
      <w:tr>
        <w:trPr>
          <w:trHeight w:val="292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2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-ліжк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0</w:t>
            </w:r>
          </w:p>
        </w:tc>
      </w:tr>
      <w:tr>
        <w:trPr>
          <w:trHeight w:val="292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27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офіс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7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 полич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28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дитяч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2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1-тумбо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4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-таз поліетилено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4</w:t>
            </w:r>
          </w:p>
        </w:tc>
      </w:tr>
      <w:tr>
        <w:trPr>
          <w:trHeight w:val="301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для смітт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2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2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доросл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9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21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2-х двер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6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27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 офіс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62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поліетиленов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1</w:t>
            </w:r>
          </w:p>
        </w:tc>
      </w:tr>
      <w:tr>
        <w:trPr>
          <w:trHeight w:val="305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5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 умиван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5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0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4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гасо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41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для стрижки волосс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53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 колеса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 для інструменті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3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дитяч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2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лізатор  електрич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к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5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66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кс велик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жама  чолові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7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и чоловіч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63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 функціональ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55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дерев'я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2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4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оско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5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відсмоктува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36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окси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18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гро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39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 багаторазо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41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 нейростимулято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45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ильник передвиж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91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 трахеостоміч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70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 гріл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69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ложува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</w:tr>
      <w:tr>
        <w:trPr>
          <w:trHeight w:val="317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4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 емалірова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6</w:t>
            </w:r>
          </w:p>
        </w:tc>
      </w:tr>
      <w:tr>
        <w:trPr>
          <w:trHeight w:val="26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5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5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3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нікелірова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7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книг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8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кало вісяч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27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 офіс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7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67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туалетний-ду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4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ілка-глибо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1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4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ілка-міл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6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1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 ркзино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2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5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емалірова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63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живлен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4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22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й бло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5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3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64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5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 чайни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62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 поліетиленов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2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'як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2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80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 металев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7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и чоловіч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сони чоловіч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3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жама  чолові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е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12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'є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ка верх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овд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9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12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'є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ка верх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із  пір'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овд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ка верх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дра п/ш доросл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6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овд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,5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овд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ка верх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'є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4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ивало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е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3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овд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ка верх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із  пір'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1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доросл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4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29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8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ковров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м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12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3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п/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4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п/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інезон  п/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 п/ч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9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боти резинов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жама  чолові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7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и чоловіч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дра  шерстя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1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7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їльник для хвори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почки госпіталь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8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  вафель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медич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1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ка чолові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7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совка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жама  чолові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дра доросл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7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із  пір'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1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дра дитя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1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доросл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6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жама  чолові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3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ка  жіноч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7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совка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ка верх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1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доросл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3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ято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4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 емалірова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43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оцинкова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31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пли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4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 емалірова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лізатор  електрич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0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тл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8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 навіс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1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негасни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8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 тепл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35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лі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35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 б/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8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вод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ушки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1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доросл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1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дра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6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2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овд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1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5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ка верхн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7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и медич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4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7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 декоратив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14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роздаточн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для смітт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62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поліетиленов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істр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ортопедич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рний стаканчи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ж мед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яри захис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2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д для предуприжд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ШД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Жа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18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гро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32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яри захис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1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368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окси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5,26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Жан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17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ушних інструменті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0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тор лоб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3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и різ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04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 таз емальово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7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 кровозупин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,62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чок для ви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кси велик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7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и операц. прям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42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и хірургічн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70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радл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71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хи жіноч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74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іл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75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  махров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77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 баєв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78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71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ка під бочк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68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46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кси велик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5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38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зок з зйомними ношам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464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галятор Юлайзе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147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иркоподібни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0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10339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5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терицидні ламп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,0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на суму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3563,2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7:00Z</dcterms:created>
  <dc:creator>Администратор</dc:creator>
  <dc:description/>
  <cp:keywords/>
  <dc:language>en-US</dc:language>
  <cp:lastModifiedBy>Юрист</cp:lastModifiedBy>
  <cp:lastPrinted>2023-12-07T10:47:00Z</cp:lastPrinted>
  <dcterms:modified xsi:type="dcterms:W3CDTF">2023-12-08T07:34:00Z</dcterms:modified>
  <cp:revision>28</cp:revision>
  <dc:subject/>
  <dc:title/>
</cp:coreProperties>
</file>