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23 р.</w:t>
        <w:tab/>
        <w:tab/>
        <w:t>м. Ніжин</w:t>
        <w:tab/>
        <w:tab/>
        <w:t xml:space="preserve">                            № 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значення відповідаль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вноваженої особи від комун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приємства «Ніжинтеплоенерг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і у позачергових загальни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борах учасників ТОВ «НіжинТеплоМережі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0, 51, 53, 59, 73 Закону України «Про місцеве самоврядування в Україні», Господарськ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Регламенту виконавчого комітету Ніжинської міської ради VIII скликання, затвердженого рішенням Ніжинської міської ради від 24.12.2020 року №27-4/2020, </w:t>
      </w:r>
      <w:r>
        <w:rPr>
          <w:sz w:val="28"/>
          <w:szCs w:val="28"/>
        </w:rPr>
        <w:t>розглянувши лист ТОВ «НіжинТеплоМережі» від 06.12.2023 року №1-07/1928, виконавчий комітет Ніжинської міської ради вирішив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rStyle w:val="Rvts23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Уповноважити першого заступника міського голови з питань діяльності виконавчих органів ради Федора ВОВЧЕНКА </w:t>
      </w:r>
      <w:r>
        <w:rPr>
          <w:rStyle w:val="Rvts23"/>
          <w:sz w:val="28"/>
          <w:szCs w:val="28"/>
        </w:rPr>
        <w:t xml:space="preserve">в якості представника власника комунального підприємства «Ніжинтеплоенерго», яке є одним із засновників товариства з обмеженою відповідальністю «НіжинТеплоМережі», </w:t>
      </w:r>
      <w:r>
        <w:rPr>
          <w:sz w:val="28"/>
          <w:szCs w:val="28"/>
        </w:rPr>
        <w:t xml:space="preserve">на участь </w:t>
        <w:br/>
        <w:t xml:space="preserve">у позачергових загальних зборах учасників товариства «НіжинТеплоМережі» </w:t>
        <w:br/>
        <w:t xml:space="preserve">з наданням погодження (згоди) товариству з обмеженою відповідальністю «НіжинТеплоМережі» (16600, Чернігівська обл., м.Ніжин, вул. Глібова, буд. 1, код ЄДРПОУ 32750668) на укладення договору договірного банківського списання коштів з товариством з обмеженою відповідальністю «Газопостачальна компанія «Нафтогаз Трейдинг» та Чернігівським обласним управлінням Акціонерного товариства «Державний ощадний банк України», </w:t>
        <w:br/>
        <w:t xml:space="preserve">за спожитий природний газ та надати відповідні повноваження на підписання цього правочину (договору про договірне списання коштів) директору товариства </w:t>
      </w:r>
      <w:r>
        <w:rPr>
          <w:rStyle w:val="Rvts23"/>
          <w:sz w:val="28"/>
          <w:szCs w:val="28"/>
        </w:rPr>
        <w:t xml:space="preserve">з обмеженою відповідальністю «НіжинТеплоМережі» Ісаєнко Любові Миколаївні (відповідно до ст. 44 Закону України «Про товариства </w:t>
        <w:br/>
        <w:t>з обмеженою та додатковою відповідальністю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 xml:space="preserve">Головуючий на засіданні </w:t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>виконавчого комітету</w:t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 xml:space="preserve">перший заступник міського голови </w:t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>з питань діяльності виконавчих органів ради                         Федір ВО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ІЗУЮТЬ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з </w:t>
            </w:r>
            <w:r>
              <w:rPr>
                <w:bCs/>
                <w:color w:val="FFFFFF"/>
                <w:sz w:val="28"/>
                <w:szCs w:val="28"/>
              </w:rPr>
              <w:t>питань діяльності виконавчих органів рад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Федір ВОВЧЕНКО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иректор ТОВ «НіжинТеплоМережі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юбов ІСАЄНКО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vts23">
    <w:name w:val="rvts23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Нежин</dc:creator>
  <dc:description/>
  <cp:keywords/>
  <dc:language>en-US</dc:language>
  <cp:lastModifiedBy>101400407</cp:lastModifiedBy>
  <cp:lastPrinted>2023-12-08T10:36:00Z</cp:lastPrinted>
  <dcterms:modified xsi:type="dcterms:W3CDTF">2023-12-08T10:03:00Z</dcterms:modified>
  <cp:revision>19</cp:revision>
  <dc:subject/>
  <dc:title> </dc:title>
</cp:coreProperties>
</file>