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39370</wp:posOffset>
                </wp:positionV>
                <wp:extent cx="91440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-3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09220</wp:posOffset>
                </wp:positionV>
                <wp:extent cx="9144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3.6pt;mso-wrap-distance-bottom:3.6pt;margin-top:8.6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-5080</wp:posOffset>
            </wp:positionV>
            <wp:extent cx="457200" cy="6273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</w:t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.11.23                          </w:t>
        <w:tab/>
        <w:tab/>
        <w:t xml:space="preserve">   м. Ніжин</w:t>
        <w:tab/>
        <w:t xml:space="preserve">  </w:t>
        <w:tab/>
        <w:t xml:space="preserve">                               №  5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коригування тарифів на послуг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ентралізованого водопостачання та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централізованого водовідведення, які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є комунальне підприємство «Ніжинське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правління водопровідно-каналізаційного господарства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 продовження терміну дії тарифів на 2024 рік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2 пункту «а» частини 1 статті 28, статті 40, статті 42 частини 1, 2 статті 52, частини 6 статті 59, статті 73 Закону України «Про місцеве самоврядування в Україні», пункту 2 частини 3 статті 4 та частини 1 статті 10 Закону України «Про житлово-комунальні послуги», пункту 11 постанови Кабінету Міністрів України від 01 червня 2011 року № 869 «Про забезпечення єдиного підходу  до формування тарифів на комунальні послуги», зі змінами відповідно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регіону від 12.09.2018 року № 239 та  Порядку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року № 130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24.12.2020р. № 27-4/2020  враховуючи лист комунального підприємства «Ніжинське управління водопровідно – каналізаційного господарства» № 703 від 22.11.2023 року щодо зміни вартості складових тарифу на централізоване водопостачання та централізоване водовідведення, з метою приведення тарифів у відповідність до економічно обґрунтованих витрат, виконавчий комітет Ніжинської міської ради Чернігівської ради вирішив:</w:t>
      </w:r>
    </w:p>
    <w:p>
      <w:pPr>
        <w:pStyle w:val="Normal"/>
        <w:jc w:val="both"/>
        <w:rPr>
          <w:rFonts w:eastAsia="SimSun;宋体"/>
          <w:bCs/>
          <w:sz w:val="18"/>
          <w:szCs w:val="18"/>
          <w:lang w:val="uk-UA" w:eastAsia="en-US"/>
        </w:rPr>
      </w:pPr>
      <w:r>
        <w:rPr>
          <w:rFonts w:eastAsia="SimSun;宋体"/>
          <w:bCs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а ввести в дію з 01 грудня 2023 року скориговані тарифи на послуги централізованого водопостачання та централізованого водовідведення, що надаються комунальним підприємством «Ніжинське управління водопровідно-каналізаційного господарства» на території Ніжинської міської територіальної громади у розмірі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  скоригований тариф на централізоване водопостачання -  24,37 грн. за 1 м. куб. зПДВ, згідно структури тарифу на послугу з централізованого водопостачання, що є Додатком № 1 до даного рішенн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  скоригований тариф на централізоване водовідведення -  39,47 грн. за 1 м. куб. з ПДВ, згідно структури тарифу на послугу з централізованого водовідведення, що є Додатком № 2 до даного ріше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чає чинність з 01 грудня 2023 року рішення виконавчого комітету Ніжинської міської ради № 448 від 08.12.2022 року «Про продовження терміну дії тарифів на послуги з централізованого водопостачання та централізованого водовідведення  КП «НУВКГ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скоригованих тарифів на послуги централізованого водопостачання та централізованого водовідведення комунальному підприємству «Ніжинське управління водопровідно-каналізаційного господарства»  на період з 01 січня 2024 року по 31 грудня 2024 року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директора комунального підприємства «Ніжинське управління водопровідно-каналізаційного господарства» Віктору ПОРОДЬКО забезпечити оприлюднення даного рішення на сайті Ніжинської міської ради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Федора ВОВЧ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</w:t>
        <w:tab/>
        <w:tab/>
        <w:tab/>
        <w:t xml:space="preserve">             </w:t>
        <w:tab/>
        <w:t xml:space="preserve">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П «НУВКГ»</w:t>
        <w:tab/>
        <w:tab/>
        <w:t xml:space="preserve">                           </w:t>
      </w:r>
      <w:r>
        <w:rPr>
          <w:sz w:val="28"/>
          <w:szCs w:val="28"/>
          <w:lang w:val="uk-UA"/>
        </w:rPr>
        <w:t xml:space="preserve">    Віктор ПОР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яльності виконавчих органів </w:t>
      </w:r>
      <w:r>
        <w:rPr>
          <w:sz w:val="28"/>
          <w:szCs w:val="28"/>
          <w:lang w:val="uk-UA"/>
        </w:rPr>
        <w:t xml:space="preserve"> ради                                         </w:t>
      </w:r>
      <w:r>
        <w:rPr>
          <w:sz w:val="28"/>
          <w:szCs w:val="28"/>
        </w:rPr>
        <w:t>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 xml:space="preserve">апарат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В’ячеслав ЛЕГА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>Геннадій ТАРАН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3544" w:leader="none"/>
        </w:tabs>
        <w:ind w:left="-2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«Про коригування тарифів на послуги централізованого водопостачання та централізованого водовідведення, які надає комунальне підприємство «Ніжинськ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управління водопровідно-каналізаційного господарства та продовження терміну дії тарифів на 2024 рік».</w:t>
      </w:r>
    </w:p>
    <w:p>
      <w:pPr>
        <w:pStyle w:val="Normal"/>
        <w:tabs>
          <w:tab w:val="clear" w:pos="720"/>
          <w:tab w:val="left" w:pos="3544" w:leader="none"/>
        </w:tabs>
        <w:ind w:right="-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ind w:right="-2" w:hanging="0"/>
        <w:jc w:val="center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необхідності прийняття ріш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01 червня 2011 року № 869 «Про забезпечення єдиного підходу до формування тарифів на комунальні послуги» зі змінами, з метою забезпечення відшкодування всіх економічно обґрунтованих витрат, пов’язаних із наданням послуг з централізованого водопостачання та централізованого водовідведення підприємство в період діючих тарифів звертається для коригування їх структури з метою  приведення тарифів у відповідність до витрат. В умовах зростання основних складових тарифів, зокрема, вартості постачання та розподілу електричної енергії, ПММ та збільшення податків і зборів виникла невідповідність скоригувати діючі тариф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не сто відсотковим відшкодуванням тарифів комунальне підприємство знаходиться в тяжкому фінансовому стані, коли дохід не покриває всіх витрат по підприємству. А тому, коригування тарифів на централізоване водопостачання та централізоване водовідведення до економічно обґрунтованого рівня є необхідним заходом для належного функціонування підприємства, зокрема для здійснення розрахунків за електроенергію, оплати заробітної плати, податків, паливно мастильних матеріалів та забезпечення споживачів якісними послугами з постачання питної води, водовідвед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складний час підприємство звертається лише з  коригуванням структуру тарифу в частині вартості електричної енергії, паливно-мастильних матеріалів та в частині податкового навантаження на підприємств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аним проектом рішення підприємство пропонує скоригувати тарифи до розмір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рівняльна таблиц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Е ВОДОПОСТАЧ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ючий тариф -</w:t>
        <w:tab/>
        <w:t xml:space="preserve">18,67 грн.  </w:t>
      </w:r>
      <w:r>
        <w:rPr>
          <w:bCs/>
          <w:iCs/>
          <w:sz w:val="28"/>
          <w:szCs w:val="28"/>
          <w:lang w:val="uk-UA"/>
        </w:rPr>
        <w:t xml:space="preserve">з  ПДВ за 1 м. куб.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Проектний тариф  - 24,37 грн. з ПДВ за 1 м. куб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ЦЕНТРАЛІЗОВАНЕ ВОДОВІДВЕД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іючий тариф -</w:t>
        <w:tab/>
        <w:t xml:space="preserve">34,48 грн.  </w:t>
      </w:r>
      <w:r>
        <w:rPr>
          <w:bCs/>
          <w:iCs/>
          <w:sz w:val="28"/>
          <w:szCs w:val="28"/>
          <w:lang w:val="uk-UA"/>
        </w:rPr>
        <w:t xml:space="preserve">з  ПДВ   за 1 м. куб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Проектний тариф  - 39,47 грн. з ПДВ  за 1 м. куб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проект даного рішення передбачає продовження терміну дії скоригованого тарифу на послуги з централізованого водопостачання та централізованого водовідведення на 2024 рік.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ідпункт 2 пункту «а» частини 1 статті 28, статті 40, частини 1, 2 статті 52, частини 6 статті 59 Закону України «Про місцеве самоврядування в Україні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2 частини 3 статті 4 Закону України «Про житлово-комунальні послуг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11 постанови Кабінету Міністрів України від 01 червня 2011 року № 869 «Про забезпечення єдиного підходу  до формування тарифів на комунальні послуги», зі змін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Мінрегіону від 12.09.2018 року № 239 Порядок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економічне обґрун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в частині вартості електричної енергії, паливно-мастильних матеріалів та податкового навантаження тарифів на централізоване водопостачання та централізоване водовідведення до економічно обґрунтованого рівня є необхідним заходом для належного функціонування підприємства, зокрема для здійснення розрахунків за електроенергію, оплати заробітної плати, податків, паливно мастильних матеріалів та забезпечення споживачів якісними послугами з постачання питної води, водовідведення. Дані заходи сприятимуть отриманню підприємством виручки близько 1525,25 тис. грн. в місяць, що вплине на своєчасність розрахунків підприємств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гноз соціально-економічних та інших наслідків прийняття рішення.</w:t>
      </w:r>
    </w:p>
    <w:p>
      <w:pPr>
        <w:pStyle w:val="ListParagraph"/>
        <w:ind w:left="708" w:hanging="0"/>
        <w:jc w:val="both"/>
        <w:rPr/>
      </w:pPr>
      <w:r>
        <w:rPr>
          <w:sz w:val="28"/>
          <w:szCs w:val="28"/>
        </w:rPr>
        <w:t>-  зменшення збитків по підприємству;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ість здійснення виплат по розрахункам з контрагентами;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ість виплати заробітної плати;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ість взаєморозрахунків по електроенергії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Відповідальна особа за підготовку тексту проекту рішення виконавч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тет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т.в.о.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КП «НУВКГ» </w:t>
      </w:r>
      <w:r>
        <w:rPr>
          <w:sz w:val="28"/>
          <w:szCs w:val="28"/>
          <w:lang w:val="uk-UA"/>
        </w:rPr>
        <w:t>Віктор ПОРОДЬ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.в.о. директора КП «НУВКГ» </w:t>
        <w:tab/>
        <w:tab/>
        <w:tab/>
        <w:tab/>
        <w:t>Віктор ПОРОД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0"/>
        <w:gridCol w:w="1116"/>
        <w:gridCol w:w="1592"/>
        <w:gridCol w:w="1118"/>
        <w:gridCol w:w="1135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даток  1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іжинської міської ради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537</w:t>
            </w:r>
            <w:r>
              <w:rPr>
                <w:rFonts w:cs="Arial" w:ascii="Arial" w:hAnsi="Arial"/>
                <w:b/>
                <w:bCs/>
              </w:rPr>
              <w:t xml:space="preserve">         від   </w:t>
            </w:r>
            <w:r>
              <w:rPr>
                <w:rFonts w:cs="Arial" w:ascii="Arial" w:hAnsi="Arial"/>
                <w:b/>
                <w:bCs/>
                <w:lang w:val="uk-UA"/>
              </w:rPr>
              <w:t>30.11.23</w:t>
            </w:r>
            <w:r>
              <w:rPr>
                <w:rFonts w:cs="Arial" w:ascii="Arial" w:hAnsi="Arial"/>
                <w:b/>
                <w:bCs/>
              </w:rPr>
              <w:t xml:space="preserve"> 2023р.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уктура тарифу на послугу з централізованого водопостачання  по 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унальному підприємству "Ніжинське управління водопровідно каналізаційного господарства"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арні тарифні витрати, тис.грн. на рі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рифи, грн/м куб </w:t>
            </w:r>
          </w:p>
        </w:tc>
      </w:tr>
      <w:tr>
        <w:trPr>
          <w:trHeight w:val="11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ля потреб населення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інших споживачів (крім населення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7,3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7,5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на вод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на вода у природному стан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,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витрати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сосного обладнання, підкач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2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ладнання, оренд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3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качка вод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збу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6,2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аний прибуток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6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ий фонд (капітал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4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0,8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водопостачання споживачам, усього,зокрема на потреби (тис. куб. м):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7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едньозважений тари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централізоване водопостачання з урахуванням ПД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. в.о. директора КП "НУВКГ"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ктор ПОРОДЬКО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даток  2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рішення виконавчого комітету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іжинської міської ради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537</w:t>
            </w:r>
            <w:r>
              <w:rPr>
                <w:rFonts w:cs="Arial" w:ascii="Arial" w:hAnsi="Arial"/>
                <w:b/>
                <w:bCs/>
              </w:rPr>
              <w:t xml:space="preserve">      від   </w:t>
            </w:r>
            <w:r>
              <w:rPr>
                <w:rFonts w:cs="Arial" w:ascii="Arial" w:hAnsi="Arial"/>
                <w:b/>
                <w:bCs/>
                <w:lang w:val="uk-UA"/>
              </w:rPr>
              <w:t>30.11.23</w:t>
            </w:r>
            <w:r>
              <w:rPr>
                <w:rFonts w:cs="Arial" w:ascii="Arial" w:hAnsi="Arial"/>
                <w:b/>
                <w:bCs/>
              </w:rPr>
              <w:t xml:space="preserve"> 2023р.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уктура тарифу на послугу з централізованого водовідведення  по </w:t>
            </w:r>
          </w:p>
        </w:tc>
      </w:tr>
      <w:tr>
        <w:trPr>
          <w:trHeight w:val="645" w:hRule="atLeast"/>
        </w:trPr>
        <w:tc>
          <w:tcPr>
            <w:tcW w:w="99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унальному підприємству "Ніжинське управління водопровідно каналізаційного господарства"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арні тарифні витрати, тис.грн. на рі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рифи, грн/м куб </w:t>
            </w:r>
          </w:p>
        </w:tc>
      </w:tr>
      <w:tr>
        <w:trPr>
          <w:trHeight w:val="18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населення  за індивідуальними договора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потреб інших споживачів (крім населення)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3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2,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сторонніх підприємств з очистки стокі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,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9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витрати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ачка фекальних скиді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3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0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1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збу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повної собівартості, усьо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0,4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ний прибу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9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ий фонд (капітал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9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ть водовідведення споживачам за відповідними тарифам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6,79</w:t>
            </w:r>
          </w:p>
        </w:tc>
        <w:tc>
          <w:tcPr>
            <w:tcW w:w="15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водопостачання споживачам, усього,зокрема на потреби (тис. куб. м):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6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ьозважений тари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иф на централізоване водовідведення з урахуванням ПД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. в.о. директора КП "НУВКГ"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ктор ПОРОДЬКО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8:00Z</dcterms:created>
  <dc:creator>User1</dc:creator>
  <dc:description/>
  <cp:keywords/>
  <dc:language>en-US</dc:language>
  <cp:lastModifiedBy>user</cp:lastModifiedBy>
  <cp:lastPrinted>2023-11-28T11:17:00Z</cp:lastPrinted>
  <dcterms:modified xsi:type="dcterms:W3CDTF">2023-11-30T12:38:00Z</dcterms:modified>
  <cp:revision>2</cp:revision>
  <dc:subject/>
  <dc:title> </dc:title>
</cp:coreProperties>
</file>