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нформація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 намір здійснити коригування тарифів на централізоване водопостачання та централізоване водовідведення КП «Ніжинське управління водопровідно-каналізаційного господарства»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повідно до Порядку інформування  споживачів про намір зміни цін/тарифів на комунальні послуги з обґрунтуванням такої необхідності, затвердженого наказом Міністерства регіонального розвитку, будівництва та житлово-комунального господарства від 05 червня 2018 року № 130, КП «НУВКГ» доводить до відома споживачів інформацію про намір здійснити коригування тарифів на  послуги з централізованого водопостачання та централізованого водовідведення (далі тарифи на послуги) на  плановий період  грудень2023 грудень 2024р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іючі тарифи на централізоване водопостачання та централізоване водовідведення були встановлені </w:t>
      </w:r>
      <w:r>
        <w:rPr>
          <w:rFonts w:cs="Times New Roman" w:ascii="Times New Roman" w:hAnsi="Times New Roman"/>
          <w:sz w:val="24"/>
          <w:szCs w:val="24"/>
        </w:rPr>
        <w:t xml:space="preserve">30 грудня 2021 року рішенням виконавчого комітету Ніжинської міської ради №499 та продовжений термін дії тарифів рішенням № 448 від 08.12.2022р до 31.12.2023року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івень відшкодування середньозваженими діючими тарифами для населення фактичних витрат на виробництво послуг з централізованого постачання за  9 місяців 2023 року становить: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 водопостачанню  - 80,4%; - по водовідведенню   83,7%.</w:t>
      </w:r>
    </w:p>
    <w:p>
      <w:pPr>
        <w:pStyle w:val="Normal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</w:rPr>
        <w:t>У відповідності до статті 7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akon3.rada.gov.ua/laws/show/869-2011-п/print1478551052809227" \l "n36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у формування тарифів на централізоване водопостачання та водовідведенн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» в </w:t>
      </w:r>
      <w:r>
        <w:rPr>
          <w:rStyle w:val="Rvts0"/>
          <w:rFonts w:cs="Times New Roman" w:ascii="Times New Roman" w:hAnsi="Times New Roman"/>
          <w:sz w:val="24"/>
          <w:szCs w:val="24"/>
        </w:rPr>
        <w:t>разі зміни протягом строку дії тарифів обсягу окремих витрат, пов'язаних із провадженням ліцензованої діяльності з централізованого водопостачання та водовідведення, з причин, які не залежать від ліцензіата, зокрема збільшення або зменшення податків і зборів, мінімальної заробітної плати, орендної плати та амортизаційних відрахувань, підвищення або зниження цін і тарифів на паливно-енергетичні та інші матеріальні ресурси, може проводитися перерахування тарифів шляхом коригування лише тих складових частин структури тарифів, за якими відбулися цінові зміни в бік збільшення або змен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рахунок  вартості послуг  проведений відповідно до вимог </w:t>
      </w:r>
      <w:r>
        <w:rPr>
          <w:rFonts w:cs="Times New Roman" w:ascii="Times New Roman" w:hAnsi="Times New Roman"/>
          <w:sz w:val="24"/>
          <w:szCs w:val="24"/>
        </w:rPr>
        <w:t xml:space="preserve">постанови КМ України №869 від 01 червня 2011 р зі змінами та доповненнями  «Про забезпечення єдиного підходу до формування тарифів на житлово-комунальні послуги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і причини  перегляду тарифі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більшення ціни на електроенергію</w:t>
      </w:r>
      <w:r>
        <w:rPr>
          <w:rFonts w:cs="Times New Roman" w:ascii="Times New Roman" w:hAnsi="Times New Roman"/>
          <w:sz w:val="24"/>
          <w:szCs w:val="24"/>
        </w:rPr>
        <w:t>. Електроенергія зросла на  80,9% ( в діючих тарифахі  4,074741 грн за 1 кВт/год, станом на 01.10.23 року 7,37225 грн за 1 кВт/год без ПДВ), збільшення витрат на електроенергію в тарифах на 12550,0 тис гр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більшення витрат на паливо мастильні матеріали склали 5931,8 тис.грн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268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ховано в діючих тарифах, грн. бе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станом на 01.10.2023, грн. 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  А-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  А-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пали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кра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більшення витрат на сплату податків на загальну суму 1137,7 тис.грн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843"/>
        <w:gridCol w:w="15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да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ховано в діючих тарифах, гр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м на 01.10.2023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ий под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пеціальне використання 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ристування н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івнянні з діючими, планові тарифи збільша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івняльна таблиця тарифу на централізоване водопостачанн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споживач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ючі тарифи на централізоване водопостачання, грн за 1 м. куб з ПД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і тарифи на централізоване водопостачання, грн за 1 м. куб з ПД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ст тарифів ,%</w:t>
            </w:r>
          </w:p>
        </w:tc>
      </w:tr>
      <w:tr>
        <w:trPr>
          <w:trHeight w:val="3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споживач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рівняльна таблиця тарифу на централізоване водовідведе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споживач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ючі тарифи на централізоване водовідведення, грн за 1 м. куб з ПД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і тарифи на централізоване водовідведення, грн за 1 м. куб з ПД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ст тарифів ,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споживач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</w:tbl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чином коригування тарифів на централізоване водопостачання та централізоване водовідведення є необхідним заходом для належного функціонування підприємства. 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и тарифів розміщені на сайті</w:t>
      </w:r>
      <w:r>
        <w:rPr>
          <w:rFonts w:cs="Times New Roman" w:ascii="Times New Roman" w:hAnsi="Times New Roman"/>
          <w:sz w:val="24"/>
          <w:szCs w:val="24"/>
        </w:rPr>
        <w:t xml:space="preserve"> нашого підприємства (</w:t>
      </w:r>
      <w:r>
        <w:rPr>
          <w:rFonts w:cs="Times New Roman" w:ascii="Times New Roman" w:hAnsi="Times New Roman"/>
          <w:sz w:val="24"/>
          <w:szCs w:val="24"/>
          <w:lang w:val="en-US"/>
        </w:rPr>
        <w:t>nizhy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odokan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) від 22.11.2023 року, на сайті Ніжинської міської ради (</w:t>
      </w:r>
      <w:r>
        <w:rPr>
          <w:rFonts w:cs="Times New Roman" w:ascii="Times New Roman" w:hAnsi="Times New Roman"/>
          <w:sz w:val="24"/>
          <w:szCs w:val="24"/>
          <w:lang w:val="en-US"/>
        </w:rPr>
        <w:t>nizhynra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) від 22.11.2023 ро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 «НУВКГ» приймає зауваження та пропозиції протягом 7 (семи) календарних днів з дня оприлюднення інформації про зміну тарифів на централізоване водопостачання та централізоване водовідведенн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уваження та пропозиції просимо надсилати за адресою: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 «НУВКГ», м. Ніжин вул. Козача,5 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vk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виконавець комунальної послуги)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іжинська міська рада – площа І.Франка ,1 кімната №1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орган, уповноважений встановлювати тарифи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іністрація КП «НУВКГ»</w:t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5"/>
      <w:szCs w:val="25"/>
      <w:lang w:eastAsia="uk-UA"/>
    </w:rPr>
  </w:style>
  <w:style w:type="character" w:styleId="WW8Num2z0">
    <w:name w:val="WW8Num2z0"/>
    <w:qFormat/>
    <w:rPr>
      <w:rFonts w:ascii="Times New Roman" w:hAnsi="Times New Roman" w:cs="Times New Roman"/>
      <w:sz w:val="25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5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D2edcug0">
    <w:name w:val="d2edcug0"/>
    <w:basedOn w:val="Style14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3:00Z</dcterms:created>
  <dc:creator>Econom2</dc:creator>
  <dc:description/>
  <cp:keywords/>
  <dc:language>en-US</dc:language>
  <cp:lastModifiedBy>Microsoft Office</cp:lastModifiedBy>
  <cp:lastPrinted>2021-11-18T16:25:00Z</cp:lastPrinted>
  <dcterms:modified xsi:type="dcterms:W3CDTF">2023-11-23T09:41:00Z</dcterms:modified>
  <cp:revision>8</cp:revision>
  <dc:subject/>
  <dc:title/>
</cp:coreProperties>
</file>