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7" листопада 2023 року                                                                                      №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12, 1115031, 1115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изнання таким, що втратив чин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0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</w:t>
      </w:r>
      <w:r>
        <w:rPr>
          <w:rStyle w:val="FontStyle16"/>
          <w:sz w:val="28"/>
          <w:szCs w:val="28"/>
          <w:lang w:val="uk-UA" w:eastAsia="uk-UA"/>
        </w:rPr>
        <w:t xml:space="preserve">рішень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 програм  місцевого/регіонального  значення на 2023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Style w:val="FontStyle16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4-26/2022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листопада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3</w:t>
      </w:r>
      <w:r>
        <w:rPr>
          <w:rFonts w:cs="Times New Roman" w:ascii="Times New Roman" w:hAnsi="Times New Roman"/>
          <w:sz w:val="28"/>
          <w:lang w:val="uk-UA" w:eastAsia="en-US"/>
        </w:rPr>
        <w:t>-34/2023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аспортів бюджетних програм на 2023 рік відділу з питань фізичної культури та спорту Ніжинської міської ради за КПКВК 1115012, 1115031, 1115061 затверджені наказом відділу з питань фізичної культури та спорту Ніжинської міської ради № 1 від 10.01.2023 р., № 2 від 04.04.2023 р., № 4 від 27.06.2023 р., № 5 від 21.08.2023 р., № 6 від 08.11.2023 р. виклавши їх в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паспорт бюджетної програми на 2023 рік відділу з питань фізичної культури та спорту Ніжинської міської ради за КПКВК 1110180, затверджений наказом відділу з питань фізичної культури та спорту Ніжинської міської ради № 1 від 10.01.2023 р. таким, що втратив чинність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3-11-16T14:32:00Z</cp:lastPrinted>
  <dcterms:modified xsi:type="dcterms:W3CDTF">2023-11-16T12:33:00Z</dcterms:modified>
  <cp:revision>29</cp:revision>
  <dc:subject/>
  <dc:title>                      </dc:title>
</cp:coreProperties>
</file>