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 20   листопада  2023 року</w:t>
        <w:tab/>
        <w:t xml:space="preserve">          м. Ніжин</w:t>
        <w:tab/>
        <w:tab/>
        <w:t xml:space="preserve">                    №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х програм на 2023 рік</w:t>
      </w:r>
    </w:p>
    <w:p>
      <w:pPr>
        <w:pStyle w:val="Normal"/>
        <w:jc w:val="both"/>
        <w:rPr/>
      </w:pPr>
      <w:r>
        <w:rPr>
          <w:sz w:val="28"/>
          <w:szCs w:val="28"/>
        </w:rPr>
        <w:t>та затвердження їх в новій редак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 від 24.12.2020 року  №27-4/2020, Закону України “Про Державний бюджет України на 2023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рішення Ніжинської міської ради від 07.12.2022 року №4-26/2022 «Про бюджет Ніжинської міської територіальної громади на 2023 рік</w:t>
      </w:r>
      <w:bookmarkStart w:id="0" w:name="_Hlk89245906"/>
      <w:r>
        <w:rPr>
          <w:sz w:val="28"/>
          <w:szCs w:val="28"/>
        </w:rPr>
        <w:t xml:space="preserve"> (код  бюджету 25538000000)» (зі змінами згідно рішення Ніжинської міської ради від 09.02.2023 року №4-28/2023, від 28.03.2023 року №6-29/2023, від 18.04.2023 року  №1-30/2023 ), від  20.06.2023 року  №6-31/2023, від  10.08.2023 року  №8-32/2023, від  28.09.2023 року  №6-33/2023, від  08.11.2023 року  №3-34/2023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Внести зміни до паспортів бюджетної програми на 2023 рік Виконавчого комітету Ніжинської міської ради та затвердити їх в новій  редакції за КПКВК МБ 0210160, 0210180, 0212010, 0212030, 0213112,  0213242,  0217322, 0217520, 0218110, 0218240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дділу інформаційно-аналітичної роботи та комунікацій з громадськістю виконавчого комітету Ніжинської міської ради (Пустовіт С.М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 xml:space="preserve">  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іжинської міської ради                       </w:t>
        <w:tab/>
        <w:tab/>
        <w:t xml:space="preserve">               Валерій САЛОГУБ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VNMR</cp:lastModifiedBy>
  <cp:lastPrinted>2023-11-17T11:33:00Z</cp:lastPrinted>
  <dcterms:modified xsi:type="dcterms:W3CDTF">2023-11-20T08:11:00Z</dcterms:modified>
  <cp:revision>116</cp:revision>
  <dc:subject/>
  <dc:title/>
</cp:coreProperties>
</file>