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6 листопада  2023</w:t>
      </w:r>
      <w:r>
        <w:rPr>
          <w:sz w:val="28"/>
          <w:szCs w:val="28"/>
        </w:rPr>
        <w:t xml:space="preserve"> р.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515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42 від      10.11.2023 р., №43 від 13.11.2023 р., №44 від 13.11.2023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комітету   Ніжинської    міської   ради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ший  заступник міського  голови з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питань діяльності виконавчих органів ради</w:t>
      </w:r>
      <w:r>
        <w:rPr>
          <w:sz w:val="28"/>
        </w:rPr>
        <w:tab/>
        <w:tab/>
        <w:t xml:space="preserve"> </w:t>
        <w:tab/>
        <w:t xml:space="preserve">Федір ВОВЧЕНКО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 </w:t>
      </w:r>
      <w:r>
        <w:rPr>
          <w:sz w:val="28"/>
          <w:u w:val="single"/>
        </w:rPr>
        <w:t>515</w:t>
      </w:r>
      <w:r>
        <w:rPr>
          <w:sz w:val="28"/>
        </w:rPr>
        <w:t xml:space="preserve"> від   </w:t>
      </w:r>
      <w:r>
        <w:rPr>
          <w:sz w:val="28"/>
          <w:u w:val="single"/>
        </w:rPr>
        <w:t xml:space="preserve"> 16 листопада 2023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2 від  10.11.2023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скверу Чорнобильців   – 1 дерево (обліпих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Богуна, 5 (на території ЗДО №12 «Ромашка») – 3 дерева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парку Шевченка  – 13 дерев (верба 7 од., клен 4 од., акація 1 од., в’яз 1 од., 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В. Смолянчук, поблизу перехрестя з вул. П. Розумовського – 2 дерева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, буд. № 96, між 1 та 2 під’їздом – 1 дерево (берез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3 від 13.11.2023 р.,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біля корпусу №1 НДУ ім. М. Гоголя – 1 дерево (ялин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 xml:space="preserve">на алеї Шевченка (навпроти суши </w:t>
      </w:r>
      <w:r>
        <w:rPr>
          <w:sz w:val="28"/>
          <w:lang w:val="en-US"/>
        </w:rPr>
        <w:t>WOK</w:t>
      </w:r>
      <w:r>
        <w:rPr>
          <w:sz w:val="28"/>
        </w:rPr>
        <w:t>) – 1 дерево (лип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вул. Шевченка, 113 (біля зупинки ТПО) - 1 дерево (берез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вул. Козача, буд. №74 – 2 дерева (в’яз, акація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Успенська, буд. №3-а – 5 дерев (абрикоса 2 од., вишня 1 од., слива 1 од., алича 1 од.)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</w:rPr>
      </w:pPr>
      <w:r>
        <w:rPr>
          <w:sz w:val="28"/>
        </w:rPr>
        <w:t>згідно акту №44 від 13.11.2023 р.,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Шевченка, 99-Є (на території центру соціального обслуговування) – 2 дерева (верб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Батюка, 7 (навпроти КНП Ніжинська міська стоматполіклініка) -1 дерево (туя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3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5:00Z</dcterms:created>
  <dc:creator>Секретарь</dc:creator>
  <dc:description/>
  <cp:keywords/>
  <dc:language>en-US</dc:language>
  <cp:lastModifiedBy>Комунальний</cp:lastModifiedBy>
  <cp:lastPrinted>2023-11-16T11:04:00Z</cp:lastPrinted>
  <dcterms:modified xsi:type="dcterms:W3CDTF">2023-11-17T08:14:00Z</dcterms:modified>
  <cp:revision>7</cp:revision>
  <dc:subject/>
  <dc:title/>
</cp:coreProperties>
</file>