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Style15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ЧЕРНІГІВСЬКА  ОБЛАСТЬ</w:t>
      </w:r>
    </w:p>
    <w:p>
      <w:pPr>
        <w:pStyle w:val="Style15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Н І Ж И Н С Ь К А   М І С Ь К А   Р А Д А</w:t>
      </w:r>
    </w:p>
    <w:p>
      <w:pPr>
        <w:pStyle w:val="Style15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32"/>
          <w:szCs w:val="32"/>
        </w:rPr>
        <w:t>В И К О Н А В Ч И Й   К О М І Т Е Т</w:t>
      </w:r>
    </w:p>
    <w:p>
      <w:pPr>
        <w:pStyle w:val="Style15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02.11.2023 р.</w:t>
      </w: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м. Ніжин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№ 49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о внесення змін в п. 2 рішення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№ 278 від 29.07.2021 р. «Про створ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ї з обстеження техн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житлового приміщення (будинку, кварти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територіальної гром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31, 42, 52, 53, 59, 73 Закону України «Про місцеве самоврядування в Україні», Постанови Ради Міністрів Української РСР від 26 квітня 1984 р. №189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27-4/2020, з метою забезпечення жителів населених пунктів Ніжинської міської територіальної громади можливістю отримання актів обстеження технічного стану житлових приміщень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ести зміни в склад Комісії з обстеження технічного стану житлового приміщення (будинку, квартири) і викласти в редакції, що додаєть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у відділу містобудування та архітектури виконавчого комітету Ніжинської міської ради, головному архітектору Іванченко О.В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02 листопада 2023 року № 49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 обстеження технічного стану житлового приміщення (будинку, квартир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9"/>
        <w:gridCol w:w="5735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  <w:p>
            <w:pPr>
              <w:pStyle w:val="Normal"/>
              <w:spacing w:before="0" w:after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ступник міського голови, голова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управління житлово-комунального господарства та будівництва Ніжинської міської ради, заступник голови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італії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ловний спеціаліст відділу</w:t>
            </w:r>
            <w:r>
              <w:rPr>
                <w:spacing w:val="-4"/>
                <w:sz w:val="28"/>
                <w:szCs w:val="28"/>
              </w:rPr>
              <w:t xml:space="preserve"> містобудування та архітектури виконавчого комітету Ніжинської міської ради,</w:t>
            </w:r>
            <w:r>
              <w:rPr>
                <w:bCs/>
                <w:sz w:val="28"/>
                <w:szCs w:val="28"/>
              </w:rPr>
              <w:t xml:space="preserve"> секретар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Євгеній Вікторович</w:t>
            </w:r>
          </w:p>
        </w:tc>
        <w:tc>
          <w:tcPr>
            <w:tcW w:w="5735" w:type="dxa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начальник відділу будівництва та реформування УЖКГ та Б Ніжинської міської рад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pacing w:val="-4"/>
                <w:sz w:val="8"/>
                <w:szCs w:val="8"/>
              </w:rPr>
            </w:pPr>
            <w:r>
              <w:rPr>
                <w:color w:val="000000"/>
                <w:spacing w:val="-4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Юрійо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pacing w:val="-4"/>
                <w:sz w:val="28"/>
                <w:szCs w:val="28"/>
              </w:rPr>
              <w:t>з питань надзвичайних ситуацій та цивільного захисту населення, оборонної та мобілізаційної робо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spacing w:val="-4"/>
                <w:sz w:val="28"/>
                <w:szCs w:val="28"/>
              </w:rPr>
              <w:t>відділу містобудування та архітектури виконавчого комітету Ніжинської міської ради, головний архітектор м. Ніж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Олександро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відділу юридично-кадрового забезпеч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відділу з благоустрою, роботи з органами самоорганізації населення та взаємодії з правоохоронними органам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9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ІК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епутат Ніжин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оловний спеціаліст відділу державного нагляду за дотриманням санітарного законодавства Ніжинського ГУ Держпродспоживслужби в Чернігі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Марк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КП «Ніжинське МБТІ» (за згодою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 проекту рішення «Про внесення змін в п. 2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№ 278 від 29.07.2021 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створення комісії з обстеження техн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житлового приміщення (будинку, кварти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територіальної громади»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 w:val="false"/>
          <w:sz w:val="28"/>
          <w:szCs w:val="28"/>
        </w:rPr>
        <w:tab/>
        <w:t xml:space="preserve">Проект рішення підготовлено відповідно до статей </w:t>
      </w:r>
      <w:r>
        <w:rPr>
          <w:b w:val="false"/>
          <w:bCs/>
          <w:sz w:val="28"/>
          <w:szCs w:val="28"/>
        </w:rPr>
        <w:t xml:space="preserve">31, 42, 53, 59, 73 Закону України «Про місцеве самоврядування в Україні», Постанови Ради Міністрів Української РСР від 26 квітня 1984 р. №189, </w:t>
      </w:r>
      <w:r>
        <w:rPr/>
        <w:t xml:space="preserve"> </w:t>
      </w:r>
      <w:r>
        <w:rPr>
          <w:b w:val="false"/>
          <w:sz w:val="28"/>
          <w:szCs w:val="28"/>
        </w:rPr>
        <w:t xml:space="preserve">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 xml:space="preserve"> скликання, затвердженого рішенням Ніжинської міської ради від 24.12.2020 року №27-4/2020.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зв’язку з надходженнями звернень громадян з приводу обстеження домоволодінь на предмет їх придатності до проживання та кадровими змінами </w:t>
      </w:r>
      <w:r>
        <w:rPr>
          <w:b w:val="false"/>
          <w:bCs/>
          <w:sz w:val="28"/>
          <w:szCs w:val="28"/>
        </w:rPr>
        <w:t>в структурних підрозділах виконавчого комітету та службах міста є необхідність внести зміни до персонального складу комісії з обстеження технічного стану житлового приміщення (будинку, квартири).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Даний проект на засіданні виконавчого комітету доповідати буде  начальник відділу містобудування та архітектури виконавчого комітету Ніжинської міської ради, головний архітектор м. Ніжин –  Іванч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рхітектури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архітектор м. Ніжин                                         Олена  ІВ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4">
    <w:name w:val=" Знак Знак4"/>
    <w:qFormat/>
    <w:rPr>
      <w:b/>
      <w:bCs/>
      <w:sz w:val="3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1:00Z</dcterms:created>
  <dc:creator>Unattended XP Nezhin</dc:creator>
  <dc:description/>
  <cp:keywords/>
  <dc:language>en-US</dc:language>
  <cp:lastModifiedBy>VNMR3</cp:lastModifiedBy>
  <cp:lastPrinted>2023-11-01T15:21:00Z</cp:lastPrinted>
  <dcterms:modified xsi:type="dcterms:W3CDTF">2023-11-17T09:43:00Z</dcterms:modified>
  <cp:revision>3</cp:revision>
  <dc:subject/>
  <dc:title> </dc:title>
</cp:coreProperties>
</file>