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14800</wp:posOffset>
                </wp:positionH>
                <wp:positionV relativeFrom="paragraph">
                  <wp:posOffset>-53340</wp:posOffset>
                </wp:positionV>
                <wp:extent cx="22269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5pt;mso-wrap-distance-left:9.05pt;mso-wrap-distance-right:9.05pt;mso-wrap-distance-top:3.6pt;mso-wrap-distance-bottom:3.6pt;margin-top:-4.2pt;mso-position-vertical-relative:text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142" w:hanging="0"/>
        <w:rPr>
          <w:b/>
          <w:b/>
          <w:szCs w:val="32"/>
        </w:rPr>
      </w:pPr>
      <w:r>
        <w:rPr>
          <w:b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4 сесія VІII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«08» листопада 2023 р.</w:t>
        <w:tab/>
        <w:tab/>
        <w:t>м.Ніжин                                  № 5-3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ведення Ніжинської гімназії № 3 Ніжинської міської ради Чернігівської області на самостійну фінансово-господарську діяльність, зміну виду економічної діяльності (КВЕД)  та затвердження в новій редакції структури та штатної чисе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ст. 25, 42, 59, 73 Закону України  «Про місцеве самоврядування в Україні», ч. 3 ст. 19, ст. 22 Бюджетного кодексу України ч. 1 ст. 6, ч.1 ст. 23, ч. 3 ст. 26 Закону України «Про освіту», ст. 31, 38, 59 Закону України «Про загальну середню освіту», ст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9, 17 Закону України «Про державну реєстрацію юридичних осіб, фізичних осіб-підприємців та громадських формувань», розпорядження Кабінету Міністрів України  від 19 серпня 2009 року № 1007-р «Про забезпечення цільового використання бюджетних коштів бюджетними установами (закладами) соціально-культурної сфери», наказу Міністерства фінансів України від 12 вересня 2012 року № 938 «Про затвердження Порядку казначейського обслуговування місцевих бюджетів», наказу Міністерства освіти і науки України від 06 грудня 2010 року № 1205 «Про затвердження Типових штатних нормативів  закладів загальної середньої освіти», Статуту Ніжинської гімназії № 3 Ніжинської міської ради Чернігівської області,  затвердженого рішенням Ніжинської міської ради від 07 грудня 2022 року № 27-26/2022, Регламенту Ніжинської міської ради VІІІ скликання, затвердженого рішенням Ніжинської міської ради від 27 листопада 2020 року № 3-2/2020, на підставі заяви директора Ніжинської гімназії №  3 Ніжинської міської ради Чернігівської області на ім'я начальника Управління освіти від 06 жовтня 2023 року, з метою забезпечення ефективного використання бюджетних коштів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еревести Ніжинську гімназію № 3 Ніжинської міської ради Чернігівської області (код ЄДРПОУ 26468137) на самостійну фінансово-господарську діяльність з 01 січня 2024 року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Cs w:val="20"/>
        </w:rPr>
      </w:pPr>
      <w:r>
        <w:rPr>
          <w:sz w:val="28"/>
          <w:szCs w:val="28"/>
        </w:rPr>
        <w:t>Визначити Ніжинську гімназію № 3 Ніжинської міської ради Чернігівської області розпорядником бюджетних коштів нижчого рівня, яка в своїй діяльності підпорядковується Управлінню освіти Ніжинської міської ради Чернігівської області, як головному розпоряднику коштів, з 01 січ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Ніжинської міської ради (Писаренко Л. В.) передбачити у бюджеті міста на 2024 рік кошти на фінансування Ніжинської гімназії № 3 Ніжинської міської ради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правлінню освіти Ніжинської міської ради Чернігівської області (Градобик В. В.):</w:t>
      </w:r>
    </w:p>
    <w:p>
      <w:pPr>
        <w:pStyle w:val="Normal"/>
        <w:widowControl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1. р</w:t>
      </w:r>
      <w:r>
        <w:rPr>
          <w:sz w:val="28"/>
          <w:szCs w:val="28"/>
        </w:rPr>
        <w:t>азом із керівником (директором) Ніжинської гімназії № 3 (Пушкіна В. В.) здійснити процедуру підготовки до бюджетного процесу 2024 року з урахуванням вимог пункту 2 даного рішення;</w:t>
      </w:r>
    </w:p>
    <w:p>
      <w:pPr>
        <w:pStyle w:val="Normal"/>
        <w:widowControl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2. здійснити передачу основних засобів та інших матеріальних цінностей Ніжинській гімназії № 3 станом на 01.01.2024 ро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дати мережу розпорядників бюджетних коштів нижчого рівня на погодження фінансовому управлінню Ніжинської міської ради до 31 грудня 2023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забезпечити оприлюднення ць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ab/>
        <w:t xml:space="preserve">5. Керівнику (директору) </w:t>
      </w:r>
      <w:r>
        <w:rPr>
          <w:sz w:val="28"/>
          <w:szCs w:val="28"/>
        </w:rPr>
        <w:t>Ніжинської гімназії № 3 (Пушкіна В. В.)</w:t>
      </w:r>
      <w:r>
        <w:rPr>
          <w:color w:val="000000"/>
          <w:sz w:val="28"/>
          <w:szCs w:val="28"/>
          <w:lang w:eastAsia="uk-UA"/>
        </w:rPr>
        <w:t xml:space="preserve"> забезпечит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5.1.  самостійне ведення бухгалтерського обліку та фінансової звітності з 01 січня 2024 </w:t>
      </w:r>
      <w:bookmarkStart w:id="0" w:name="_GoBack"/>
      <w:bookmarkEnd w:id="0"/>
      <w:r>
        <w:rPr>
          <w:color w:val="000000"/>
          <w:sz w:val="28"/>
          <w:szCs w:val="28"/>
          <w:lang w:eastAsia="uk-UA"/>
        </w:rPr>
        <w:t>ро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  <w:t>5.2. ведення бухгалтерського обліку та фінансової звітності з урахуванням вимог Бюджетного кодексу України, Закону України «Про бухгалтерський облік та фінансову звітність в Україні» й інших нормативно-правових акті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  <w:t>5.3. в</w:t>
      </w:r>
      <w:r>
        <w:rPr>
          <w:sz w:val="28"/>
          <w:szCs w:val="28"/>
        </w:rPr>
        <w:t>ідкрити рахунки в ГУ ДКСУ в Чернігівській області та вчиняти інші дії, необхідні для самостійного здійснення витрат у межах затверджених кошторисами обсягів фінансуванн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6. Змінити вид економічної діяльності (КВЕД) Ніжинської гімназії №  3 Ніжинської міської ради Чернігівської області (код ЄДРПОУ 26468137). Вилучити КВЕД 2005: 80.21.2 Повна загальна середня освіта та додати КВЕД 2010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 85.31 Загальна середня освіта (основни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85.59 Інші види освіти, н.в.і.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 Затвердити структуру та штатну чисельність Ніжинської гімназії № 3 Ніжинської міської ради Чернігівської області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8</w:t>
      </w:r>
      <w:r>
        <w:rPr/>
        <w:t xml:space="preserve">. </w:t>
      </w:r>
      <w:r>
        <w:rPr>
          <w:sz w:val="28"/>
          <w:szCs w:val="28"/>
        </w:rPr>
        <w:t>Організацію виконання цього рішення покласти на заступника міського голови з питань діяльності виконавчих органів ради Смагу С. С., начальника Управління освіти Ніжинської міської ради Чернігівської області Градобик В. 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комісію </w:t>
      </w:r>
      <w:r>
        <w:rPr>
          <w:sz w:val="28"/>
          <w:szCs w:val="28"/>
        </w:rPr>
        <w:t>міської ради з питань  освіти, охорони здоров’я, соціального захисту, культури, туризму, молодіжної політики та спорту  (голова комісії – Кірсанова С.Є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</w:t>
        <w:tab/>
        <w:tab/>
        <w:t xml:space="preserve">                       </w:t>
        <w:tab/>
        <w:t xml:space="preserve">Валентина ГРАДОБ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     </w:t>
        <w:tab/>
        <w:t>Юрій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             </w:t>
        <w:tab/>
        <w:t xml:space="preserve">Сергій СМАГА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</w:t>
        <w:tab/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 освіти, охорони здоров’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, культури, туриз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спорту                                 </w:t>
        <w:tab/>
        <w:t>Світлана КІ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ської діяльності та етики                          </w:t>
        <w:tab/>
        <w:t xml:space="preserve">    Валерій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Голова п</w:t>
      </w:r>
      <w:r>
        <w:rPr>
          <w:rStyle w:val="StrongEmphasis"/>
          <w:b w:val="false"/>
          <w:sz w:val="28"/>
          <w:szCs w:val="28"/>
        </w:rPr>
        <w:t>остійної комісії міської рад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з питань соціально-економічного розвитку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інансів та бюджету                                                             Володимир МАМЕД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Ніжинської гімназії № 3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Чернігівської області</w:t>
        <w:tab/>
        <w:tab/>
        <w:tab/>
        <w:t>Вікторія ПУШ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Додаток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«ЗАТВЕРДЖЕНО»</w:t>
      </w:r>
    </w:p>
    <w:p>
      <w:pPr>
        <w:pStyle w:val="Normal"/>
        <w:ind w:left="5040" w:hanging="0"/>
        <w:jc w:val="both"/>
        <w:rPr/>
      </w:pPr>
      <w:r>
        <w:rPr/>
        <w:t>рішення Ніжинської міської ради Чернігівської області VIIІ скликання від  «08» листопада 2023 р. № 5-3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гімназія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5981"/>
        <w:gridCol w:w="139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 одиниць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гімназія № 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чальної, навчально-виховної та виховної робо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ізато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іальний педагог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господарчої робо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друкар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бібліотеко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и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ітник з обслуговування і поточного ремонту будівель, обладнання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тарифікації</w:t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(головний бухгалтер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056" w:leader="none"/>
              </w:tabs>
              <w:ind w:left="843" w:right="30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національно-патріотичного виховання, туризму та краєзнавства учнівської молоді</w:t>
            </w:r>
          </w:p>
        </w:tc>
      </w:tr>
      <w:tr>
        <w:trPr>
          <w:trHeight w:val="6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, методичної, виховної, навчально-методичної робо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до проєкту рішення: «</w:t>
      </w:r>
      <w:r>
        <w:rPr>
          <w:sz w:val="28"/>
          <w:szCs w:val="28"/>
        </w:rPr>
        <w:t xml:space="preserve">Про переведення Ніжинської гімназії № 3 Ніжинської міської ради Чернігівської області на самостійну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фінансово-господарську діяльність, зміну виду економічної діяльності (КВЕД)  та затвердження в новій редакції структури та штатної чисельності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єкт рішення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переведення Ніжинської гімназії № 3 Ніжинської міської ради Чернігівської області на самостійну фінансово-господарську діяльність, зміну виду економічної діяльності (КВЕД)  та затвердження в новій редакції структури та штатної чисельност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– передбачає н</w:t>
      </w:r>
      <w:r>
        <w:rPr>
          <w:color w:val="000000"/>
          <w:sz w:val="28"/>
          <w:szCs w:val="28"/>
          <w:lang w:eastAsia="uk-UA"/>
        </w:rPr>
        <w:t xml:space="preserve">адання з 01.01.2024 року фінансової автономії </w:t>
      </w:r>
      <w:r>
        <w:rPr>
          <w:sz w:val="28"/>
          <w:szCs w:val="28"/>
        </w:rPr>
        <w:t>Ніжинській гімназії № 3 Ніжинської міської ради Чернігівської області, що дасть закладу освіти скористатися перевагами у веденні фінансово-господарської діяльності та самостійно визначати напрями використання ресурсів, що знаходяться у розпорядженні. Крім того, відбудеться виведення закладу зі складу централізованої бухгалтерії, з подальшим поданням до Казначейської служби відомостей із самостійним бухгалтерським обліком, як закладу, що є розпорядником 3-го рі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ередбачає оновлення відомостей в Єдиному державному реєстрі юридичних осіб, фізичних осіб-підприємців та громадських формувань Ніжинської гімназії № 3 Ніжинської міської ради Чернігівської області, а саме внесення оновлених відомостей про основний вид економічної діяльності та доповнення його додатковим, упорядкування штатної чисельності працівників Ніжинської гімназії № 3 Ніжинської міської ради Черніг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– підставою для підготовки даного проєкту рішення є зміни у законодавстві та заява директора Ніжинської гімназії №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– проєкт рішення підготовлений з дотриманням норм Конституції України, відповідно до ст. 25, 42, 59, 73 Закону України  «Про місцеве самоврядування в Україні», ч. 3 ст. 19, ст. 22 Бюджетного кодексу України ч. 1 ст. 6, ч.1 ст. 23, ч. 3 ст. 26 Закону України «Про освіту», ст. 31, 38, 59 Закону України «Про загальну середню освіту», ст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9, 17 Закону України «Про державну реєстрацію юридичних осіб, фізичних осіб-підприємців та громадських формувань», розпорядження Кабінету Міністрів України  від 19 серпня 2009 року № 1007-р «Про забезпечення цільового використання бюджетних коштів бюджетними установами (закладами) соціально-культурної сфери», наказу Міністерства фінансів України від 12 вересня 2012 року № 938 «Про затвердження Порядку казначейського обслуговування місцевих бюджетів», наказу Міністерства освіти і науки України від 06 грудня 2010 року № 1205 «Про затвердження Типових штатних нормативів  закладів загальної середньої освіти», Статуту Ніжинської гімназії № 3 Ніжинської міської ради Чернігівської області,  затвердженого рішенням Ніжинської міської ради від 07 грудня 2022 року № 27-26/2022, Регламенту Ніжинської міської ради VІІІ скликання, затвердженого рішенням Ніжинської міської ради від 27 листопада 2020 року № 3-2/2020, на підставі заяви директора Ніжинської гімназії №  3 Ніжинської міської ради Чернігівської області на ім'я начальника Управління освіти від 06 жовтня 2023 рок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– Реалізація даного проєкту рішення не потребує додаткових витрат з міського бюджету крім сплати адміністративного збору за державну реєстрацію змін до відомостей про юридичну особу. Уведення двох штатних одиниць на посаду головний бухгалтер/бухгалтер дає збільшення робочих місць по Ніжинській територіальні громаді та потребуватиме додаткових бюджетних видатків на оплату праці у розмірі 337,4 тис.грн. на рі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відповідальний за підготовку проєкту рішення – начальник Управління освіти Ніжинської міської ради Градобик В. В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алентина ГРАДО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xspmiddle">
    <w:name w:val="cxspmiddle"/>
    <w:basedOn w:val="Normal"/>
    <w:qFormat/>
    <w:pPr>
      <w:spacing w:before="280" w:after="280"/>
    </w:pPr>
    <w:rPr>
      <w:rFonts w:eastAsia="Batang;바탕"/>
      <w:lang w:val="ru-RU" w:eastAsia="ko-KR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4:00Z</dcterms:created>
  <dc:creator>Admin</dc:creator>
  <dc:description/>
  <cp:keywords/>
  <dc:language>en-US</dc:language>
  <cp:lastModifiedBy>Секретар</cp:lastModifiedBy>
  <cp:lastPrinted>2023-10-19T12:15:00Z</cp:lastPrinted>
  <dcterms:modified xsi:type="dcterms:W3CDTF">2023-11-13T09:19:00Z</dcterms:modified>
  <cp:revision>34</cp:revision>
  <dc:subject/>
  <dc:title>ПРОЄКТ</dc:title>
</cp:coreProperties>
</file>