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148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3.6pt;mso-wrap-distance-bottom:3.6pt;margin-top:-18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142" w:hanging="0"/>
        <w:rPr>
          <w:b/>
          <w:b/>
          <w:szCs w:val="32"/>
        </w:rPr>
      </w:pPr>
      <w:r>
        <w:rPr>
          <w:b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4 сесія VІII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08» листопада 2023 р.</w:t>
        <w:tab/>
        <w:t xml:space="preserve">          м. Ніжин                                  № 6-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едення Ніжинської гімназії № 13 Ніжинської міської ради Чернігівської області на самостійну фінансово-господарську діяльність та затвердження в новій редакції структури та штатної чисе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5, 42, 59, 73 Закону України  «Про місцеве самоврядування в Україні», ч. 3 ст. 19, ст. 22 Бюджетного кодексу України ч. 1 ст. 6, ч.1 ст. 23, ч. 3 ст. 26 Закону України «Про освіту», ст. 31, 38, 59 Закону України «Про загальну середню освіту», с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9, 17 Закону України «Про державну реєстрацію юридичних осіб, фізичних осіб-підприємців та громадських формувань», розпорядження Кабінету Міністрів України  від 19 серпня 2009 року № 1007-р «Про забезпечення цільового використання бюджетних коштів бюджетними установами (закладами) соціально-культурної сфери», наказу Міністерства фінансів України від 12 вересня 2012 року № 938 «Про затвердження Порядку казначейського обслуговування місцевих бюджетів», наказу Міністерства освіти і науки України від 06 грудня 2010 року № 1205 «Про затвердження Типових штатних нормативів  закладів загальної середньої освіти», Статуту Ніжинської гімназії № 13 Ніжинської міської ради Чернігівської області,  затвердженого рішенням Ніжинської міської ради від 21 червня 2022 року № 49-22/2022, Регламенту Ніжинської міської ради VІІІ скликання, затвердженого рішенням Ніжинської міської ради від 27 листопада 2020 року № 3-2/2020, на підставі заяви директора Ніжинської гімназії № 13 Ніжинської міської ради Чернігівської області на ім'я начальника Управління освіти від 06 жовтня 2023 року, з метою забезпечення ефективного використання бюджетних коштів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еревести Ніжинську гімназію № 13 Ніжинської міської ради Чернігівської області (код ЄДРПОУ 26467735) на самостійну фінансово-господарську діяльність з 01 січня 2024 рок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Cs w:val="20"/>
        </w:rPr>
      </w:pPr>
      <w:r>
        <w:rPr>
          <w:sz w:val="28"/>
          <w:szCs w:val="28"/>
        </w:rPr>
        <w:t>Визначити Ніжинську гімназію № 13 Ніжинської міської ради Чернігівської області розпорядником бюджетних коштів нижчого рівня, яка в своїй діяльності підпорядковується Управлінню освіти Ніжинської міської ради Чернігівської області, як головному розпоряднику коштів, з 01 січ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Фінансовому управлінню Ніжинської міської ради (Писаренко Л. В.) передбачити у бюджеті міста на 2024 рік кошти на фінансування Ніжинської гімназії № 13 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Ніжинської міської ради Чернігівської області (Градобик В. В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. р</w:t>
      </w:r>
      <w:r>
        <w:rPr>
          <w:sz w:val="28"/>
          <w:szCs w:val="28"/>
        </w:rPr>
        <w:t>азом із керівником (директором) Ніжинської гімназії № 13 (Несклада С. Г.) здійснити процедуру підготовки до бюджетного процесу 2024 року з урахуванням вимог пункту 2 даного ріше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2. здійснити передачу основних засобів та інших матеріальних цінностей Ніжинській гімназії № 13 станом на 01.01.2024 ро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4.3. </w:t>
      </w:r>
      <w:r>
        <w:rPr>
          <w:sz w:val="28"/>
          <w:szCs w:val="28"/>
        </w:rPr>
        <w:t>подати мережу розпорядників бюджетних коштів нижчого рівня на погодження фінансовому управлінню Ніжинської міської ради до 31 грудня 2023 ро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4.4. </w:t>
      </w:r>
      <w:r>
        <w:rPr>
          <w:sz w:val="28"/>
          <w:szCs w:val="28"/>
        </w:rPr>
        <w:t xml:space="preserve">забезпечити оприлюднення ць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26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ерівнику (директору) </w:t>
      </w:r>
      <w:r>
        <w:rPr>
          <w:sz w:val="28"/>
          <w:szCs w:val="28"/>
        </w:rPr>
        <w:t>Ніжинської гімназії № 13 (Несклада С. Г.)</w:t>
      </w:r>
      <w:r>
        <w:rPr>
          <w:color w:val="000000"/>
          <w:sz w:val="28"/>
          <w:szCs w:val="28"/>
          <w:lang w:eastAsia="uk-UA"/>
        </w:rPr>
        <w:t xml:space="preserve"> забезпечит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5.1. самостійне ведення бухгалтерського обліку та фінансової звітності з 01 січня 2024 </w:t>
      </w:r>
      <w:bookmarkStart w:id="0" w:name="_GoBack"/>
      <w:bookmarkEnd w:id="0"/>
      <w:r>
        <w:rPr>
          <w:color w:val="000000"/>
          <w:sz w:val="28"/>
          <w:szCs w:val="28"/>
          <w:lang w:eastAsia="uk-UA"/>
        </w:rPr>
        <w:t>року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5.2. ведення бухгалтерського обліку та фінансової звітності з урахуванням вимог Бюджетного кодексу України, Закону України «Про бухгалтерський облік та фінансову звітність в Україні» й інших нормативно-правових актів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5.3. в</w:t>
      </w:r>
      <w:r>
        <w:rPr>
          <w:sz w:val="28"/>
          <w:szCs w:val="28"/>
        </w:rPr>
        <w:t>ідкрити рахунки в ГУ ДКСУ в Чернігівській області та вчиняти інші дії, необхідні для самостійного здійснення витрат у межах затверджених кошторисами обсягів фінанс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 Затвердити структуру та штатну чисельність Ніжинської гімназії № 13 Ніжинської міської ради Чернігівської області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7</w:t>
      </w:r>
      <w:r>
        <w:rPr/>
        <w:t xml:space="preserve">. </w:t>
      </w:r>
      <w:r>
        <w:rPr>
          <w:sz w:val="28"/>
          <w:szCs w:val="28"/>
        </w:rPr>
        <w:t>Організацію виконання цього рішення покласти на заступника міського голови з питань діяльності виконавчих органів ради Смагу С. С., начальника Управління освіти Ніжинської міської ради Чернігівської області Градобик В. 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</w:rPr>
        <w:t>міської ради з питань  освіти, охорони здоров’я, соціального захисту, культури, туризму, молодіжної політики та спорту  (голова комісії – Кірсанова С.Є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</w:t>
        <w:tab/>
        <w:tab/>
        <w:t xml:space="preserve">                       </w:t>
        <w:tab/>
        <w:t xml:space="preserve">Валентина ГРАДОБ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     </w:t>
        <w:tab/>
        <w:t>Юрій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в ради                                                                  </w:t>
        <w:tab/>
        <w:t xml:space="preserve">Сергій СМАГА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</w:t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</w:t>
        <w:tab/>
        <w:t>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                        </w:t>
        <w:tab/>
        <w:t xml:space="preserve">       </w:t>
        <w:tab/>
        <w:t>Валерій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  <w:t>Голова п</w:t>
      </w:r>
      <w:r>
        <w:rPr>
          <w:rStyle w:val="StrongEmphasis"/>
          <w:b w:val="false"/>
          <w:sz w:val="28"/>
          <w:szCs w:val="28"/>
        </w:rPr>
        <w:t>остійної комісії міської рад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з питань соціально-економічного розвитку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інансів та бюджету                                                        Володимир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Ніжинської гімназії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  <w:tab/>
        <w:tab/>
        <w:t>Світлана НЕС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Додаток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«ЗАТВЕРДЖЕНО»</w:t>
      </w:r>
    </w:p>
    <w:p>
      <w:pPr>
        <w:pStyle w:val="Normal"/>
        <w:ind w:left="5040" w:hanging="0"/>
        <w:jc w:val="both"/>
        <w:rPr/>
      </w:pPr>
      <w:r>
        <w:rPr/>
        <w:t>рішення Ніжинської міської ради Чернігівської області VIIІ скликання від  «08» листопада 2023 р. № 6-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а гімназія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5981"/>
        <w:gridCol w:w="19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 одиниць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іжинська гімназія № 1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з навчально-виховної  робо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іза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ий педаго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 вчителя ЗНЗ з інклюзії та інтегрованого навч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ник з обслуговування і поточного ремонту будівель, облад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річ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сезонний (сер.річ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тарифікації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(головний бухгалте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uk-UA"/>
        </w:rPr>
        <w:t xml:space="preserve">до проєкту рішення: «Про </w:t>
      </w:r>
      <w:r>
        <w:rPr>
          <w:sz w:val="28"/>
          <w:szCs w:val="28"/>
        </w:rPr>
        <w:t>переведення Ніжинської гімназії № 13 Ніжинської міської ради Чернігівської області на самостійну фінансово-господарську діяльність та затвердження в новій редакції структури та штатної чисельності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єкт рішення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переведення Ніжинської гімназії № 13 Ніжинської міської ради Чернігівської області на самостійну фінансово-господарську діяльність та затвердження в новій редакції структури та штатної чисельності»:</w:t>
      </w:r>
    </w:p>
    <w:p>
      <w:pPr>
        <w:pStyle w:val="Normal"/>
        <w:jc w:val="both"/>
        <w:rPr/>
      </w:pPr>
      <w:r>
        <w:rPr>
          <w:sz w:val="28"/>
          <w:szCs w:val="28"/>
        </w:rPr>
        <w:t>1 – передбачає н</w:t>
      </w:r>
      <w:r>
        <w:rPr>
          <w:color w:val="000000"/>
          <w:sz w:val="28"/>
          <w:szCs w:val="28"/>
          <w:lang w:eastAsia="uk-UA"/>
        </w:rPr>
        <w:t xml:space="preserve">адання з 01.01.2024 року фінансової автономії </w:t>
      </w:r>
      <w:r>
        <w:rPr>
          <w:sz w:val="28"/>
          <w:szCs w:val="28"/>
        </w:rPr>
        <w:t>Ніжинській гімназії № 13 Ніжинської міської ради Чернігівської області, що дасть закладу освіти скористатися перевагами у веденні фінансово-господарської діяльності та самостійно визначати напрями використання ресурсів, що знаходяться у розпорядженні. Крім того, відбудеться виведення закладу зі складу централізованої бухгалтерії, з подальшим поданням до Казначейської служби відомостей із самостійним бухгалтерським обліком, як закладу, що є розпорядником нижчого рі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єкт рішення передбачає упорядкування штатної чисельності працівників Ніжинської гімназії № 13 Ніжинської міської ради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– підставою для підготовки даного проєкту рішення є зміни у законодавстві та заява директора Ніжинської гімназії № 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– проєкт рішення підготовлений з дотриманням норм Конституції України, відповідно до ст. 25, 42, 59, 73 Закону України  «Про місцеве самоврядування в Україні», ч. 3 ст. 19, ст. 22 Бюджетного кодексу України ч. 1 ст. 6, ч.1 ст. 23, ч. 3 ст. 26 Закону України «Про освіту», ст. 31, 38, 59 Закону України «Про загальну середню освіту», с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, 17 Закону України «Про державну реєстрацію юридичних осіб, фізичних осіб-підприємців та громадських формувань», розпорядження Кабінету Міністрів України  від 19 серпня 2009 року № 1007-р «Про забезпечення цільового використання бюджетних коштів бюджетними установами (закладами) соціально-культурної сфери», наказу Міністерства фінансів України від 12 вересня 2012 року № 938 «Про затвердження Порядку казначейського обслуговування місцевих бюджетів», наказу Міністерства освіти і науки України від 06 грудня 2010 року № 1205 «Про затвердження Типових штатних нормативів  закладів загальної середньої освіти», Статуту Ніжинської гімназії № 13 Ніжинської міської ради Чернігівської області,  затвердженого рішенням Ніжинської міської ради від 21 червня 2022 року № 49-22/2022, Регламенту Ніжинської міської ради VІІІ скликання, затвердженого рішенням Ніжинської міської ради від 27 листопада 2020 року № 3-2/2020, на підставі заяви директора Ніжинської гімназії № 13 Ніжинської міської ради Чернігівської області на ім'я начальника Управління освіти від 06 жовтня 2023 рок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– 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. Уведення 1,5 штатних одиниць на посаду головний бухгалтер/бухгалтер дає збільшення робочих місць по Ніжинській територіальні громаді та потребуватиме додаткових бюджетних видатків на оплату праці у розмірі 253,1 тис.грн. на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відповідальний за підготовку проєкту рішення – начальник Управління освіти Ніжинської міської ради Градобик В. В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8:00Z</dcterms:created>
  <dc:creator>Admin</dc:creator>
  <dc:description/>
  <cp:keywords/>
  <dc:language>en-US</dc:language>
  <cp:lastModifiedBy>Секретар</cp:lastModifiedBy>
  <cp:lastPrinted>2023-10-19T12:09:00Z</cp:lastPrinted>
  <dcterms:modified xsi:type="dcterms:W3CDTF">2023-11-13T08:40:00Z</dcterms:modified>
  <cp:revision>27</cp:revision>
  <dc:subject/>
  <dc:title/>
</cp:coreProperties>
</file>