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26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Ніжинської міської ради 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ід 07.12.2022р. №3-26/2022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зі змінами внесеними рішеннями міської ради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№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44-29/2023 від 28.03.2023,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№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4-32/2023 від 10.08.2023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№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4-34/2023 від 08.11.2023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>ПРОГРА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 xml:space="preserve">розвитку культури, мистецтв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  охорони культурної спадщин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  20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рік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 xml:space="preserve"> </w:t>
      </w:r>
      <w:r>
        <w:rPr/>
        <w:t>І.  ПАСПОРТ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25"/>
        <w:gridCol w:w="5453"/>
      </w:tblGrid>
      <w:tr>
        <w:trPr>
          <w:trHeight w:val="6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культури і туризму  Ніжинської міської ра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одавча база програм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т.  23, 54 Конституції України,    Закони України: «Про місцеве самоврядування в Україні», «Про культуру»,  «Про музеї і музейну справу», «Про бібліотеку і бібліотечну справу», «Про позашкільну освіту», «Про охорону культурної спадщини», «Про Національний архівний фонд та архівні установи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культури і туризму  Ніжинської міської ра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розпорядник бюджетних коштів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культури і туризму Ніжинської міської ра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 програми (учасники програми)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культури і туризму Ніжинської міської ради, Фінансове управління Ніжинської міської ради, Виконавчий комітет Ніжинської міської ради, комунальні заклади, управління, відділи, Державний архів Чернігівської област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тапи виконання програми (для довгострокових програм)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обсяг фінансових ресурсів, в т.ч. кредиторська заборгованість минулих періодів, необхідних для реалізації програми, всього, у тому числі: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09 000,0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загальний фон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2 5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гр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пеціальний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6 5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рн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шти бюджет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іжинської міської ТГ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 000,00 гр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загальний фонд – 1 122 500 грн.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ий – 186 500 грн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інших джерел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І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Визначення проблеми,  на  розв’язання  якої  спрямована  програма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Міська Програма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розвитку культури, мистецтв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  охорони культурної спадщини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  2023 рік (далі – Програма) забезпечує виконання   Конституції України, Законів України: «Про місцеве самоврядування в Україні», «Про музеї і музейну справу»,  «Про охорону культурної спадщини», </w:t>
      </w:r>
      <w:r>
        <w:rPr>
          <w:rFonts w:cs="Times New Roman" w:ascii="Times New Roman" w:hAnsi="Times New Roman"/>
          <w:sz w:val="24"/>
          <w:szCs w:val="24"/>
          <w:lang w:val="uk-UA"/>
        </w:rPr>
        <w:t>постанови Кабінету Міністрів Україн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, накази Міністерства культури України, інші галузеві нормативно-правові акти, тощо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береження та розвиток культурних надбань рідного краю є важливою складовою процесу повноцінного розвитку та виховання жителів Ніжинської ТГ, дієвим засобом підготовки до високопродуктивної праці, забезпечення творчого довголіття, організації змістовного дозвілля, запобігання антигромадським проява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За наявності об’єктивних чинників, особливо через недостатність фінансування, у Ніжинській ТГ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склалась негативна ситуація із станом розвитку інфраструктури культурного життя, що не відповідає сучасним потребам мешканців. Це, у свою чергу, призводить до зниження рівня задоволення культурних потреб, можливостей реалізації творчого потенціалу населення, збереження та збагачення духовних здобутків, виховання молодого покоління на основі традиційних цінносте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сьогодні існує нагальна потреба проведення якісних змін у сфері культурного життя Ніжинської ТГ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 основі використання сучасних підходів, об’єднання зусиль органів місцевого самоврядування, зацікавлених організацій та громади населення Ніжинської ТГ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ІІ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 xml:space="preserve"> Визначення мети програм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на мета програми – реалізація ст. 32, 40, 42, 59  Закону України «Про місцеве самоврядування» та наступних складових Положення управління культури і туризму Ніжинської міської рад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прияння  роботі  творчих спілок,  національно-культурних товариств,   релігійних громад, асоціацій,   інших   громадських   та   неприбуткових організацій,   які  діють  у  сфері  культур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ення охорони, збереження, відродження та розповсюдженн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дбань  традиційної культур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лучення різних верств населення до збереження цінностей традиційної культур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ворення необхідних матеріальних та духовних умов для всебічного розвитку  людини, розкриття її здібностей та обдарувань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шук нових форм і методів роботи,  вдосконалення різноманітних художньо-мистецьких засобів, відповідно до культурних потреб і запитів  різних верств населенн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ведення творчих фестивалів, конкурсів, наукових конференцій, оглядів професійного та аматорського мистецтва, виставок народних художніх промислів та інших заходів направлених на збереження та розвиток національних традицій з залученням творчих колективів, народних майстрів та науковців з України та інших країн світу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часть творчих колективів Ніжинської ТГ, народних майстрів, науковців, в фестивалях, конкурсах, оглядах професійного та аматорського мистецтва, виставках народних художніх промислів, наукових конференцій  та в інших заходах направлених на збереження та розвиток національних і культурних традицій, які проводяться як на території України так і за кордоно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ведення на сучасному інформаційному рівні паспортизації об’єктів культурної спадщини /археологічних, історичних, монументального мистецтва, архітектури та містобудування/ шляхом складання електронних паспортів за єдиною формою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ідвищення </w:t>
      </w:r>
      <w:r>
        <w:rPr>
          <w:rFonts w:cs="Times New Roman" w:ascii="Times New Roman" w:hAnsi="Times New Roman"/>
          <w:sz w:val="24"/>
          <w:szCs w:val="24"/>
          <w:lang w:val="uk-UA"/>
        </w:rPr>
        <w:t>іміджу Ніжинської ТГ н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міжнародному рівні;</w:t>
      </w:r>
    </w:p>
    <w:p>
      <w:pPr>
        <w:pStyle w:val="Style18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lang w:val="uk-UA"/>
        </w:rPr>
        <w:t>ефективне використання об’єктів культурної спадщи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V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Обґрунтування шляхів  і  засобів  розв’язання  проблеми,  обсягів та джерел фінансування, строки виконання Програми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1. Організувати, прорекламувати, профінансувати та провести  загально - міські культурно-мистецькі заходи, забезпечити участь, реєстрацію, перевезення творчих  колективів, окремих виконавців в конкурсах, фестивалях,  звітах, святах, вечорах, івентах, майстер-класах, акціях, концертах, форумах та в інших заходах міського, обласного, державного, міжнародного рівнів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2. Інші культурно-мистецькі заходи, які святкуватимуться відповідно до Указів Президента, постанов Кабінету Міністрів,  розпоряджень облдержадміністрації, міського голови та рішень Ніжинської міської ради  та її виконавчого комітету.</w:t>
        <w:tab/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3. Зібрання, вивчення, збереження та популяризація (проведення заходів, видавництво друкованої, поліграфічної продукції) історико-культурної спадщини українського народу та Ніжинщин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4. Популяризація, розвиток та фінансова підтримка художників, письменників,   народної творчості, ужиткового мистецтва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5. Матеріальна винагорода працівникам підприємств, установ, організацій,  номінантам конкурсів, фестивалів, культурно-мистецьких акцій.</w:t>
        <w:tab/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6. Оплата послуг за харчування та проживання учасників, журі та почесних гостей фестивалів, конкурсів, конференцій та культурно-мистецьких заходів; за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організацію концертних програм; транспортних, авто; оренда світлової та звукової апаратури;  прибирання території після проведення заходів, монтаж і демонтаж турнікетів, сцени, біо-туалетів; відшкодування електроенергії та інше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7. Придбання охоронних та меморіальних дошок для встановлення на пам’ятках історії, культури та архітектури Ніжинської ТГ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8. Придбання музичних інструментів для професійних та аматорських колективів, пошиття, придбання сценічних костюмів, взуття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9. П</w:t>
      </w:r>
      <w:r>
        <w:rPr>
          <w:rFonts w:cs="Times New Roman" w:ascii="Times New Roman" w:hAnsi="Times New Roman"/>
          <w:spacing w:val="5"/>
          <w:sz w:val="24"/>
          <w:szCs w:val="24"/>
          <w:lang w:val="uk-UA"/>
        </w:rPr>
        <w:t>ідвищення ефективності використання рекреаційних ресурсів та об'єктів культурної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 спадщини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  <w:lang w:val="uk-UA"/>
        </w:rPr>
        <w:t>4.10. П</w:t>
      </w:r>
      <w:r>
        <w:rPr>
          <w:rFonts w:cs="Times New Roman" w:ascii="Times New Roman" w:hAnsi="Times New Roman"/>
          <w:bCs/>
          <w:spacing w:val="-3"/>
          <w:sz w:val="24"/>
          <w:szCs w:val="24"/>
          <w:lang w:val="uk-UA"/>
        </w:rPr>
        <w:t xml:space="preserve">оліпшення інформаційного,  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рекламн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кадрового забезпечення та транспортного обслуговування в галузі культури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11. Постійне оновлення інформаційного веб-сайту про культурні досягнення Ніжинської ТГ.</w:t>
      </w:r>
    </w:p>
    <w:p>
      <w:pPr>
        <w:pStyle w:val="Style18"/>
        <w:spacing w:lineRule="auto" w:line="276" w:before="0" w:after="0"/>
        <w:ind w:firstLine="360"/>
        <w:jc w:val="both"/>
        <w:rPr>
          <w:lang w:val="uk-UA"/>
        </w:rPr>
      </w:pPr>
      <w:r>
        <w:rPr>
          <w:lang w:val="uk-UA"/>
        </w:rPr>
        <w:t xml:space="preserve">4.12. Придбання світлодіодних прожекторів, світлодіодних гірлянд, стрічок для концертної зали, каркасних фігур, ростових ляльок, акустичних систем, мікрофонів, музичних інструментів, світлової апаратури, музичної апаратури, сценічних костюмів, взуття. </w:t>
      </w:r>
    </w:p>
    <w:p>
      <w:pPr>
        <w:pStyle w:val="Normal"/>
        <w:spacing w:before="0" w:after="0"/>
        <w:ind w:firstLine="703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идатки на виконання заходів Програми передбачатимуться при формуванні показників бюджету Ніжинської МТГ, виходячи з його реальних можливостей. </w:t>
      </w:r>
    </w:p>
    <w:p>
      <w:pPr>
        <w:pStyle w:val="Normal"/>
        <w:spacing w:before="0" w:after="120"/>
        <w:ind w:firstLine="703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інансування зазначених заходів проводиться за рахунок бюджетних коштів, відповідно до затвердженого кошторису та за рахунок надходжень з інших джерел, не заборонених законодавством. </w:t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додатку  до Програми  викладено загальний обсяг фінансових ресурсів, які пропонується залучити для її реалізації.</w:t>
      </w:r>
    </w:p>
    <w:p>
      <w:pPr>
        <w:pStyle w:val="Normal"/>
        <w:spacing w:before="0" w:after="0"/>
        <w:ind w:firstLine="703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V. Напрями діяльності, перелік завдань і заходів програми та результативні показники</w:t>
      </w:r>
    </w:p>
    <w:p>
      <w:pPr>
        <w:pStyle w:val="Normal"/>
        <w:spacing w:before="0" w:after="0"/>
        <w:ind w:firstLine="703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прями діяльності, перелік завдань і заходів програми та результативні показники відображені в Календарному плані проведення заходів Програми розвитку культури, мистецтва і охорони культурної спадщини на 2023 рік (додаток до Програми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VІ. </w:t>
      </w:r>
      <w:r>
        <w:rPr>
          <w:sz w:val="24"/>
          <w:szCs w:val="24"/>
          <w:u w:val="single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Координація та контроль за ходом виконання програм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конання Програми забезпечується відповідальним виконавцем Програми за рахунок коштів бюджету Ніжинської міської територіальної громади з урахуванням його можливостей у бюджетному періоді в межах асигнувань, передбачених на Програм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езпосередній контроль за виконанням заходів і завдань програми, цільовим та ефективним використанням коштів забезпечує головний розпорядник бюджетних кошті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 метою підвищення ефективності використання бюджетних коштів, відповідальний виконавець протягом року ініціює внесення змін до Програми на підставі даних аналізу щодо стану її виконанн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віт про виконання Програми щоквартально до 6-го числа місяця, наступного за звітним кварталом, головним розпорядником бюджетних коштів надається фінансовому управлінню Ніжинської міської рад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ловний розпорядник звітує про виконання Програми на пленарному засіданні сесії Ніжинської міської ради за підсумками ро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Олександр КОДО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993" w:right="7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6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340"/>
        <w:gridCol w:w="1548"/>
        <w:gridCol w:w="1855"/>
        <w:gridCol w:w="1720"/>
        <w:gridCol w:w="4478"/>
        <w:gridCol w:w="1335"/>
        <w:gridCol w:w="1330"/>
      </w:tblGrid>
      <w:tr>
        <w:trPr>
          <w:trHeight w:val="900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даток </w:t>
              <w:br/>
              <w:t xml:space="preserve">до Програми розвитку культури, мистецтва і охорони культурної спадщини на 2023 рік </w:t>
            </w:r>
          </w:p>
        </w:tc>
      </w:tr>
      <w:tr>
        <w:trPr>
          <w:trHeight w:val="405" w:hRule="atLeast"/>
        </w:trPr>
        <w:tc>
          <w:tcPr>
            <w:tcW w:w="1369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Календарний план проведення заходів 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ограми розвитку культури, мистецтва і охорони культурної спадщини 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 2023 рік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 заходу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ієнтовні строки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асники заходу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ізатори заходу</w:t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ямок використання бюджетних коштів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ова вартість заходу, грн.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шти інших джерел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значення Дня Соборності України 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ічен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а громад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квітів 5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значення Міжнародного дня пам'яті жертв Голокосту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ічен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а громад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руризму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квіті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шанування історичних постатей, дат та ювілеїв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ічен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а громад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, ЦБС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отовлення "Календаря знаменних та пам’ятних дат м. Ніжина на 2023 рік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значення 105-річниці подвигу Героїв Крут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ічен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а громад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іння культури і туризму 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квітів - 500,00; оплата транспортних послуги для здійснення перевезення делегації від міста Ніжина в с. Крути для участі в урочистому мітингу-реквіємі  - 25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святкового заходу "Вечір - портрет Леоніда ШАГАНА" з нагоди 70-річчя від дня народження заслуженого працівника культури України, завідувача Народного музею українського старовинного костюму та побуту НДХШ Шагана Л.К.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ічен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иторіальна громада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, НДХШ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значення: придбання квітів - 250,00, нагородження (подарунок) - 6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міського конкурсу  «Хай буде мир на рідній Україн» (дитячі бібліотеки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тий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а громад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, ЦБС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дбання сувенірів переможцям1100,00, грамот (10 шт. х 30, 00 грн = 300,00)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значення Дня вшанування учасників бойових дій на території інших держав і 34-ї річниці виведення військ колишнього СРСР з Республіки Афганістан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тий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а громад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іння культури і туризму 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дбання квітів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значення Дня Героїв Небесної Сотні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тий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иторіальна громада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квітів 5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ня святкового концерту "Життя у ритмі кохання" з нагоди 30-річчя з часу присвоєння почесного звання "зразковий аматорський колектив" ансамблю бального танцю "Ритм" НДХШ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тий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а громад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, НДХШ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значення: придбання солодощів 26 х 50,00 =1300,00; подарунків - 6 х 500,00 = 3000,00; сувенірів - 24 х 50 = 1200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кування Міжнаро́дного жіно́чого дн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ен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а громад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, МБК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ородження: придбання квітів - 3000,00; придбання реквізиту - 6000,00; банеру - 8000,00; придбання вокальної радіосистеми Rode -34600,00  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6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значення Міжнародного дня театру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ен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а громада, мистецька спільно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, МБК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одження: придбання квітів, - 500,00, сувенірів - 2000,00; грамот, подяк - 5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значення 209-річниці з дня народження видатного українського поета Т.Г. Шевченка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ен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иторіальна громада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дбання квітів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значення річниці заснування в Ніжині публічної бібліотек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ітень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иторіальна громада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, ЦБС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гня буклетів «Ніжинська міська центральна бібліотека - 125» (100 шт.) 3000,00;                                              придбання: еко-сумок з логотипом (50 шт. по 100, 00 = 5000,00); столу для малювання піском з підсвіткою - 9000,00;                                   квітів для нагородження - 1500,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5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значення Міжнародного дня пам’яті жертв радіаційних аварій і катастроф. День Чорнобильської трагедії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ітень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а громад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</w:t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квіті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ізація проекту "Літературно-мистецький Ніжин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гом року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ники влади, громадські діячі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ородження: придбання квітів - 1000,00, подарунків - 4700,00, грамот - 500,00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культурно-мистецького заходу "Ніжин о’Жив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ен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а громад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дбання реквізиту (театральний грим та інше - 5000,00; світлодіодного прожектору (голова) 1 шт. 37300,00; придбання радіосистеми Акg - 29700,00; стійки для світлового оснащення - 15000,00; придбання скрапленого газу - 1000,00;  оплата послуг: концертної програми  - 15000,00; оренди світлової апаратури - 12100,00;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 1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святкування Дня міста Ніжин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ітень, травен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а громад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іння культури і туризму 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: сувенірів - 3000,00; канцтоварів 3000,00; квітів 500,00; грамот, оригінальних подяк - 1000,00; програм -600,00; стилізованих сценічних костюмів (10 шт.) - 15000,00; сценічного взуття (10 пар) - 15000,00; придбання вокальних шнурових мікрофонів (2 шт. х 13500,00 = 27000,00);  оплата послуг: оренда сцени, звукової  та світлової апаратури  - 250000,00;  з організаційного забезпечення проведення заходу,  концертно-розважальних програм - 50000,00; встановлення турнікетів -2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 1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значення Дня пам’яті та примирення, Дня перемоги над нацизмом у Другій світовій війні - 78- річчя Великої Перемог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ен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а громад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квіті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значення Дня Європи - фестивальна програма, мистецький простір (фото-сушка, вуличне полотнище євроцінностей); проведення міжнародної конференції "Європейська інтеграція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ен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а громад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європрапорців -1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значення 162-річниці з дня перепоховання Т.Г. Шевченка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ен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а громад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квіті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свята – День вишиванк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ен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а громад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реквізиту - 4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значення Міжнародного дня музеїв. Проведення "Музейної ночі".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ен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а громад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, краєзнавчий музей ім. І. Спаського, МБК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реквізиту - 2000,00, театрального гриму - 2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значення Дня скорботи і вшанування пам'яті жертв війни в Україні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ен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а громад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квіті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значення Дня Конституції Україн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ен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а громад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я культури і туризму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продукції (прапори) для проведення  урочистостей 10 шт. х 500,00 = 5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заходу "Музика душі" з нагоди 15-річчя з часу заснування шумового оркестру "Світанок" та відзначення 50-річчя від дня народження його керівника Марини ШМАТОК.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ен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иторіальна грпомада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, НХШ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одження: придбання продукції (квіти) - 300,00, подарунок - 550,00; подарунки (солодощі) - 36 х 50,00  = 18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8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ня загальноміського культурно-мистецького заходу Івана Купала, Фестивалю історичного гончарства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ен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а громад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іння культури і туризму, МБК 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реквізиту (стрічка, мішки для конкурсів,  штучні квіти, тканина, шпагат, та інше для оформлення «опудала», «марени», сцени, човна, пристані, брички, та інше) - 5500,00; подарунків для учасників конкурсно-розважальної програми - 2000,00; канцприладдя (скотч, гофрований папір, буд.степлер, шпагат, скоби та інше) - 1000,00; придбання 4-х канальної звукової карти - 35000,00;                 Послуги по світловому забезпеченню - 12100,00; встановленню сцени - 10000,00;  з організаційного забезпечення проведення концертно-розважальної програми - 10000,00; по встановленню біо-туалетів (мобільні туалетні кабіни) (4 шт.) - 2000,00; з виготовлення, монтажу і демонтажу «пристані» - 5000,00; із завезення дров для багаття 1000,00; зі встановлення контейнерів для сміття (4 шт.) 1000; зі встановлення турнікетів - 1000,00; із завезення і розташування дерев’яних балок 10 шт. - 3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6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значення Дня Державного Прапора України та 32-річниці незалежності України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пен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а громад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іння культури і туризму 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іти -1000,00; прапори 14 шт. х 500,00 = 7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значення Дня пам'яті </w:t>
              <w:br/>
              <w:t>захисників України, які загинули в боротьбі за незалежність,</w:t>
              <w:br/>
              <w:t xml:space="preserve">суверенітет і територіальну цілісність України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пен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а громад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продукції (квіти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культурно-мистецького заходу "Ми українці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пен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а громад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, МБК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дбання тканини - 2000,00; реквізиту - 13100,00;, канцтоварів та інше - 1000,00; директ-боксу 2-х канального для електрогітари - 12350,00; послуги по світловому забезпеченню заходу -10000,00.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4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значення 169-річниці з дня народження першої народної артистки України Марії Заньковецької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пен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а громад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дбання квітів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значення 80-ї річниці з дня визволення міста Ніжина від фашистських загарбників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сен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а громад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квіті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значення Всеукраїнського дня бібліотек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сен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іжинська міська ЦБ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, ЦБС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одження: придбання квітів - 1500; грамот - 5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міського фестивалю «Його величність ніжинський огірок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сен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а громад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ління культури і туизму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лата послуг: з організації концертної  програми - 137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відкритого фестивалю-конкурсу музичного мистецтва ім. Івана Синиці "Пливи, мій віночку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тен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і аматорські колективи міста та ТГ регіон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одження: придбання дипломів - 500,00; квітів - 2000,00;  друкованої продукції 500,00; оплата послуг з харчування - 6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значення Дня художни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тен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ники, митці міс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, краєзнавчий музей ім. І.Спаського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одження: придбання квітів - 2000,00; фоторамок - 2000,00, подяк - 5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значення Дня захисників та захисниць України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тен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а громад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квіті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святкового заходу "Скрипка грає…" з нагоди 10-річчя з часу заснування ансамблю скрипалів "Рондо" та відзначення  65-річчя від дня народження його керівника Людмили БОБИ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пад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а громад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, НДХШ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одження: придбання продукції: (квіти) - 300,00, (подарунок) - 550,00, подарунків (солодощів), (36х 50 = 1800,00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театралізованого  заходу та відзначення з нагоди 70-річчя керівника народного аматорського театру МБК Тетяни ВОЙТЕНКО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пад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риторіальна громад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, МБК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одження: придбання продукуції:  (квіти) – 300,00; (сувенір "Ваза")– 600,00; відзначення учасників колективу, придбання сувенірів (20 чол. х 100,00 = 2000,00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значення Всеукраїнського дня працівників культури та майстрів народного  мистецтв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пад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а громада, музиканти міс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одження: придбання продукції: (квіти) - 5000,00, (грамоти, подяки) 105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значення Дня Гідності та Свобод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пад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а громад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квіті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значення 90-річчя пам’яті жертв Голодомору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пад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а громад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реквізиту - 2000,00, придбання квітів - 1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значення Дня вшанування учасників ліквідації наслідків аварії на Чорнобильській атомній електростанції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ден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а громад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квіті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значення Дня Збройних Сил Україн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ден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а громад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дбання квітів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вятого Миколая. Проведення відкриття новорічної ялинки. Проведення Миколаївського ярмарку.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ден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а громад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дбання будматерівалів для виготовлення новорічних декорацій - 20000,00, реквізиту  -5000,00; солодощів (цукерки) - 5000,00  для вручення учасникам конкурсно - розважальної програми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культурно-мистецького свята "Різдвяний вертеп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ден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а громад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костюму "Коза" - 3100,00; вертепної зірки - 4000,00; акустичної система (потужність 2 кВт, 2 шт.) - 49900,00 грн.; акустичних кабелей (2 бухти х 6000,00) для артмайданчиків - 12000 грн., каркасні світлодіодні фігури - 59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9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значення 250-річчя від дня народження Юрія Лисянського, видатного мореплавця, уродженця Ніжина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гом року</w:t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а громада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, краєзнавчий музей ім. І. Спаського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отовлення (придбання)  буклету-путівника «Мандрівник козацького роду. Пам’ятні місця Ніжина та Ніжинщини, пов’язані з життям та діяльністю Юрія Лисянського» (100 прим. х 70,00 = 7000,00);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650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отовлення (придбання) сувенірної продукції: магніти з символікою музею, портретом Ю.Лисянського тощо – 300 прим. х 20,00 = 6000,00;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готовлення (придбання) календаря-коллажу з портретом Ю.Лисянського (А2) – 50 прим. х 80,00 = 4000,00; 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5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отовлення (придбання) буклету «Меморіальний будинок-музей Ю.Лисянського в Ніжині» (формат А4, двосторонній, з двома згибами) – 300 прим. х 20,00 = 6000,00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ородження: відзначення колективу меморіального Будинку -музею Ю. Лисянського - придбання продукції (шабля) - 17000,00 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5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ізація та проведення спецпогашення марки: </w:t>
              <w:br/>
              <w:t>Видання буклетів заходу – 50 прим. х 20,00 = 1000,00;</w:t>
              <w:br/>
              <w:t xml:space="preserve">оплата послуг: кава-брейк 10 ос. × 100,00 = 1000,00; </w:t>
              <w:br/>
              <w:t>придбання квітів - 1000,00.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5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новлення поховання батька мореплавця протоієрея Федора Лисянського  (1735-1803) біля стін церкви Івана Богослова:    </w:t>
              <w:br/>
              <w:t xml:space="preserve">виготовлення гранітного хреста з гробничкою – 9000,00; </w:t>
              <w:br/>
              <w:t xml:space="preserve">виготовлення огорожі – 4000,00;                </w:t>
              <w:br/>
              <w:t>оплата послуг з встановлення гранітного хреста та гробнички – 2000,00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ня наукової конференції:виготовлення Програм конференції – 50 прим. х 20,00 = 1000,00;виготовлення матеріалів конференції – 30 прим. х 70,00 =2100,00, Оплата послуг з харчування:кава-брейк 30 ос.×40,00 = 1200,00кава-брейк 10 ос. × 100,00 =1000,00Придбання роздаткових матеріалів:папки 30 шт. × 35,00 =1050,00блокноти 30 шт. × 10,00 = 300,00ручки 30 шт. × 8,00 =240,00бейджи 30 шт. × 2,00 = 60,00.                          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дитячого малюнку «Він із собою взяв вітрила»(проведення та відзначення переможців): </w:t>
              <w:br/>
              <w:t xml:space="preserve">виготовлення паспорту для експонування малюнків-учаснків конкурсу, картон формату А3, клей та ін.) – 600 грн.; </w:t>
              <w:br/>
              <w:t xml:space="preserve">виготовлення оригінальних дипломів переможців (3 шт., фотопапір, рамка зі склом, друк) – 600 грн.; </w:t>
              <w:br/>
              <w:t>придбання пам’ятних подарунків переможцям (3 шт.) – 500,00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"Мистецьких рандеву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гом року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нівська та студентська молодь, літературознавці, письменники, поети, мистецька спільно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, ЦБС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ородження: придбання квітів - 3000,00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ня "Мистецьких діалогів" - організація персональних виставок, творчих зустрічей, мистецьких, культурно-просвітницьких проєктів, акцій, концертів, івентів, ювілейних заходів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гом року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ники, музиканти, літератори Ніжи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, краєзнавчий музей ім. І. Спаського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значення: придбання продукції (квіти) - 2000; (картини), (сувеніри) для нагородження з нагоди пам’ятних дат - 15000,00; афіш - 5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"Щоденників пам’яті" - відзначення уславлених ніжинців, захисників Україн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гом року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иканти, художники, вокалісти, літератори, територіальна громад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продукції (меморіальні дошки - 58750,00; меморіальні стенди -168 050,00 в т.ч.: придбання (виготовлення) -97800,00, встановлення (монтаж)- 70250,00); послуги з ретушування фотографій - 13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 8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фестивалів, конкурсів, свят, івентів, вечорів, акцій, форумів, зустрічей, майстер-класів, круглих столів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гом року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і аматорські колективи міста та ТГ, області, країн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, МБК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оригінальних дипломів, грамот, подяк  - 3000,00; квітів - 2000,00; канцтоварів - 2000,00; реквізиту, кубків, статуеток - 5000,00; сувенірів - 5000,00; банерів - 24000,00; афіш - 3000,00;   проживання - 30000,00 членів журі, делегацій, запрошених гостей: (люкс -10 х 750,00 = 7500,00, 2-місний 17 х 600,00 =10200,00, 3-місний 15 х 820,00 = 12300,00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ього: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 309 000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 </w:t>
            </w:r>
          </w:p>
        </w:tc>
      </w:tr>
    </w:tbl>
    <w:p>
      <w:pPr>
        <w:pStyle w:val="Normal"/>
        <w:tabs>
          <w:tab w:val="clear" w:pos="708"/>
          <w:tab w:val="left" w:pos="3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851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31:00Z</dcterms:created>
  <dc:creator>1</dc:creator>
  <dc:description/>
  <cp:keywords/>
  <dc:language>en-US</dc:language>
  <cp:lastModifiedBy>Пользователь</cp:lastModifiedBy>
  <cp:lastPrinted>2023-11-10T10:09:00Z</cp:lastPrinted>
  <dcterms:modified xsi:type="dcterms:W3CDTF">2023-11-10T08:09:00Z</dcterms:modified>
  <cp:revision>63</cp:revision>
  <dc:subject/>
  <dc:title/>
</cp:coreProperties>
</file>