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78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</w:t>
      </w:r>
      <w:r>
        <w:rPr>
          <w:b/>
          <w:sz w:val="27"/>
          <w:szCs w:val="27"/>
        </w:rPr>
        <w:t xml:space="preserve">УКРАЇНА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ЧЕРНІГІВСЬКА ОБЛАСТЬ      </w:t>
      </w:r>
    </w:p>
    <w:p>
      <w:pPr>
        <w:pStyle w:val="Heading1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 І Ж И Н С Ь К А М І С Ь К А Р А Д А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В И К О Н А В Ч И Й К О М І Т Е Т</w:t>
      </w:r>
    </w:p>
    <w:p>
      <w:pPr>
        <w:pStyle w:val="Heading2"/>
        <w:rPr>
          <w:color w:val="FFFFFF"/>
          <w:sz w:val="27"/>
          <w:szCs w:val="27"/>
          <w:lang w:val="ru-RU"/>
        </w:rPr>
      </w:pPr>
      <w:r>
        <w:rPr>
          <w:sz w:val="27"/>
          <w:szCs w:val="27"/>
        </w:rPr>
        <w:tab/>
        <w:tab/>
        <w:tab/>
        <w:tab/>
        <w:tab/>
        <w:tab/>
      </w:r>
      <w:r>
        <w:rPr>
          <w:sz w:val="27"/>
          <w:szCs w:val="27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І Ш Е Н Н 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ru-RU"/>
        </w:rPr>
        <w:t>09 листопада</w:t>
      </w:r>
      <w:r>
        <w:rPr>
          <w:sz w:val="27"/>
          <w:szCs w:val="27"/>
        </w:rPr>
        <w:t xml:space="preserve"> 2023 р.</w:t>
        <w:tab/>
        <w:tab/>
        <w:t>м. Ніжин</w:t>
        <w:tab/>
        <w:tab/>
        <w:tab/>
        <w:tab/>
        <w:t>№ 503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7"/>
          <w:szCs w:val="27"/>
        </w:rPr>
        <w:t xml:space="preserve">земельного спору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м. Ніжин, вул. Небесної сотні, №12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рішення Ніжинської міської ради від 23 січня 2020 року №24-66/2020 «</w:t>
      </w:r>
      <w:r>
        <w:rPr>
          <w:bCs/>
          <w:sz w:val="27"/>
          <w:szCs w:val="27"/>
        </w:rPr>
        <w:t>Про затвердження Порядку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озгляду та вирішення земельних спорів</w:t>
      </w:r>
      <w:r>
        <w:rPr>
          <w:sz w:val="27"/>
          <w:szCs w:val="27"/>
        </w:rPr>
        <w:t xml:space="preserve"> на території </w:t>
      </w:r>
      <w:r>
        <w:rPr>
          <w:bCs/>
          <w:sz w:val="27"/>
          <w:szCs w:val="27"/>
        </w:rPr>
        <w:t>Ніжинської міської об’єднаної територіальної громади</w:t>
      </w:r>
      <w:r>
        <w:rPr>
          <w:sz w:val="27"/>
          <w:szCs w:val="27"/>
        </w:rPr>
        <w:t>», Розпорядження міського голови від 13 липня 2023 року №137 «Про затвердження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7"/>
          <w:szCs w:val="27"/>
        </w:rPr>
        <w:t>»,</w:t>
      </w:r>
      <w:r>
        <w:rPr>
          <w:sz w:val="27"/>
          <w:szCs w:val="27"/>
        </w:rPr>
        <w:t xml:space="preserve"> розглянувши Акт про вирішення земельного спору у м. Ніжині від 02 листопада 2023 року, враховуючи протокол засідання комісії</w:t>
      </w:r>
      <w:r>
        <w:rPr>
          <w:bCs/>
          <w:sz w:val="27"/>
          <w:szCs w:val="27"/>
        </w:rPr>
        <w:t xml:space="preserve"> про вирішення</w:t>
      </w:r>
      <w:r>
        <w:rPr>
          <w:sz w:val="27"/>
          <w:szCs w:val="27"/>
        </w:rPr>
        <w:t xml:space="preserve"> земельного спору           м. Ніжина від 01 листопада 2023року, виконавчий комітет Ніжинської міської ради вирішив:</w:t>
      </w:r>
    </w:p>
    <w:p>
      <w:pPr>
        <w:pStyle w:val="Normal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  <w:t>1.Затвердити Акт про вирішення земельного спору (м.Ніжин, вул. Небесної сотні, №12)</w:t>
      </w:r>
      <w:r>
        <w:rPr>
          <w:bCs/>
          <w:sz w:val="27"/>
          <w:szCs w:val="27"/>
        </w:rPr>
        <w:t xml:space="preserve"> від 02 листопада 2023 року</w:t>
      </w:r>
      <w:r>
        <w:rPr>
          <w:sz w:val="27"/>
          <w:szCs w:val="27"/>
        </w:rPr>
        <w:t xml:space="preserve"> (додається).</w:t>
      </w:r>
    </w:p>
    <w:p>
      <w:pPr>
        <w:pStyle w:val="Normal"/>
        <w:ind w:right="282" w:firstLine="720"/>
        <w:jc w:val="both"/>
        <w:rPr/>
      </w:pPr>
      <w:r>
        <w:rPr>
          <w:sz w:val="27"/>
          <w:szCs w:val="27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Олександр КОДО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ЗАТВЕРДЖЕ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 xml:space="preserve">Рішення виконавчого комітет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Ніжинської міської ради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№ </w:t>
      </w:r>
      <w:r>
        <w:rPr>
          <w:sz w:val="27"/>
          <w:szCs w:val="27"/>
        </w:rPr>
        <w:t xml:space="preserve">503 від 09.11.2023р.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 ПРО ВИРІШЕННЯ ЗЕМЕЛЬНОГО СПОР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2 листопада 2023 року</w:t>
        <w:tab/>
        <w:tab/>
        <w:tab/>
        <w:tab/>
        <w:tab/>
        <w:tab/>
        <w:tab/>
        <w:t xml:space="preserve">               м. Ніжи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місія, про вирішення земельних спорів на території Ніжинської міської територіальної громади, в складі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лійник І.В. – начальник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осарєва Л.М. – головний спеціаліст відділу земельних відносин Управління комунального майна та  земельних відносин Ніжинської міської ради, секретар комісії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Члени комісії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яконенко І.І. - головний спеціаліст відділу містобудування та архітектури Ніжинської міської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ошель Ю.В.</w:t>
      </w:r>
      <w:r>
        <w:rPr>
          <w:sz w:val="27"/>
          <w:szCs w:val="27"/>
          <w:shd w:fill="FFFFFF" w:val="clear"/>
          <w:lang w:eastAsia="ru-RU"/>
        </w:rPr>
        <w:t>- головний спеціаліст відділу з благоустрою, житлових питань, паркування, роботи з органами самоорганізації населення та взаємодії з правоохоронними органам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орошенкоО.С.-</w:t>
      </w:r>
      <w:r>
        <w:rPr>
          <w:sz w:val="27"/>
          <w:szCs w:val="27"/>
          <w:shd w:fill="FFFFFF" w:val="clear"/>
          <w:lang w:eastAsia="ru-RU"/>
        </w:rPr>
        <w:t xml:space="preserve"> головний спеціаліст відділу з благоустрою, житлових питань, паркування, роботи з органами самоорганізації населення та взаємодії з правоохоронними органами.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За участю:</w:t>
      </w:r>
      <w:r>
        <w:rPr>
          <w:sz w:val="27"/>
          <w:szCs w:val="27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5387" w:leader="none"/>
        </w:tabs>
        <w:ind w:left="435" w:right="-199" w:hanging="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-Торчевська С.А. -землекористувач земельної ділянки та власник квартири,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right="-199" w:hanging="0"/>
        <w:contextualSpacing/>
        <w:jc w:val="both"/>
        <w:rPr/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>2 за адресою: м.Ніжин,вул.Небесної сотні, №12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Яцина Л.П. - землекористувач земельної ділянки та власник квартири;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3 за адресою: м.Ніжин,вул.Небесної сотні, №12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 Яцина І.В.-син  власника кв.№3 за адресою: м.Ніжин, вул.Небесної сотні, №12.</w:t>
      </w:r>
      <w:r>
        <w:rPr>
          <w:sz w:val="27"/>
          <w:szCs w:val="27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омісія про вирішення земельних спорів на території Ніжинської міської територіальної громади, виїзд якої відбувся відповідно до письмового звернення Торчевської С.А. щодо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 xml:space="preserve">щодо  самовільного поділу прибудинкової території та встановлення парканів за адресою: м.Ніжин, вул.Небесної сотні, №12. </w:t>
      </w:r>
    </w:p>
    <w:p>
      <w:pPr>
        <w:pStyle w:val="Normal"/>
        <w:ind w:firstLine="150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b/>
          <w:sz w:val="27"/>
          <w:szCs w:val="27"/>
        </w:rPr>
        <w:t>ВСТАНОВИЛ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емельна ділянка за адресою: м. Ніжин, вул.Небесної сотні, №12 площею 0,0409 га, яка зазначена  у технічному паспорті не введена в координати, тобто не присвоєний кадастровий номер. Дана земельна ділянка перебуває у користуванн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ласників 4 квартир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uk-UA"/>
        </w:rPr>
        <w:t xml:space="preserve"> </w:t>
      </w:r>
      <w:r>
        <w:rPr>
          <w:sz w:val="27"/>
          <w:szCs w:val="27"/>
          <w:lang w:eastAsia="uk-UA"/>
        </w:rPr>
        <w:t xml:space="preserve">При виїзді комісії 02.11.2023року за адресою: м. Ніжин, вул. Небесної сотні, №12 в присутності заявника та землекористувача земельної ділянки було </w:t>
      </w:r>
      <w:r>
        <w:rPr>
          <w:sz w:val="27"/>
          <w:szCs w:val="27"/>
        </w:rPr>
        <w:t>встановлено, що між власниками квартир №2 та №3 виникла конфліктна ситуація через самовільно встановлений парка</w:t>
      </w:r>
      <w:bookmarkStart w:id="0" w:name="_Hlk150158689"/>
      <w:r>
        <w:rPr>
          <w:sz w:val="27"/>
          <w:szCs w:val="27"/>
        </w:rPr>
        <w:t xml:space="preserve">н. У зв’язку з встановленням паркану, власник кв.№2 не взмозі обслуговувати свою частину будинку, де знаходяться вікна від кімнати та спальні. </w:t>
      </w:r>
      <w:bookmarkEnd w:id="0"/>
      <w:r>
        <w:rPr>
          <w:sz w:val="27"/>
          <w:szCs w:val="27"/>
        </w:rPr>
        <w:t>Перед встановленням паркану власник кв.№2 попереджала сусідку кв.№3 про незручності, які виникнуть в подальшому, проте остання не відреагувала на зауваження, та встановила паркан із хвірткою, яка закривається на замок, чим  унеможливила власника квартири №2 вільно обслуговувати вікна своїх кімнат та заходити на прибудинкову територію двору загального користування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Крім того заявниця відмічає, про те, що син власниці квартири, №3  утримує за встановленим парканом свою собаку під її вікнами.</w:t>
      </w:r>
      <w:bookmarkStart w:id="1" w:name="_Hlk149836065"/>
      <w:r>
        <w:rPr>
          <w:sz w:val="27"/>
          <w:szCs w:val="27"/>
        </w:rPr>
        <w:t xml:space="preserve"> Зі слів заявниці, на момент виїзду комісії, собака була переведена в інше місц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bookmarkEnd w:id="1"/>
      <w:r>
        <w:rPr>
          <w:sz w:val="27"/>
          <w:szCs w:val="27"/>
        </w:rPr>
        <w:t xml:space="preserve">В ході обговорення сторони не примирились, але погодились, про необхідність: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дотримуватись правил благоустрою та звільнити від захламлення   частину прибудинкової території під вікнами кв.№2,а саме:                                                                                                         винести ремонтний столик, старі речі, пусті пляш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тримати відкритою хвіртку на встановленому паркані та не користуватись врізаним замком, чим  забезпечити вільний прохід власнику кв.№2 до вікон та стін для обслуговування її частини будинку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 не утримувати собаку за парканом біля вікон кв.№2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>ВИРІШИЛ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комендуємо всім власникам квартир за адресою: м. Ніжин, вул.Небесної сотні, №12 звернутись до землевпорядної організації для формування земельної ділянки під будинком та в подальшому вчинити поділ земельної ділянки між власниками квартир з метою уникнення  спірних питань. 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За результатами виїзду комісія про вирішення земельних спорів 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рекомендує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мешканцям будинку за адресою: м.Ніжин, вул.Небесної сотні, №12  врегулювати спір керуючись поняттям добросусідства відповідно до глав 17, 19 та 25 Земельного Кодексу, за інших обставин - звернутись з позовом до суду і вирішити спір у судовому порядку. </w:t>
      </w:r>
    </w:p>
    <w:p>
      <w:pPr>
        <w:pStyle w:val="Style16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 xml:space="preserve">Заступник голови комісії    </w:t>
        <w:tab/>
        <w:tab/>
        <w:t xml:space="preserve">                                   Олійник І.В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jc w:val="both"/>
        <w:rPr/>
      </w:pPr>
      <w:r>
        <w:rPr>
          <w:sz w:val="27"/>
          <w:szCs w:val="27"/>
        </w:rPr>
        <w:t>Секретар комісії                                                                           Косарєва Л.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4"/>
          <w:sz w:val="27"/>
          <w:szCs w:val="27"/>
        </w:rPr>
        <w:t xml:space="preserve">Члени комісії:                                                                          Дяконенко І.І.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 xml:space="preserve">                                                                                              </w:t>
      </w:r>
      <w:r>
        <w:rPr>
          <w:sz w:val="27"/>
          <w:szCs w:val="27"/>
        </w:rPr>
        <w:t>Кошель Ю.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Дорошенко О.С.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</w:t>
      </w:r>
      <w:r>
        <w:rPr>
          <w:b/>
          <w:sz w:val="27"/>
          <w:szCs w:val="27"/>
        </w:rPr>
        <w:t>Пояснювальна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до проекту рішення виконавчого комітету Ніжинської міської ради «Про затвердження акта про вирішення земельного спору (м. Ніжин, вул. Небесної сотні, №12)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Даний проект рішення підготовлено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рішення Ніжинської міської ради від 23 січня 2020 року №24-66/2020 «</w:t>
      </w:r>
      <w:r>
        <w:rPr>
          <w:bCs/>
          <w:sz w:val="27"/>
          <w:szCs w:val="27"/>
        </w:rPr>
        <w:t>Про затвердження Порядку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озгляду та вирішення земельних спорів</w:t>
      </w:r>
      <w:r>
        <w:rPr>
          <w:sz w:val="27"/>
          <w:szCs w:val="27"/>
        </w:rPr>
        <w:t xml:space="preserve"> на території </w:t>
      </w:r>
      <w:r>
        <w:rPr>
          <w:bCs/>
          <w:sz w:val="27"/>
          <w:szCs w:val="27"/>
        </w:rPr>
        <w:t>Ніжинської міської об’єднаної територіальної громади</w:t>
      </w:r>
      <w:r>
        <w:rPr>
          <w:sz w:val="27"/>
          <w:szCs w:val="27"/>
        </w:rPr>
        <w:t>», Розпорядження міського голови від 13 липня 2023 року № 137 «Про затвердження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7"/>
          <w:szCs w:val="27"/>
        </w:rPr>
        <w:t>»,</w:t>
      </w:r>
      <w:r>
        <w:rPr>
          <w:sz w:val="27"/>
          <w:szCs w:val="27"/>
        </w:rPr>
        <w:t xml:space="preserve"> розглянувши Акт про вирішення земельного спору у м. Ніжині від 02 листопада 2023 року, враховуючи протокол засідання комісії</w:t>
      </w:r>
      <w:r>
        <w:rPr>
          <w:bCs/>
          <w:sz w:val="27"/>
          <w:szCs w:val="27"/>
        </w:rPr>
        <w:t xml:space="preserve"> з </w:t>
      </w:r>
      <w:r>
        <w:rPr>
          <w:sz w:val="27"/>
          <w:szCs w:val="27"/>
        </w:rPr>
        <w:t>розгляду земельного спору м. Ніжина від 01листопада 2023 року.</w:t>
      </w:r>
    </w:p>
    <w:p>
      <w:pPr>
        <w:pStyle w:val="Style17"/>
        <w:numPr>
          <w:ilvl w:val="0"/>
          <w:numId w:val="3"/>
        </w:numPr>
        <w:ind w:left="1500" w:hanging="360"/>
        <w:jc w:val="both"/>
        <w:rPr/>
      </w:pPr>
      <w:r>
        <w:rPr>
          <w:sz w:val="27"/>
          <w:szCs w:val="27"/>
          <w:lang w:val="uk-UA"/>
        </w:rPr>
        <w:t>Затвердити Акт про вирішення земельного спору (м. Ніжин, вул.Небесної сотні, №12 )</w:t>
      </w:r>
      <w:r>
        <w:rPr>
          <w:bCs/>
          <w:sz w:val="27"/>
          <w:szCs w:val="27"/>
          <w:lang w:val="uk-UA"/>
        </w:rPr>
        <w:t xml:space="preserve"> від 02 листопада 2023</w:t>
      </w:r>
      <w:r>
        <w:rPr>
          <w:sz w:val="27"/>
          <w:szCs w:val="27"/>
          <w:lang w:val="uk-UA"/>
        </w:rPr>
        <w:t xml:space="preserve"> року, щодо врегулювання земельного спору між власниками квартир №2 та №3 у будинку за адресою: м. Ніжин, вул.Небесної сотні, №12</w:t>
      </w:r>
    </w:p>
    <w:p>
      <w:pPr>
        <w:pStyle w:val="Normal"/>
        <w:jc w:val="both"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ідповідальна особа за підготовку даного проекту рішення-голов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пеціаліст відділу земельних відносин Любов КОСАРЄ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чальник відділу земельних віднос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Управління комунального май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 земельних віднос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іжинської міської ради                                                                Ірина ОЛІ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5:00Z</dcterms:created>
  <dc:creator>Admin</dc:creator>
  <dc:description/>
  <cp:keywords/>
  <dc:language>en-US</dc:language>
  <cp:lastModifiedBy>user</cp:lastModifiedBy>
  <cp:lastPrinted>2023-08-09T11:00:00Z</cp:lastPrinted>
  <dcterms:modified xsi:type="dcterms:W3CDTF">2023-11-10T07:25:00Z</dcterms:modified>
  <cp:revision>2</cp:revision>
  <dc:subject/>
  <dc:title> </dc:title>
</cp:coreProperties>
</file>