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02 листопада  2023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49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38 від      27.10.2023 р., №39 від 30.10.2023 р., №40 від 30.10.2023 р., №41 від      30.10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491</w:t>
      </w:r>
      <w:r>
        <w:rPr>
          <w:sz w:val="28"/>
        </w:rPr>
        <w:t xml:space="preserve">     від   </w:t>
      </w:r>
      <w:r>
        <w:rPr>
          <w:sz w:val="28"/>
          <w:u w:val="single"/>
        </w:rPr>
        <w:t>02 листопада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 від  27.10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огуна, 14 (біля огорожі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 Шевченка –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б’їжджа, буд. №114, корп.1 (зі сторони ринку)  – 1 дерево (верб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9 від 30.10.2023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Шекерогринівська,54-а (на території гімназії №14) – 6 дерев (береза 2 од., липа 2 од., гліб 1 од., каштан 1 од.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Шевченка, буд. № 130-а (у дворі) – 1 дерево (верб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провул. Лозовий, біля буд. № 6 - 1 дерево (в’яз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Вознесенська, біля буд. №9 – 2 дерева (берез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0 від  30.10.2023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– 2 дерева (клен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 (біля озера) – 2 дерева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Б. Хмельницького, біля «Фори» - 2 дерева (акація, 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ережна зона р. Остер (в районі гімназії №1) -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. Мацієвського, буд. №9, корп. 1 (зі сторони церкви)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ережна зона р. Остер (в районі зупинки маршрутних транспортних засобів «Ринок»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айдамацька, біля буд. №11 – 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гімназії №15 (вул. Об’їжджа, 123) – 1 дерево (горобин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1 від  30.10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21 – 2 дерева (в’яз, яблуня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49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іля буд. № 96- 1 дерево (верб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Ніжинської територіальної громади: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38 від 27.10.2023 р.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с. Наумівське, на території кладовища, біля могили Стовбун К.Ф., – 1 дерево (верб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с. Паливода, на території кладовища, біля могил Бутко М. І.,          Донченко І. В., Хомиченко І. І. – 4 дерева (береза 2 од., акація 2 од.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Ніжинської територіальної громади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0:00Z</dcterms:created>
  <dc:creator>Секретарь</dc:creator>
  <dc:description/>
  <cp:keywords/>
  <dc:language>en-US</dc:language>
  <cp:lastModifiedBy>user</cp:lastModifiedBy>
  <cp:lastPrinted>2023-10-31T09:35:00Z</cp:lastPrinted>
  <dcterms:modified xsi:type="dcterms:W3CDTF">2023-11-03T12:10:00Z</dcterms:modified>
  <cp:revision>2</cp:revision>
  <dc:subject/>
  <dc:title/>
</cp:coreProperties>
</file>