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26 від   30  жовтня 2023р.                        Начальнику відділу  міжнародних зв’язків та інвестиційної діяльності виконавчого комітету 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ії КУЗЬМЕНКО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Програми розвитку міжнародної та інвестиційної діяльності в Ніжинській міській територіальній громаді на 2024рік» (далі Програм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 та пропозиції, що  виникли  під  час експертизи: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.</w:t>
      </w:r>
      <w:r>
        <w:rPr>
          <w:sz w:val="28"/>
          <w:szCs w:val="28"/>
          <w:lang w:val="uk-UA"/>
        </w:rPr>
        <w:t xml:space="preserve">  Відповідно  до  пункту 4.2 розділу ІІ Порядку   фінансове  управління  на підставі  отриманих   позитивних  висновків  проектів  програм  готує  проект  рішення «Про затвердження  бюджетних  програм  місцевого  значення».   Кожна  окрема  програма   при  цьому  є  окремим  додатком  до  даного  рішення.  Тому в  правому  верхньому  кутку  проекту  Програми необхідно  додати  текст: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даток№____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рішення Ніжинської  міської  ради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right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_____від____________202_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 Переглянути   відповідальних виконавців Програми (залишити тих, які функціонують і  можуть  бути  залученими  до  заходів  Програми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. В  тексті  проекту Програми  та  додатку  використовувати  назви  «Ніжинська міська територіальна громада»,  «Ніжинська МТГ», «громада»  замість  «Ніжинська  територіальна громада»,  «Ніжинська  ТГ», «міст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). Згідно вимог  пункту 3.5 Порядку в</w:t>
      </w:r>
      <w:r>
        <w:rPr>
          <w:sz w:val="28"/>
          <w:szCs w:val="28"/>
        </w:rPr>
        <w:t xml:space="preserve"> розділі «Визначення мети програми» </w:t>
      </w:r>
      <w:r>
        <w:rPr>
          <w:sz w:val="28"/>
          <w:szCs w:val="28"/>
          <w:lang w:val="uk-UA"/>
        </w:rPr>
        <w:t xml:space="preserve">  необхідно </w:t>
      </w:r>
      <w:r>
        <w:rPr>
          <w:sz w:val="28"/>
          <w:szCs w:val="28"/>
        </w:rPr>
        <w:t>ч</w:t>
      </w:r>
      <w:r>
        <w:rPr>
          <w:sz w:val="28"/>
          <w:szCs w:val="28"/>
          <w:shd w:fill="FFFFFF" w:val="clear"/>
        </w:rPr>
        <w:t>ітко і стисло визнача</w:t>
      </w:r>
      <w:r>
        <w:rPr>
          <w:sz w:val="28"/>
          <w:szCs w:val="28"/>
          <w:shd w:fill="FFFFFF" w:val="clear"/>
          <w:lang w:val="uk-UA"/>
        </w:rPr>
        <w:t xml:space="preserve">ти </w:t>
      </w:r>
      <w:r>
        <w:rPr>
          <w:sz w:val="28"/>
          <w:szCs w:val="28"/>
          <w:shd w:fill="FFFFFF" w:val="clear"/>
        </w:rPr>
        <w:t>мет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 xml:space="preserve"> програми з урахуванням пріоритетних напрямків розвитку громади.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. Об’єднати розді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в один  розді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Напрями діяльності, перелік завдань і заходів програми та  результативні показники». При цьому  не потрібно  дублювати  перелік  заходів  і напрямів і в тексті Програми і в Додатку до Програм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). Залишити  лише  один  додаток  до Програми  - «Заходи та напрями  програми розвитку міжнародної та інвестиційної  діяльності  в  Ніжинській міській територіальній громаді на 2024 рік» (додаток щодо  ресурсного  забезпечення програми  необхідно  розробляти  для  довгострокових програм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. Зменшити  кількість  стовпців  в  Додатку до Програм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лити стовпчик  термін  виконання (якщо не  зазначено терміни  по   датах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). Оскільки в Паспорті програми визначено декілька відповідальних виконавців та відповідальних виконавців, то необхідно внести коригування в розді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Координація та контроль за ходом  виконання програми,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9). Згідно Порядку і</w:t>
      </w:r>
      <w:r>
        <w:rPr>
          <w:spacing w:val="-2"/>
          <w:sz w:val="28"/>
          <w:szCs w:val="28"/>
          <w:lang w:val="uk-UA"/>
        </w:rPr>
        <w:t xml:space="preserve">ніціатор розроблення програми готує пропозиції щодо необхідності розроблення програми з урахуванням пункту 5 розділу І цього Порядку, які подаються </w:t>
      </w:r>
      <w:r>
        <w:rPr>
          <w:sz w:val="28"/>
          <w:szCs w:val="28"/>
          <w:lang w:val="uk-UA"/>
        </w:rPr>
        <w:t>заступнику міського голови, який координує відповідну сферу, разом із детальним обґрунтуванням необхідності її розроблення. Тобто, доповнити розрахунок  потреби по Програмі  розподілом  за  економічною суттю  видатків,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0).  На  зворотному  боці тексту  Програми  додати  напис: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Експертиза проведена:</w:t>
      </w:r>
    </w:p>
    <w:p>
      <w:pPr>
        <w:pStyle w:val="Normal"/>
        <w:rPr/>
      </w:pPr>
      <w:r>
        <w:rPr>
          <w:i/>
          <w:iCs/>
          <w:lang w:val="uk-UA"/>
        </w:rPr>
        <w:t>Погоджено: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Начальник фінансового управлінн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Ніжинської міської ради                                                  Людмила ПИСАРЕНКО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>
          <w:i/>
          <w:iCs/>
          <w:lang w:val="uk-UA"/>
        </w:rPr>
        <w:t>Начальник відділу економіки</w:t>
      </w:r>
    </w:p>
    <w:p>
      <w:pPr>
        <w:pStyle w:val="Normal"/>
        <w:rPr/>
      </w:pPr>
      <w:r>
        <w:rPr>
          <w:i/>
          <w:iCs/>
          <w:lang w:val="uk-UA"/>
        </w:rPr>
        <w:t>та інвестиційної діяльності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виконавчого комітету</w:t>
      </w:r>
    </w:p>
    <w:p>
      <w:pPr>
        <w:pStyle w:val="Normal"/>
        <w:rPr/>
      </w:pPr>
      <w:r>
        <w:rPr>
          <w:i/>
          <w:iCs/>
          <w:lang w:val="uk-UA"/>
        </w:rPr>
        <w:t xml:space="preserve">Ніжинської міської ради                                                  Геннадій ТАРАНЕНКО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симо внести  корективи  до проекту Програми до 31.10.2023р. для можливості </w:t>
      </w:r>
      <w:r>
        <w:rPr>
          <w:sz w:val="28"/>
          <w:szCs w:val="28"/>
        </w:rPr>
        <w:t>включен</w:t>
      </w:r>
      <w:r>
        <w:rPr>
          <w:sz w:val="28"/>
          <w:szCs w:val="28"/>
          <w:lang w:val="uk-UA"/>
        </w:rPr>
        <w:t>ня його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9:00Z</dcterms:created>
  <dc:creator>User1</dc:creator>
  <dc:description/>
  <cp:keywords/>
  <dc:language>en-US</dc:language>
  <cp:lastModifiedBy>Пользователь</cp:lastModifiedBy>
  <cp:lastPrinted>2023-10-30T09:16:00Z</cp:lastPrinted>
  <dcterms:modified xsi:type="dcterms:W3CDTF">2023-10-30T09:02:00Z</dcterms:modified>
  <cp:revision>24</cp:revision>
  <dc:subject/>
  <dc:title> </dc:title>
</cp:coreProperties>
</file>