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3 жовтня 2023 р.</w:t>
        <w:tab/>
        <w:t xml:space="preserve">           м. Ніжин</w:t>
        <w:tab/>
        <w:t xml:space="preserve">                                               № </w:t>
      </w:r>
      <w:r>
        <w:rPr>
          <w:sz w:val="28"/>
          <w:szCs w:val="28"/>
          <w:u w:val="single"/>
          <w:lang w:val="uk-UA"/>
        </w:rPr>
        <w:t>47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виконавчого комітету Ніжинської міської ради від 07.07.2022р. №180  «Про утворення комісії з питань придбання матеріально-технічних та автотранспортних засобі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76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676" w:hanging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851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статей 36, 40, 42, 52, 53, 59, 73 Закону України «Про місцеве самоврядування в Україні», Регламенту виконавчого комітету Ніжинської міської ради Чернігівської області, затвердженого рішенням Ніжинської міської ради Чернігівської області від 24.12.2020 року №27-4/2020, Бюджетного кодексу України, </w:t>
      </w:r>
      <w:r>
        <w:rPr>
          <w:sz w:val="28"/>
          <w:lang w:val="uk-UA" w:eastAsia="en-US"/>
        </w:rPr>
        <w:t>Указу Президента України «Про введення військового стану в Україні» від 24.02.2022 № 64 (із змінами), постанови Кабінету Міністрів України від 11.03.2022 № 252 «Деякі питання формування та виконання місцевих бюджетів у період воєнного стану» (із змінами), розпорядження Ніжинської районної військової адміністрації від 28.02.2022 №11 «Про забезпечення оборони міста Ніжина»,</w:t>
      </w:r>
      <w:r>
        <w:rPr>
          <w:sz w:val="28"/>
          <w:szCs w:val="28"/>
          <w:lang w:val="uk-UA"/>
        </w:rPr>
        <w:t xml:space="preserve"> та у зв’язку з службовою необхідністю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 виконавчого комітету Ніжинської міської ради від 07.07.2022р. №180 «</w:t>
      </w:r>
      <w:r>
        <w:rPr>
          <w:bCs/>
          <w:iCs/>
          <w:sz w:val="28"/>
          <w:szCs w:val="28"/>
          <w:lang w:val="uk-UA"/>
        </w:rPr>
        <w:t>Про утворення комісії з питань придбання матеріально-технічних та автотранспортних засобів» (далі – комісії) та викласти його в наступній редакції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1. </w:t>
      </w:r>
      <w:r>
        <w:rPr>
          <w:sz w:val="28"/>
          <w:szCs w:val="28"/>
          <w:lang w:val="uk-UA"/>
        </w:rPr>
        <w:t>Утворити комісію з питань придбання матеріально-технічних та автотранспортних засобів для потреб Збройних Сил України, Національної гвардії України та інших військових формувань утворених відповідно до чинного законодавст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240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2. Засідання комісії є правомочним, якщо на ньому присутні </w:t>
      </w:r>
      <w:r>
        <w:rPr>
          <w:color w:val="000000"/>
          <w:spacing w:val="7"/>
          <w:sz w:val="28"/>
          <w:szCs w:val="28"/>
          <w:lang w:val="uk-UA" w:eastAsia="ar-SA"/>
        </w:rPr>
        <w:t xml:space="preserve">більше половини від </w:t>
      </w:r>
      <w:r>
        <w:rPr>
          <w:color w:val="000000"/>
          <w:sz w:val="28"/>
          <w:szCs w:val="28"/>
          <w:lang w:val="uk-UA" w:eastAsia="ar-SA"/>
        </w:rPr>
        <w:t>загального складу комісії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before="0" w:after="240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івництво роботою комісії здійснює його голова. У разі відсутності голови – заступник голови комісії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before="0" w:after="240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комісії приймаються відкритим голосуванням простою більшістю голосів присутніх членів комісії та оформляються протоколом, який підписують всі присутні члени комісії.</w:t>
      </w:r>
    </w:p>
    <w:p>
      <w:pPr>
        <w:pStyle w:val="Style19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члена комісії з поважних причин, участь у роботі комісії приймає посадова особа відповідного підрозділу (відділу, управління).»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питань придбання матеріально-технічних та автотранспортних засобів для потреб Збройних Сил України, Національної гвардії України та інших військових формувань утворених відповідно до чинного законодавства (додаєтьс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Style19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7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економіки виконавчого комітету Ніжинської міської ради Тараненко Г.П. забезпечити оприлюднення даного ріш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ішення до відома осіб, визначених у 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9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КОДО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43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1085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виконавчого коміте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 жовтня 2023р. № 47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Cs/>
          <w:highlight w:val="yellow"/>
          <w:lang w:val="uk-UA"/>
        </w:rPr>
      </w:pPr>
      <w:r>
        <w:rPr>
          <w:bCs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идбання матеріально-технічних та автотранспортних засобів для потреб Збройних Сил України, Національної гвардії України та інших військових формувань утворених відповідно чинного законодавст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(далі – комісія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1"/>
        <w:gridCol w:w="5670"/>
      </w:tblGrid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енко Юрій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,  голова 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вченко Федір Іван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 заступник голови 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ш Ярослава Микола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сектора розвитку підприємництва, споживчого ринку та захисту прав споживачів відділу економік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ненко Геннадій Пет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 В’ячеслав Олександ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</w:t>
              <w:br/>
              <w:t>Ніжинської міської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енко Наталія Євген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 апарату виконавчого комітету Ніжинської міської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Людмила Вітал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вчаренко Ігор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надзвичайних ситуацій, цивільного захисту населення, оборонної та мобілізаційної роботи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2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pc</dc:creator>
  <dc:description/>
  <cp:keywords/>
  <dc:language>en-US</dc:language>
  <cp:lastModifiedBy>user</cp:lastModifiedBy>
  <cp:lastPrinted>2023-10-20T15:25:00Z</cp:lastPrinted>
  <dcterms:modified xsi:type="dcterms:W3CDTF">2023-10-24T08:47:00Z</dcterms:modified>
  <cp:revision>2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