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ід 20 жовтня 2023р.</w:t>
        <w:tab/>
      </w:r>
      <w:r>
        <w:rPr>
          <w:sz w:val="28"/>
          <w:szCs w:val="28"/>
          <w:lang w:val="uk-UA"/>
        </w:rPr>
        <w:tab/>
        <w:t xml:space="preserve">      м. Ніжин</w:t>
        <w:tab/>
        <w:tab/>
        <w:t xml:space="preserve">                        </w:t>
      </w:r>
      <w:r>
        <w:rPr>
          <w:sz w:val="28"/>
          <w:szCs w:val="28"/>
          <w:u w:val="single"/>
          <w:lang w:val="uk-UA"/>
        </w:rPr>
        <w:t xml:space="preserve">№ 465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про надання послуг з вивезення побутових відходів на території міста Ніж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</w:rPr>
      </w:pPr>
      <w:r>
        <w:rPr>
          <w:rStyle w:val="FontStyle18"/>
          <w:sz w:val="28"/>
          <w:szCs w:val="28"/>
          <w:lang w:eastAsia="uk-UA"/>
        </w:rPr>
        <w:t>Відповідно до статей 40, 42, 53, 59 Закону України «Про місцеве самоврядування в Україні», постанови Кабінету Міністрів України від 16.11.2011 року № 1173 «Питання надання послуг з вивезення побутових відходів»,</w:t>
      </w:r>
      <w:r>
        <w:rPr/>
        <w:t xml:space="preserve"> </w:t>
      </w:r>
      <w:r>
        <w:rPr>
          <w:rStyle w:val="FontStyle18"/>
          <w:sz w:val="28"/>
          <w:szCs w:val="28"/>
          <w:lang w:eastAsia="uk-UA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 в зв’язку з приєднанням до Ніжинської міської територіальної громади с Переяслівка з метою надання послуг з вивезення побутових відходів на території Ніжинської міської територіальної громади, виконавчий комітет вирішив::</w:t>
      </w:r>
    </w:p>
    <w:p>
      <w:pPr>
        <w:pStyle w:val="TextBodyIndent"/>
        <w:tabs>
          <w:tab w:val="clear" w:pos="708"/>
          <w:tab w:val="left" w:pos="4521" w:leader="none"/>
        </w:tabs>
        <w:ind w:right="-6"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/>
      </w:pPr>
      <w:r>
        <w:rPr>
          <w:sz w:val="28"/>
        </w:rPr>
        <w:t>Внести до договору про надання послуг з вивезення побутових відходів на території міста Ніжина від 14 липня 2016 р. наступні змін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>
          <w:sz w:val="28"/>
        </w:rPr>
      </w:pPr>
      <w:r>
        <w:rPr>
          <w:sz w:val="28"/>
          <w:lang w:val="ru-RU"/>
        </w:rPr>
        <w:t xml:space="preserve">Пункт </w:t>
      </w:r>
      <w:r>
        <w:rPr>
          <w:sz w:val="28"/>
        </w:rPr>
        <w:t xml:space="preserve">2 розділу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договору</w:t>
      </w:r>
      <w:r>
        <w:rPr>
          <w:sz w:val="28"/>
          <w:lang w:val="ru-RU"/>
        </w:rPr>
        <w:t xml:space="preserve"> </w:t>
      </w:r>
      <w:r>
        <w:rPr>
          <w:sz w:val="28"/>
        </w:rPr>
        <w:t>викласти в такій редакції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right="-6" w:hanging="0"/>
        <w:rPr>
          <w:sz w:val="28"/>
          <w:u w:val="single"/>
        </w:rPr>
      </w:pPr>
      <w:r>
        <w:rPr>
          <w:sz w:val="28"/>
        </w:rPr>
        <w:t xml:space="preserve">«2. Характеристика території  </w:t>
      </w:r>
      <w:r>
        <w:rPr>
          <w:sz w:val="28"/>
          <w:u w:val="single"/>
        </w:rPr>
        <w:t>110,6 км</w:t>
      </w:r>
      <w:r>
        <w:rPr>
          <w:sz w:val="28"/>
          <w:u w:val="single"/>
          <w:vertAlign w:val="superscript"/>
        </w:rPr>
        <w:t xml:space="preserve">2 </w:t>
      </w:r>
      <w:r>
        <w:rPr>
          <w:sz w:val="28"/>
        </w:rPr>
        <w:t>____________________________.»;</w:t>
      </w:r>
    </w:p>
    <w:p>
      <w:pPr>
        <w:pStyle w:val="TextBodyIndent"/>
        <w:tabs>
          <w:tab w:val="clear" w:pos="708"/>
          <w:tab w:val="left" w:pos="993" w:leader="none"/>
        </w:tabs>
        <w:ind w:right="-6" w:hanging="0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>
          <w:sz w:val="20"/>
        </w:rPr>
        <w:t>(розміри та межі території населеного пункту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/>
      </w:pPr>
      <w:r>
        <w:rPr>
          <w:sz w:val="28"/>
        </w:rPr>
        <w:t>Таблицю № 1 до</w:t>
      </w:r>
      <w:r>
        <w:rPr/>
        <w:t>говору викласти в такій редак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4"/>
        <w:gridCol w:w="18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а утворення побутових відход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Житлові будинки      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lang w:val="uk-UA"/>
              </w:rPr>
              <w:t> </w:t>
            </w:r>
            <w:r>
              <w:rPr>
                <w:lang w:val="uk-UA"/>
              </w:rPr>
              <w:t>12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гатоквартирні житлові будинк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кількість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удинки з п'ятьма і більше поверхами із сміттєпрово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та місцезнаходження будинків, де створені  об'єднання співвласників багатоквартирних будинків; житлово-будівельні кооперативи; молодіжні житлові комплекси; будинки, що належать до відомчого житлового фонду; гуртожитки; будинки, що є об'єктами будівництва відповідно до Закону України «Про фінансово-кредитні механізми і управління майном при будівництві житла та операціях з нерухомістю»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1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іжин -431, с. Кунашівка -2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залежно від наявності видів благоустрою (каналізації, центрального опалення, водопостачання)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  <w:r>
              <w:rPr>
                <w:rFonts w:eastAsia="Calibri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 опаленням – 430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 водопостачанням - 43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одовідведенням – 43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азопостачанням – 433 (м. Ніжин – 431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. Кунашівка – 2,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будинків, у яких відсутнє централізоване водопостачання та (або) водовідведення, а рідкі відходи зберігаються у вигрібних ямах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явність, кількість, місцезнаходження, об'єм і належність контейнерів (контейнерних майданчиків) для  зберігання та збирання різних побутових відходів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40 м Ніжин, </w:t>
            </w:r>
            <w:r>
              <w:rPr>
                <w:sz w:val="22"/>
                <w:szCs w:val="22"/>
                <w:lang w:val="uk-UA"/>
              </w:rPr>
              <w:t>з них 138 - комунальної власності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приватні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дноквартирні житлові будинки: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будинків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10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, їх характеристика залежно   від наявності видів благоустрою (каналізації, центрального опалення, водо- та газопостачання)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. Ніжин </w:t>
            </w: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 опаленням – 5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 водопостачанням - 11347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водовідведенням – 15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газопостачанням – 11347;</w:t>
            </w:r>
          </w:p>
          <w:p>
            <w:pPr>
              <w:pStyle w:val="Normal"/>
              <w:snapToGrid w:val="false"/>
              <w:rPr>
                <w:rFonts w:eastAsia="Calibri"/>
                <w:szCs w:val="20"/>
                <w:lang w:val="uk-UA" w:eastAsia="en-US"/>
              </w:rPr>
            </w:pPr>
            <w:r>
              <w:rPr>
                <w:rFonts w:eastAsia="Calibri"/>
                <w:szCs w:val="20"/>
                <w:lang w:val="uk-UA" w:eastAsia="en-US"/>
              </w:rPr>
              <w:t>с. Кунашів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 xml:space="preserve">центральним газопостачанням - 223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с Переяслів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 xml:space="preserve">центральним газопостачанням - 98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будинків, у яких відсутнє централізоване    водопостачання та (або) водовідведення, а рідкі відходи зберігаються у вигрібних ямах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 належність контейнерів (контейнерних майданчиків) для  зберігання та збирання різних побутових відходів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294, </w:t>
            </w:r>
            <w:r>
              <w:rPr>
                <w:sz w:val="22"/>
                <w:lang w:val="uk-UA"/>
              </w:rPr>
              <w:t>з них м. Ніжин – 283, с. Кунашівка- 11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sz w:val="22"/>
                <w:lang w:val="uk-UA"/>
              </w:rPr>
              <w:t>с Перяслівка - 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під'їзних шляхів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 протяжність міських доріг 234 км, із них 80 з твердим покритт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: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та перелік підприємств, установ та  організацій, їх місцезнаходження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1672 </w:t>
            </w:r>
            <w:r>
              <w:rPr>
                <w:sz w:val="22"/>
                <w:szCs w:val="22"/>
                <w:lang w:val="uk-UA"/>
              </w:rPr>
              <w:t xml:space="preserve">(м. Ніжин –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665, с. Кунашівка – 5, с. Паливоди – 1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яслівка -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їх характеристика (бюджетні або інші споживачі, наявність каналізації, центрального опалення, водо- та газопостачання)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З них 55 – бюджетні </w:t>
            </w:r>
            <w:r>
              <w:rPr>
                <w:sz w:val="22"/>
                <w:szCs w:val="22"/>
                <w:lang w:val="uk-UA"/>
              </w:rPr>
              <w:t>(м. Ніжин – 52, с. Кунашівка – 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, об'єм, місцезнаходження та належність контейнерів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5 на території підприєм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лоща зелених насаджень на території підприємства, установи та організації (у разі наявності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 га</w:t>
            </w:r>
          </w:p>
        </w:tc>
      </w:tr>
    </w:tbl>
    <w:p>
      <w:pPr>
        <w:pStyle w:val="TextBodyIndent"/>
        <w:ind w:left="426" w:right="-6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</w:rPr>
        <w:t>Міському голові підписати додаткову угоду про внесення змін до договору про надання послуг з вивезення побутових відходів на території міста Ніжина з</w:t>
      </w:r>
      <w:r>
        <w:rPr>
          <w:sz w:val="28"/>
          <w:szCs w:val="28"/>
        </w:rPr>
        <w:t xml:space="preserve"> переможцем конкурсу на надання послуг з вивезення  побутових відходів на території Ніжинської міської територіальної громади комунальним підприємством «Виробниче управління комунального господарства»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іжинської </w:t>
        <w:tab/>
        <w:t>міської ради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 xml:space="preserve">                   Федір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договору про надання послуг з вивезення побутових відходів на території міста Ніжина»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firstLine="426"/>
        <w:jc w:val="both"/>
        <w:rPr/>
      </w:pPr>
      <w:r>
        <w:rPr>
          <w:b/>
          <w:sz w:val="28"/>
          <w:szCs w:val="28"/>
          <w:lang w:val="uk-UA" w:eastAsia="uk-UA"/>
        </w:rPr>
        <w:t>Обґрунтування необхідності прийняття проекту рішення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зв’язку з утворенням Ніжинської міської територіальної громади та добровільним приєднанням до Ніжинської територіальної громади (села Переяслівка), з метою забезпечення належного санітарного стану територій, надання послуг з вивезення побутових відходів на території Ніжинської міської об’єднаної територіальної громади  виникла необхідність внесення змін до договору </w:t>
      </w:r>
      <w:r>
        <w:rPr>
          <w:sz w:val="28"/>
          <w:szCs w:val="28"/>
          <w:lang w:val="uk-UA"/>
        </w:rPr>
        <w:t>про надання послуг з вивезення побутових відходів на території міста Ніжина від 14 липня 2016 р. шляхом укладання додаткової угоди з урахуванням змін, меж та обсягів надання послуг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Інформація, яку містить проект рішенн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оект рішення не відноситься до конфіденційної інформації, підлягає оприлюдненню на офіційному веб-сайті Ніжинської міської ради у порядку згідно чинного законодавства та потребує термінового прийнятт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5. Прогноз результатів 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ийняття проекту рішення дозволить забезпечити збирання твердих побутових відходів  на всій  території Ніжинської міської  територіальної громади з метою забезпечення належного санітарного стану територій та епідемічного благополуччя населення, запобігання шкідливому впливу відходів на навколишнє природнє середовище та здоров’я людин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ЖКГ та будівництва</w:t>
        <w:tab/>
        <w:t xml:space="preserve">                                                       Світлана С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Заступник начальника УЖКГ та будівництва                               С.А.Сі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Ф.І.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іжинської міської ради                                                                 Л.В. Пис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 юридично - кадрового забезпеченн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 виконавчого комітету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 xml:space="preserve">В.О. Ле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консульт головний спеціаліст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ЖКГ та будівництва                        </w:t>
        <w:tab/>
        <w:t xml:space="preserve">     К.А. Вірот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2:00Z</dcterms:created>
  <dc:creator>SamLab.ws</dc:creator>
  <dc:description/>
  <cp:keywords/>
  <dc:language>en-US</dc:language>
  <cp:lastModifiedBy>user</cp:lastModifiedBy>
  <cp:lastPrinted>2023-10-20T14:13:00Z</cp:lastPrinted>
  <dcterms:modified xsi:type="dcterms:W3CDTF">2023-10-20T13:02:00Z</dcterms:modified>
  <cp:revision>2</cp:revision>
  <dc:subject/>
  <dc:title/>
</cp:coreProperties>
</file>