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Інформація про виконання програми станом на 01.10.2023 рок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3 рік затверджена рішенням міської ради від 07 грудня 2022 року №3-26/2022р., рішенням міської ради від 20 червня 2023 року №113-31/2023р., рішенням міської ради від 10 серпня 2023 року №23-3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732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Будівництво-1 медичних установ та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2.  Аналіз виконання за видатками в цілому за програмо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850"/>
        <w:gridCol w:w="1090"/>
        <w:gridCol w:w="895"/>
        <w:gridCol w:w="875"/>
        <w:gridCol w:w="684"/>
        <w:gridCol w:w="1134"/>
        <w:gridCol w:w="709"/>
        <w:gridCol w:w="1442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Спеціальний фонд: </w:t>
            </w:r>
            <w:r>
              <w:rPr>
                <w:rStyle w:val="Grame"/>
                <w:i/>
                <w:iCs/>
                <w:sz w:val="20"/>
                <w:szCs w:val="20"/>
              </w:rPr>
              <w:t xml:space="preserve">кошти будуть використані в наступному періоді поточного року. 19 вересня оголошено торги на підставі виготовленої кошторисної документації. Термін укладення договору не раніше 04 жовтня. 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276"/>
        <w:gridCol w:w="709"/>
        <w:gridCol w:w="1134"/>
        <w:gridCol w:w="141"/>
        <w:gridCol w:w="851"/>
        <w:gridCol w:w="1134"/>
        <w:gridCol w:w="2835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капітального ремонту, реконструкції та будівництва медичних установ та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47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i/>
                <w:iCs/>
                <w:sz w:val="20"/>
                <w:szCs w:val="20"/>
              </w:rPr>
              <w:t>кошти будуть використані в наступному періоді поточного року. 19 вересня оголошено торги на підставі виготовленої кошторисної документації. Термін укладення договору не раніше 04 жовтня</w:t>
            </w:r>
          </w:p>
          <w:p>
            <w:pPr>
              <w:pStyle w:val="Normal"/>
              <w:rPr>
                <w:rStyle w:val="Gram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.о. генерального директора                                                                      Валерій Як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9:00Z</dcterms:created>
  <dc:creator>Finance</dc:creator>
  <dc:description/>
  <cp:keywords/>
  <dc:language>en-US</dc:language>
  <cp:lastModifiedBy>doctor</cp:lastModifiedBy>
  <cp:lastPrinted>2023-10-18T12:17:00Z</cp:lastPrinted>
  <dcterms:modified xsi:type="dcterms:W3CDTF">2023-10-18T09:18:00Z</dcterms:modified>
  <cp:revision>25</cp:revision>
  <dc:subject/>
  <dc:title/>
</cp:coreProperties>
</file>