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, рішення міської ради № 4-30/2023 від 18.04.2023 року,  рішення міської ради № 9-31/2023 від 20.06.2023 року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40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hd w:fill="FFFFFF" w:val="clear"/>
              </w:rPr>
              <w:t>Заходи з енергозбереже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1090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2 50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2 500 0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 xml:space="preserve"> зв’язку з воєнним станом та економією  першочергово </w:t>
            </w:r>
            <w:r>
              <w:rPr>
                <w:sz w:val="16"/>
                <w:szCs w:val="16"/>
                <w:lang w:val="ru-RU"/>
              </w:rPr>
              <w:t xml:space="preserve">є </w:t>
            </w:r>
            <w:r>
              <w:rPr>
                <w:sz w:val="16"/>
                <w:szCs w:val="16"/>
              </w:rPr>
              <w:t>використання захищених статтей видатків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701"/>
        <w:gridCol w:w="993"/>
        <w:gridCol w:w="992"/>
        <w:gridCol w:w="992"/>
        <w:gridCol w:w="851"/>
        <w:gridCol w:w="3260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обладнання і предметів довгострокового користуваннята проведення капітальног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рмомодернізація будівлі по вул..Академіка Амосова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Стан виконання 0,00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3:00Z</dcterms:created>
  <dc:creator>Finance</dc:creator>
  <dc:description/>
  <cp:keywords/>
  <dc:language>en-US</dc:language>
  <cp:lastModifiedBy>user</cp:lastModifiedBy>
  <cp:lastPrinted>2023-07-04T11:25:00Z</cp:lastPrinted>
  <dcterms:modified xsi:type="dcterms:W3CDTF">2023-10-17T08:23:00Z</dcterms:modified>
  <cp:revision>2</cp:revision>
  <dc:subject/>
  <dc:title/>
</cp:coreProperties>
</file>