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8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Івашин  В.А., Кубрак  В.М. , Градобик  В.В. , Радченко В.М. , Костікова  О.П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енко  О.С. , Шалай О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рядку опорядження фасадів будівель та споруд  на території міста Ніжина. (ПР 1255 від 22.03.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  (п.1, п.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1452 від 07.08.23)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(п.9) </w:t>
      </w:r>
      <w:r>
        <w:rPr>
          <w:sz w:val="28"/>
          <w:szCs w:val="28"/>
          <w:lang w:val="uk-UA"/>
        </w:rPr>
        <w:t>(ПР 1448 від 07.08.23)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(п.14) </w:t>
      </w:r>
      <w:r>
        <w:rPr>
          <w:sz w:val="28"/>
          <w:szCs w:val="28"/>
          <w:lang w:val="uk-UA"/>
        </w:rPr>
        <w:t>(ПР 1448 від 07.08.23)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Style w:val="Docdata"/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</w:rPr>
        <w:t>о надання дозволу на забудову земельної ділянки, яка перебуває у користуванні на умовах оренди та згоди на передачу земельної ділянки в суборенду Положинцеву А.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орядку опорядження фасадів будівель та споруд  на території міста Ніжина. (ПР 1255 від 22.03.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який запропонував повернутися до повторного розгляду вищевказаного проекту рішення та поставив пропозицію 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Іванченко О.В., начальник відділу містобудування та архітектури - головний архітектор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підтримати та рекомендувати на розгляд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1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.1, п.2)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1452 від 07.08.2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запропонував повернутися до повторного розгляд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.1, п.2 </w:t>
      </w:r>
      <w:r>
        <w:rPr>
          <w:rFonts w:cs="Times New Roman" w:ascii="Times New Roman" w:hAnsi="Times New Roman"/>
          <w:sz w:val="28"/>
          <w:szCs w:val="28"/>
          <w:lang w:val="uk-UA"/>
        </w:rPr>
        <w:t>вищевказаного проекту рішення та поставив пропозицію 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оставив на голосування п.1, п.2 вищезазначеного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3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розгляд се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 (п.9) </w:t>
      </w:r>
      <w:r>
        <w:rPr>
          <w:b/>
          <w:sz w:val="28"/>
          <w:szCs w:val="28"/>
          <w:lang w:val="uk-UA"/>
        </w:rPr>
        <w:t>(ПР 1448 від 07.08.23)</w:t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запропонував повернутися до повторного розгля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9 </w:t>
      </w:r>
      <w:r>
        <w:rPr>
          <w:rFonts w:cs="Times New Roman" w:ascii="Times New Roman" w:hAnsi="Times New Roman"/>
          <w:sz w:val="28"/>
          <w:szCs w:val="28"/>
          <w:lang w:val="uk-UA"/>
        </w:rPr>
        <w:t>вищевказаного проекту рішення та поставив пропозицію 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Кубрак В.М., Радченко Н.І., Градобик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підтримати та рекомендувати до розгляду на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3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розгляд се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 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 (п.14)  </w:t>
      </w:r>
      <w:r>
        <w:rPr>
          <w:b/>
          <w:sz w:val="28"/>
          <w:szCs w:val="28"/>
          <w:lang w:val="uk-UA"/>
        </w:rPr>
        <w:t>(ПР 1448 від 07.08.23)</w:t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запропонував повернутися до повторного розгля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14 </w:t>
      </w:r>
      <w:r>
        <w:rPr>
          <w:rFonts w:cs="Times New Roman" w:ascii="Times New Roman" w:hAnsi="Times New Roman"/>
          <w:sz w:val="28"/>
          <w:szCs w:val="28"/>
          <w:lang w:val="uk-UA"/>
        </w:rPr>
        <w:t>вищевказаного проекту рішення та поставив пропозицію 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В., начальник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підтримати та рекомендувати до розгляду на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3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розгляд сесії)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Docdata"/>
          <w:b/>
          <w:color w:val="000000"/>
          <w:sz w:val="28"/>
          <w:szCs w:val="28"/>
        </w:rPr>
        <w:t>Пр</w:t>
      </w:r>
      <w:r>
        <w:rPr>
          <w:b/>
          <w:color w:val="000000"/>
          <w:sz w:val="28"/>
          <w:szCs w:val="28"/>
        </w:rPr>
        <w:t>о надання дозволу на забудову земельної ділянки, яка перебуває у користуванні на умовах оренди та згоди на передачу земельної ділянки в суборенду Положинцеву А.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, з пропозицією проект рішення направити на доопрацювання для детального вив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тко В.В., голова комісії, поставив проект рішення на голо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(«за – 3», «проти – 0», «утримався – 4») проект рішення направляється на доопрац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Наталія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9:00Z</dcterms:created>
  <dc:creator>Пользователь</dc:creator>
  <dc:description/>
  <cp:keywords/>
  <dc:language>en-US</dc:language>
  <cp:lastModifiedBy>Пользователь</cp:lastModifiedBy>
  <cp:lastPrinted>2023-08-30T16:00:00Z</cp:lastPrinted>
  <dcterms:modified xsi:type="dcterms:W3CDTF">2023-08-30T13:05:00Z</dcterms:modified>
  <cp:revision>12</cp:revision>
  <dc:subject/>
  <dc:title/>
</cp:coreProperties>
</file>