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09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Кубрак  В.М. ,  Утенко  О.С.,  Градобик  В.В. , Радченко В.М. , Костікова  О.П., Шалай О.В., Івашин 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запропонував повернутись до повторного розгляду та голосування по окремим проектам рішення згідно порядку денного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повернутись до повторного розгляду окремих проектів рішень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9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про затвердження проекту землеустрою, </w:t>
      </w: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якої зміню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505 від 20.09.2023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роектів із землеустрою, надання земельних ділянок у користування на умовах оренди та у постійне користування, надання згоди на виготовлення технічної документації із землеустрою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ридичним особа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515 від 22.09.2023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516 від 22.09.2023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з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Розгляд питань порядку денного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про затвердження проекту землеустрою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ьове призначення якої змінюєтьс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505 від 20.09.2023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внесла на повторний розгляд п.13 вищеназваного  проекту ріш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нченко О.В., начальник відділу містобудування та архітектури-головний архітектор, яка зачитала зауваж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.13 даного проекту рішення направити на доопрацювання з послідуючим обстеженням даної земельної діл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8», «проти – 0», «утримався –0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 доопрацю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ектів із землеустрою, надання земельних ділянок у користування на умовах оренди та у постійне користування, надання згоди на виготовлення технічної документації із землеустрою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ридичним особа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515 від 22.09.2023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 відділу земельних відносин  управління комунального майна та земельних відносин,  про включення  додатково п.7 </w:t>
      </w:r>
      <w:bookmarkStart w:id="0" w:name="_Hlk146706319"/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Надати дозвіл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Управлінню комунального майна та земельних відносин Ніжинської міської ради Чернігівської області на виготовлення проекту землеустрою щодо відведення земельної ділянки для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uk-UA"/>
        </w:rPr>
        <w:t>передачі у постійне користування Управлінню житлово -комунального господарства та будівництва Ніжинської міської ради Чернігівської області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площею 0,3367 га за адресою: м.Ніжин, на розі вулиць Гоголя та Прощенка Станіслава (кадастровий номер 7410400000:04:001:0070) із (07.07) земельні ділянки запасу (земельні ділянки, які не надані у власність або користування громадянам чи юридичним особам)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uk-UA"/>
        </w:rPr>
        <w:t xml:space="preserve"> дл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іншого історико-культурного призначення (08.03)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uk-UA"/>
        </w:rPr>
        <w:t xml:space="preserve">, розміщення «Скверу Героїв» та меморіалу мешканцям Ніжинської міської територіальної громади, що загинули у війні з російськими окупантами на розі вулиць Гоголя та Прощенка Станіслава у м.Ніжині.)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оекту  рішення.</w:t>
      </w:r>
    </w:p>
    <w:p>
      <w:pPr>
        <w:pStyle w:val="Normal"/>
        <w:ind w:left="-426" w:right="-142" w:firstLine="71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включити п.7 до проекту рішення та підтримати з послідуючим розглядом на черговій сесії міської рад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516 від 22.09.2023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внесла на повторний розгляд пп. 1, 2, 4  вищеназваного  проекту ріш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–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Утенко О.С., депутат, повідомив про можливий конфлікт інтересів у п.4 проекту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2; «не голосував – 1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ізн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)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 голову комісії,  з пропозицією включити у порядок денний чергової сесії міської ради проект рішення 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рак В.М., депутат,  повідомив про можливий конфлікт інтересів у проекті рішення 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 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лотко В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, поставив на голосування пропозицію про включення до порядку денного чергової сесії проекту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1»,   «не голосував –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депутат, яка  довела до відома присутніх, що на погоджувальній нараді при міському голові було піднято питання щодо діяльності </w:t>
      </w:r>
      <w:r>
        <w:rPr>
          <w:rStyle w:val="StrongEmphasis"/>
          <w:b w:val="false"/>
          <w:sz w:val="28"/>
          <w:szCs w:val="28"/>
          <w:lang w:val="uk-UA"/>
        </w:rPr>
        <w:t>Приватного акціонерного товариства «Ніжинська мебельна фабрика» (звернення жителів вулиць Липіврізька, Березанська та прилеглих провулків у м. Ніжині щодо н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тримання санітарно-захисних зон від стаціонарних джерел викиду забруднюючих речовин </w:t>
      </w:r>
      <w:r>
        <w:rPr>
          <w:rStyle w:val="StrongEmphasis"/>
          <w:b w:val="false"/>
          <w:sz w:val="28"/>
          <w:szCs w:val="28"/>
          <w:lang w:val="uk-UA"/>
        </w:rPr>
        <w:t>Приватним акціонерним товариством «Ніжинська мебельна фабр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в атмосферне повітря до житлової забудови. Викид забруднюючих речовин пов'язаний з функціонуванням сушарк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иїзне засідання комісії на території </w:t>
      </w:r>
      <w:r>
        <w:rPr>
          <w:rStyle w:val="StrongEmphasis"/>
          <w:b w:val="false"/>
          <w:sz w:val="28"/>
          <w:szCs w:val="28"/>
          <w:lang w:val="uk-UA"/>
        </w:rPr>
        <w:t>Приватного акціонерного товариства «Ніжинська мебельна фабр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а участю представників управління комунального майна та земельних відноси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 благоустрою, житлових питань, паркування, роботи з органами самоорганізації населення та взаємодії з правоохоронними органами з метою врегулювання даного питання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Наталія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9:00Z</dcterms:created>
  <dc:creator>Пользователь</dc:creator>
  <dc:description/>
  <cp:keywords/>
  <dc:language>en-US</dc:language>
  <cp:lastModifiedBy>Пользователь</cp:lastModifiedBy>
  <cp:lastPrinted>2023-10-16T10:22:00Z</cp:lastPrinted>
  <dcterms:modified xsi:type="dcterms:W3CDTF">2023-10-16T07:41:00Z</dcterms:modified>
  <cp:revision>12</cp:revision>
  <dc:subject/>
  <dc:title/>
</cp:coreProperties>
</file>