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96     від   12 жовтня 2023р.                                      Начальнику відділу з питань надзвичайних ситуацій, цивільн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, оборонної  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білізаційної  роботи виконавч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 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горю ОВЧАРЕНКУ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м  управлінням  Ніжинської  міської  ради  проведено  експертизу проекту «Програми допризовної підготовки, мобілізаційних заходів Ніжинської міської територіальної громади на 2024рік» (далі Програма)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Програми  перевірено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  <w:r>
        <w:rPr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уваження та  пропозиції, що  виникли  під  час  перевірки: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).</w:t>
      </w:r>
      <w:r>
        <w:rPr>
          <w:sz w:val="24"/>
          <w:szCs w:val="24"/>
          <w:lang w:val="uk-UA"/>
        </w:rPr>
        <w:t xml:space="preserve">  Відповідно  до  пункту 4.2 розділу ІІ Порядку   фінансове  управління  на підставі  отриманих   позитивних  висновків  проектів  програм  готує  проект  рішення «Про затвердження  бюджетних  програм  місцевого  значення».   Кожна  окрема  програма   при  цьому  є  окремим  додатком  до  даного  рішення.  Тому в  правому  верхньому  кутку  проекту  Програми необхідно  додати  текст: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Додаток№____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 рішення Ніжинської  міської  ради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right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_________від____________202_р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). Проект Програми  повинен містити виключно заходи/ завдання/ напрями та видатки на  допризовну підготовку та  мобілізаційні заходи  (виключити  видатки  щодо  виготовлення бланків військово-облікових документів, вони  є  складовими  іншої Програ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.  Розділ 4 Програми  доповнити абзацам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програми здійснюється за рахунок коштів бюджету Ніжинської міської територіальної громади, виходячи з реальних можливостей у бюджетному році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виконує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протягом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року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. В розділі 5 Програми   виправити назви установ, рік призову, відкоригувати суму по 5 напряму з урахуванням зауваження щодо </w:t>
      </w:r>
      <w:r>
        <w:rPr>
          <w:bCs/>
          <w:sz w:val="24"/>
          <w:szCs w:val="24"/>
          <w:lang w:val="uk-UA"/>
        </w:rPr>
        <w:t>виключення  видатків   на  виготовлення бланків військово-облікових документів, вони  є  складовими  іншої Програм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правлений  проект Програми подати до 16.10.2023р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3-10-12T16:45:00Z</cp:lastPrinted>
  <dcterms:modified xsi:type="dcterms:W3CDTF">2023-10-16T07:41:00Z</dcterms:modified>
  <cp:revision>24</cp:revision>
  <dc:subject/>
  <dc:title> </dc:title>
</cp:coreProperties>
</file>