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громади, затвердження, моніторингу 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10</w:t>
      </w:r>
      <w:r>
        <w:rPr>
          <w:b/>
          <w:kern w:val="2"/>
          <w:sz w:val="28"/>
          <w:szCs w:val="28"/>
        </w:rPr>
        <w:t xml:space="preserve">.2023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12.12.2021р. зі змінами №4-30/2023 від 18.04.2023</w:t>
      </w:r>
    </w:p>
    <w:p>
      <w:pPr>
        <w:pStyle w:val="Normal"/>
        <w:jc w:val="center"/>
        <w:rPr/>
      </w:pPr>
      <w:r>
        <w:rPr>
          <w:szCs w:val="20"/>
        </w:rPr>
        <w:t>(назва програми дата і номер рішення міської ради про її затвердже</w:t>
      </w:r>
      <w:r>
        <w:rPr/>
        <w:t>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992"/>
        <w:gridCol w:w="1207"/>
        <w:gridCol w:w="954"/>
        <w:gridCol w:w="1109"/>
        <w:gridCol w:w="1105"/>
        <w:gridCol w:w="810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3,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3,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о та нагороджено подарунками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26 хлопчиків, 124 дівчаток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стільні ігр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15000,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9 хлопчиків, 31 дівчинк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шит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єчасне влаштування до патронатних сім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оротна фінансова допомога (резервні кошти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тному вихователю виплачені поворотні кошти для своєчасного забезпечення догляду, виховання та реабілітації дитини, влаштованої до сім’ї патронатного вихователя, до моменту отримання державної соціальної допомоги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20"/>
              <w:spacing w:before="0" w:after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теріальна підтримка (заохочення) дітей волонтерів, дітей- волонтерів та дітей, які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отрапили у складні життєві обставини, Ніжинської міської територіальної громади з метою оздоровлення на території України та за її меж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о підтримку 12 дітям (3 хлопчиків, 9 дівчаток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20">
    <w:name w:val="182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0Z</dcterms:created>
  <dc:creator>Finance</dc:creator>
  <dc:description/>
  <cp:keywords/>
  <dc:language>en-US</dc:language>
  <cp:lastModifiedBy>user</cp:lastModifiedBy>
  <cp:lastPrinted>2023-04-01T16:16:00Z</cp:lastPrinted>
  <dcterms:modified xsi:type="dcterms:W3CDTF">2023-10-16T06:50:00Z</dcterms:modified>
  <cp:revision>2</cp:revision>
  <dc:subject/>
  <dc:title/>
</cp:coreProperties>
</file>