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/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11 жовтня    2023</w:t>
      </w:r>
      <w:r>
        <w:rPr>
          <w:sz w:val="28"/>
          <w:szCs w:val="28"/>
        </w:rPr>
        <w:t xml:space="preserve"> р.                     м. Ніжин</w:t>
        <w:tab/>
        <w:tab/>
        <w:t xml:space="preserve">                                   № </w:t>
      </w:r>
      <w:r>
        <w:rPr>
          <w:sz w:val="28"/>
          <w:szCs w:val="28"/>
          <w:u w:val="single"/>
        </w:rPr>
        <w:t xml:space="preserve">453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міста Ніж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35 від      06.10.2023 р., №36 від 09.10.2023 р., №37 від 09.10.2023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3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</w:t>
      </w:r>
      <w:r>
        <w:rPr>
          <w:sz w:val="28"/>
        </w:rPr>
        <w:tab/>
        <w:t xml:space="preserve">  </w:t>
        <w:tab/>
        <w:t xml:space="preserve">           </w:t>
        <w:tab/>
        <w:t>Олександр КОДОЛА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ЖКГ та будівництва     </w:t>
        <w:tab/>
        <w:t xml:space="preserve">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№ </w:t>
      </w:r>
      <w:r>
        <w:rPr>
          <w:sz w:val="28"/>
          <w:u w:val="single"/>
        </w:rPr>
        <w:t>453</w:t>
      </w:r>
      <w:r>
        <w:rPr>
          <w:sz w:val="28"/>
        </w:rPr>
        <w:t xml:space="preserve">   від   </w:t>
      </w:r>
      <w:r>
        <w:rPr>
          <w:sz w:val="28"/>
          <w:u w:val="single"/>
        </w:rPr>
        <w:t xml:space="preserve"> 11 жовтня   2023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35 від  06.10.2023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Синяківська, біля буд. №57 (тильна сторона) – 5 дерев (слива 3 од., вишня 2 од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Прилуцька, навпроти буд. № 41 – 2 дерева (береза, груш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Незалежності, біля буд. №34 (у дворі) – 1 дерево (берез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Центрального кладовища, діл. № 4, біля могил  Бисько С. В., Хоменко А. Д. – 1 дерево (ясен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Центрального кладовища, діл. № 6, біля могил Кривицька В. І., Кривицька Н. І., Купрій М. К., Бакуменко Н. І.,  – 4 дерево (клен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36 від 09.10.2023 р.,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/>
      </w:pPr>
      <w:r>
        <w:rPr>
          <w:sz w:val="28"/>
        </w:rPr>
        <w:t>вул. Ліцейська (поблизу мосту вул. Набережна) – 1 дерево (липа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/>
      </w:pPr>
      <w:r>
        <w:rPr>
          <w:sz w:val="28"/>
        </w:rPr>
        <w:t>вул. Франка, буд. №89-г (тильна сторона) – 2 дерева (горіх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/>
      </w:pPr>
      <w:r>
        <w:rPr>
          <w:sz w:val="28"/>
        </w:rPr>
        <w:t>вул. Воздвиженська, 9-а (на території музичної школи) - 1 дерево (в’яз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/>
      </w:pPr>
      <w:r>
        <w:rPr>
          <w:sz w:val="28"/>
        </w:rPr>
        <w:t>на території парку Шевченка – 4 дерева (верба 2 од., акація 1 од., каштан 1 од.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>
          <w:sz w:val="28"/>
        </w:rPr>
      </w:pPr>
      <w:r>
        <w:rPr>
          <w:sz w:val="28"/>
        </w:rPr>
        <w:t>вул. С. Прощенка, на території скверу біля Центрального кладовища – 2 дерева (липа);</w:t>
      </w:r>
    </w:p>
    <w:p>
      <w:pPr>
        <w:pStyle w:val="Normal"/>
        <w:numPr>
          <w:ilvl w:val="0"/>
          <w:numId w:val="2"/>
        </w:numPr>
        <w:ind w:left="644" w:right="-6" w:hanging="360"/>
        <w:outlineLvl w:val="0"/>
        <w:rPr/>
      </w:pPr>
      <w:r>
        <w:rPr>
          <w:sz w:val="28"/>
        </w:rPr>
        <w:t>вул. Гімназійна (поблизу санстанції) – 1 дерево (липа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37 від  09.10.2023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Шевченка, біля «Аспект-поліграф» – 1 дерево (клен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Прилуцька, навпроти кладовища «Гуньківське» – 1 дерево (тополя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А. Амосова, навпроти буд. №10 – 1 дерево (клен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Центрального кладовища, діл. №6, біля могил Козир Я. А., Кусій Ф. В. – 1 дерево (клен)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3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3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іста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51:00Z</dcterms:created>
  <dc:creator>Секретарь</dc:creator>
  <dc:description/>
  <cp:keywords/>
  <dc:language>en-US</dc:language>
  <cp:lastModifiedBy>user</cp:lastModifiedBy>
  <cp:lastPrinted>2023-10-10T12:11:00Z</cp:lastPrinted>
  <dcterms:modified xsi:type="dcterms:W3CDTF">2023-10-12T12:51:00Z</dcterms:modified>
  <cp:revision>2</cp:revision>
  <dc:subject/>
  <dc:title/>
</cp:coreProperties>
</file>