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10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 програма підтримки сім’ї, гендерної рівності та протидії торгівлі людьми на 2023 рі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07.12.2022р. №3-26/202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Заходи державної політики із забезпечення рівних прав та можливостей жін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а чоловіків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 xml:space="preserve">Буде винагорода до кінця року </w:t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118"/>
        <w:gridCol w:w="1276"/>
        <w:gridCol w:w="992"/>
        <w:gridCol w:w="1134"/>
        <w:gridCol w:w="851"/>
        <w:gridCol w:w="992"/>
        <w:gridCol w:w="1701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роведення інформаційно-просвітницьких кампаній, акцій, тренінгів, відеолекторіїв тощо з питань протидії торгівлі людьми для населенн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проведення контентаналізу інтернет-ресурсів на предмет поширеності сексистських висловлювань та пропаганди насильства, кібербулінгу та висвітлення результатів аналіз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ксистських висловлювань та пропаганди насильства, кібербулінгу та висвітлення результатів аналізу</w:t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en-US"/>
              </w:rPr>
            </w:pPr>
            <w:r>
              <w:rPr>
                <w:rStyle w:val="Grame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en-US"/>
              </w:rPr>
            </w:pPr>
            <w:r>
              <w:rPr>
                <w:rStyle w:val="Grame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озміщення та поширення інформаційної продукції з питань протидії торгівлі людьми, спрямованої на запобігання  потраплянню населення в ситуації, пов’язані з торгівлею людьми. Захист та допомога особам, які постраждали від торгівлі людьми.</w:t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0"/>
                <w:szCs w:val="20"/>
                <w:lang w:eastAsia="zh-CN"/>
              </w:rPr>
              <w:t>Підтримка проектів та заходів громадських організацій, благодійних фондів щодо протидії торгівлі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ня регіональної акції для жінок: «Жінки, знайте свої права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іського конкурсу «Жінка року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товиставки до Дня матері, до Дня батька, тощ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роведення інформаційно-просвітницьких кампаній, освітніх, культурно-мистецьких заходів, розміщення інформаційної продукції, з питань утвердження в суспільстві культури гендерної рівності та подолання гендерних стереотипів, протидії гендерно зумовленого насильства, гендерних аспектів запобігання та врегулювання конфлік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 xml:space="preserve">1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роведення регулярних засідань міжсекторальної робочої групи “Гендерна рівністьˮ з питань забезпечення гендерної рі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роведення урочистої зустрічі керівництва міста з жіночою громадськістю з нагоди Міжнародного  жіноч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 xml:space="preserve">Сергій СМ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4:00Z</dcterms:created>
  <dc:creator>Finance</dc:creator>
  <dc:description/>
  <cp:keywords/>
  <dc:language>en-US</dc:language>
  <cp:lastModifiedBy>Kab</cp:lastModifiedBy>
  <cp:lastPrinted>2023-10-05T12:15:00Z</cp:lastPrinted>
  <dcterms:modified xsi:type="dcterms:W3CDTF">2023-10-05T09:15:00Z</dcterms:modified>
  <cp:revision>3</cp:revision>
  <dc:subject/>
  <dc:title/>
</cp:coreProperties>
</file>