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територіальної громади» на 2021-2023 рр., затверджена рішенням Ніжинської міської ради від 24.12.2020 року. № 3-4/202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Заходи заплановані на ІІ півріччя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1134"/>
        <w:gridCol w:w="851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 семінарів, семінарів-тренінгів, виставок, засідань за круглим столом, конференцій, форум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rStyle w:val="Grame"/>
                <w:sz w:val="22"/>
              </w:rPr>
              <w:t xml:space="preserve">  </w:t>
            </w:r>
            <w:r>
              <w:rPr>
                <w:rStyle w:val="Grame"/>
                <w:sz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канцприладдя для проведення офіційного засідання Молодіжної ради 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</w:rPr>
              <w:t>Проведення заходів з правової просвіти молоді,</w:t>
            </w:r>
            <w:r>
              <w:rPr/>
              <w:t xml:space="preserve"> </w:t>
            </w:r>
            <w:r>
              <w:rPr>
                <w:spacing w:val="-2"/>
              </w:rPr>
              <w:t>залучення молоді до громадського обговорення проектів нормативно-правових ак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анцприладдя для заходів з правової просвіти молоді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ня молодіжних культурно-мистецьких, інформаційно-просвітницьких заходів з нагоди Дня молоді, Дня студента, державних свят, визначних і пам’ятних д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Cs w:val="22"/>
              </w:rPr>
              <w:t>Придбання сувенірної продукції для нагородження молодих людей за свідому громадянську позицію, активну участь у громадському житті міста, сприяння розвитку волонтерського руху та з нагоди Дня молоді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ізація та проведення семінарів, тренінгів, спрямованих на формування системи підготовки фахівців для сфери молодіжної роботи з числа державних службовців та лідерів молодіжних громадських об'єдн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ізація та проведення семінарів, тренінгів, зустрічей, конференцій, навчальних табор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ізація та проведення семінарів , тренінгів. Зустрічей, конференцій, навчальних таборів задля розвитку та активізації діяльності органів учнівського та студентського самоврядування у навчальних закла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 xml:space="preserve">Сергій СМА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4:00Z</dcterms:created>
  <dc:creator>Finance</dc:creator>
  <dc:description/>
  <cp:keywords/>
  <dc:language>en-US</dc:language>
  <cp:lastModifiedBy>Kab</cp:lastModifiedBy>
  <cp:lastPrinted>2023-10-05T12:49:00Z</cp:lastPrinted>
  <dcterms:modified xsi:type="dcterms:W3CDTF">2023-10-05T09:50:00Z</dcterms:modified>
  <cp:revision>4</cp:revision>
  <dc:subject/>
  <dc:title/>
</cp:coreProperties>
</file>