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10.2023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 програма підтримки сім’ї, гендерної рівності та протидії торгівлі людьми на 2023 рі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07.12.2022р. №3-26/2022</w:t>
      </w:r>
    </w:p>
    <w:p>
      <w:pPr>
        <w:pStyle w:val="Normal"/>
        <w:jc w:val="center"/>
        <w:rPr/>
      </w:pPr>
      <w:r>
        <w:rPr>
          <w:szCs w:val="20"/>
        </w:rPr>
        <w:t xml:space="preserve"> </w:t>
      </w: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ходи державної політики з питань сім’ї»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Залишок плану, відсутність звернень від багатодітних сімей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985"/>
        <w:gridCol w:w="850"/>
        <w:gridCol w:w="851"/>
        <w:gridCol w:w="850"/>
        <w:gridCol w:w="1276"/>
        <w:gridCol w:w="2268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та проведення інформаційно-просвітницьких кампаній, культурологічних заходів, спрямованих на популяризацію сімейних цінностей та національних родинних традицій, формування культури планування сім’ї, зокрема до Міжнародного дня сім'ї, Дня матері, Дня родини, Дня батька тощ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 міського конкурсу-фестивалю «Таланти багатодітної родин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лення, виготовлення, розміщення та розповсюдження інформаційної продукції  щодо утвердження сімейних відносин, виховання почуття батьківської та материнської відповідальності тощ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ходів щодо поліпшення соціально-побутових умов багатодітних сі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вати фінансову допомогу багатодітним сім’я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 опинились у складних життєвих обставинах, багатодітним сім’ям, в яких діти вступають до перш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ьна допомога 2 багатодітним сім’ям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ська  К.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итушко А.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давати фінансову допомогу багатодітним сім’ям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 яких народилася п’ята та наступна дитина у розмірі 5 000 грн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та проведення благодійних акцій, культурологічних заходів для багатодітних сімей, зокрема  з нагоди відзначення Міжнародного дня захисту дітей, Дня знань, Міжнародного дня захисту інвалідів, Дня святого Миколая, новорічних та різдвяних свят, Великодніх свят тощ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моніторин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у реалізації державної сімейної політики в територіальній гром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соціологічних досліджень, опитувань, анкетувань з питань, які стосуються стану та розвитку сім’ї в міст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тематичних семінарів, круглих столів з питань підтримки сім’ї та соціального захисту багатодітних сі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5:00Z</dcterms:created>
  <dc:creator>Finance</dc:creator>
  <dc:description/>
  <cp:keywords/>
  <dc:language>en-US</dc:language>
  <cp:lastModifiedBy>Kab</cp:lastModifiedBy>
  <cp:lastPrinted>2023-10-05T12:29:00Z</cp:lastPrinted>
  <dcterms:modified xsi:type="dcterms:W3CDTF">2023-10-05T09:30:00Z</dcterms:modified>
  <cp:revision>4</cp:revision>
  <dc:subject/>
  <dc:title/>
</cp:coreProperties>
</file>