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10.2023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3р., затверджен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7 грудня 2022 року №3-26/2022,зі змінами внесеними рішенням міської ради №3-30/2023 від 18.04.2023р.,№15-31/2023 від 20.06.2023р.,№7-33/2023 від 28.09.2023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77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77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32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323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пл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ський внесок </w:t>
            </w:r>
            <w:r>
              <w:rPr>
                <w:color w:val="000000"/>
              </w:rPr>
              <w:t>Асоціації міст України за 2023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 xml:space="preserve">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 000,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-16000,00грн.- по членським внескам профінансована кредиторська заборгованість на 01.01.2023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16000,00грн. членський внесок за 2023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3-10-05T08:34:00Z</cp:lastPrinted>
  <dcterms:modified xsi:type="dcterms:W3CDTF">2023-10-05T05:38:00Z</dcterms:modified>
  <cp:revision>38</cp:revision>
  <dc:subject/>
  <dc:title/>
</cp:coreProperties>
</file>