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одаток  №________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о   рішення   Ніжинської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іської ради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кликанн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від ________________ 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підтримки громадських організацій, що здійснюють діяльність на території Ніжинської міської територіальної громади на 2024 рік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/>
          <w:sz w:val="28"/>
          <w:u w:val="single"/>
          <w:lang w:val="uk-UA"/>
        </w:rPr>
        <w:t xml:space="preserve">І. Паспорт </w:t>
      </w:r>
      <w:r>
        <w:rPr>
          <w:b/>
          <w:bCs/>
          <w:spacing w:val="-2"/>
          <w:sz w:val="28"/>
          <w:szCs w:val="28"/>
          <w:u w:val="single"/>
          <w:lang w:val="uk-UA"/>
        </w:rPr>
        <w:t xml:space="preserve">програми 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підтримки громадських організацій, що здійснюють діяльність на території Ніжинської міської територіальної громади на 2024 рі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2"/>
        <w:gridCol w:w="549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іціатор розроблення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>
          <w:trHeight w:val="2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онодавча база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 «Про місцеве самоврядування в Україні», «Про статус ветеранів війни, гарантії їх соціального захисту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bookmarkStart w:id="0" w:name="o2"/>
            <w:bookmarkEnd w:id="0"/>
            <w:r>
              <w:rPr>
                <w:bCs/>
                <w:color w:val="000000"/>
                <w:sz w:val="28"/>
                <w:szCs w:val="28"/>
                <w:lang w:val="uk-UA"/>
              </w:rPr>
              <w:t>«Про основні засади соціального захисту ветеранів праці та інших громадян похилого віку в Україні», Бюджетний кодекс України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«Про громадські об’єднання», рішення Ніжинської міської ради VІІІ скликання від 23.11.2021р. №6-16/2021 «Про затвердження Порядку надання фінансової підтримки громадським організаціям, що здійснюють діяльність на території ніжинської територіальної громади, за рахунок коштів бюджету Ніжинської міської територіальної громад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озробник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 соціального захисту населення   Ніжинської міської ради Чернігівської області, громадські організації, що здійснюють діяльність на території Ніжинської територіальної гром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реалізації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4 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 000,00 грн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.ч. заборгованість минулих періодів – 0 гр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 000,00 грн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.ч. заборгованість минулих періодів – 0 гр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шти  інших джере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ІІ. </w:t>
      </w:r>
      <w:r>
        <w:rPr>
          <w:b/>
          <w:sz w:val="28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м часом значно підвищилась роль та зріс авторитет громадських організацій, що здійснюють діяльність на території Ніжинської територіальної громади. Громадські організації беруть активну участь у громадському житті громади, підготовці та проведенні свят державного та міського рівня, у здійсненні героїко-патріотичного виховання молоді, збереженні спадкоємності поколінь, ініціюють та проводять заходи, спрямовані на соціальний захист ветеранів війни та праці, осіб з інвалідністю, громадян похилого віку, розвиток волонтерського руху серед населення, сприяють органам місцевого самоврядування у роботі з поліпшення соціально-культурного та матеріально-побутового обслуговування ветеранів, осіб похилого віку та осіб, які опинилися у складних життєвих обставинах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Проте, здійснення такої багатогранної діяльності неможливе без фінансової підтримки. Програма спрямована на фінансову підтримку громадських організацій, які об'єднують осіб з інвалідністю, ветеранів війни та праці та інших громадян, які опинилися у складних життєвих обставинах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/>
      </w:pPr>
      <w:r>
        <w:rPr>
          <w:b/>
          <w:bCs/>
          <w:spacing w:val="-2"/>
          <w:sz w:val="28"/>
          <w:szCs w:val="28"/>
          <w:lang w:val="uk-UA"/>
        </w:rPr>
        <w:t xml:space="preserve">ІІІ. </w:t>
      </w:r>
      <w:r>
        <w:rPr>
          <w:b/>
          <w:bCs/>
          <w:spacing w:val="-2"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має на меті підвищення рівня життєзабезпечення осіб з інвалідністю, ветеранів війни та праці, населення громади, яке об’єднується громадськими організаціями, і спрямована на залучення до активної участі у громадському житті громади, забезпечення громадської злагоди та соціального партнерства, об'єднання зусиль органів місцевого самоврядування та громадських організацій у вирішенні питань соціальної підтримки громадян з особливими потребами шляхом фінансової підтримки </w:t>
      </w:r>
      <w:r>
        <w:rPr>
          <w:sz w:val="28"/>
          <w:lang w:val="uk-UA"/>
        </w:rPr>
        <w:t>громадських організацій, що здійснюють діяльність на території Ніжинської міської територіальної громади та сприяння реалізації їх статутної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uk-UA"/>
        </w:rPr>
        <w:t xml:space="preserve">ІV. </w:t>
      </w:r>
      <w:r>
        <w:rPr>
          <w:b/>
          <w:sz w:val="28"/>
          <w:u w:val="single"/>
          <w:lang w:val="uk-UA"/>
        </w:rPr>
        <w:t>Обґрунтування шляхів  і  засобів  розв’язання  проблеми, обсягів та джерел фінансування, строки виконання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птимальним шляхом розв’язання проблеми є надання </w:t>
      </w:r>
      <w:r>
        <w:rPr>
          <w:sz w:val="28"/>
          <w:lang w:val="uk-UA"/>
        </w:rPr>
        <w:t>громадським організаціям, що здійснюють діяльність на території Ніжинської міської територіальної громади фінансової підтрим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бюджету Ніжинської міської територіальної громади, виходячи з рішення комісії для визначення громадських організацій, яким може надаватись фінансова підтримка за рахунок коштів бюджету Ніжинс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Видатки на виконання програми передбачаються при формуванні показників  бюджету, виходячи з реальних можливостей у бюджетному році, в межах асигнувань, передбачених на соціальний захист та соціальне забезпечення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4 року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V. Напрями діяльності, перелік завдань і заходів програми та результативні показники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а підтримка громадських </w:t>
      </w:r>
      <w:r>
        <w:rPr>
          <w:sz w:val="28"/>
          <w:lang w:val="uk-UA"/>
        </w:rPr>
        <w:t xml:space="preserve">організацій, що здійснюють діяльність на території Ніжинської міської територіальної громади, визначених за рішенням комісії </w:t>
      </w:r>
      <w:r>
        <w:rPr>
          <w:sz w:val="28"/>
          <w:szCs w:val="28"/>
          <w:lang w:val="uk-UA"/>
        </w:rPr>
        <w:t>для визначення громадських організацій, яким може надаватися фінансова підтримка за рахунок коштів бюджету Ніжинської міської територіальної громади, здійснюватиметься через головного розпорядника бюджетних коштів – управління соціального захисту населення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VІ. Координація та контроль за ходом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конання програми здійснюється управлінням соціального захисту населення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управління   соціального захисту населення Ніжинської міської ради (головний розпорядник бюджетних коштів)</w:t>
      </w:r>
      <w:r>
        <w:rPr>
          <w:spacing w:val="-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альні виконавці (громадські організації) подають головному розпоряднику звіт  про  виконання  програми  щоквартально  до 4-го числа  місяця, наступного  за  звітним 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й розпорядник бюджетних коштів подає звіт про виконання програми щоквартально до 6-го числа місяця, наступного за звітним кварталом, фінансовому управлінню Ніжинсько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підсумками року головний розпорядник звітує про виконання програми на сесії міської ради. </w:t>
      </w:r>
    </w:p>
    <w:p>
      <w:pPr>
        <w:pStyle w:val="Normal"/>
        <w:rPr/>
      </w:pPr>
      <w:r>
        <w:rPr>
          <w:spacing w:val="-1"/>
          <w:szCs w:val="24"/>
          <w:lang w:val="uk-UA"/>
        </w:rPr>
        <w:t xml:space="preserve">         </w:t>
      </w:r>
      <w:r>
        <w:rPr>
          <w:b/>
          <w:spacing w:val="-1"/>
          <w:szCs w:val="24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Олександр КОДОЛА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за проведе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 Геннадій ТАРАНЕН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26" w:right="2110" w:gutter="0" w:header="0" w:top="1440" w:footer="0" w:bottom="720"/>
      <w:pgNumType w:fmt="decimal"/>
      <w:cols w:num="2" w:equalWidth="false" w:sep="false">
        <w:col w:w="720" w:space="6810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5"/>
      <w:jc w:val="center"/>
      <w:outlineLvl w:val="3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i/>
      <w:sz w:val="28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i/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/>
      <w:i/>
      <w:sz w:val="28"/>
      <w:lang w:val="uk-UA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8:00Z</dcterms:created>
  <dc:creator>administrator</dc:creator>
  <dc:description/>
  <cp:keywords/>
  <dc:language>en-US</dc:language>
  <cp:lastModifiedBy>user</cp:lastModifiedBy>
  <cp:lastPrinted>2023-09-27T09:20:00Z</cp:lastPrinted>
  <dcterms:modified xsi:type="dcterms:W3CDTF">2023-10-09T12:48:00Z</dcterms:modified>
  <cp:revision>2</cp:revision>
  <dc:subject/>
  <dc:title>Додаток №</dc:title>
</cp:coreProperties>
</file>