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30.09.2023 року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«Міська цільова програма «Турбота» КНП «Ніжинська міська стоматологічна поліклініка «Ніжинської міської ради Чернігівської області на 2023р.»,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  <w:szCs w:val="20"/>
          <w:u w:val="single"/>
        </w:rPr>
        <w:t>рішення Ніжинської міської ради 8 скликання від 07.12.2022р. №3-26/2022,  рішення сесії міської ради №112-31/2023 від 20.06.2023, рішення сесії міської ради №19-33/2023 від 28.09.202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215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Інші програми та заходи у сфері охорони здоров</w:t>
            </w:r>
            <w:r>
              <w:rPr>
                <w:sz w:val="20"/>
                <w:szCs w:val="20"/>
                <w:u w:val="single"/>
                <w:lang w:val="ru-RU"/>
              </w:rPr>
              <w:t>’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"/>
        <w:gridCol w:w="967"/>
        <w:gridCol w:w="1167"/>
        <w:gridCol w:w="910"/>
        <w:gridCol w:w="951"/>
        <w:gridCol w:w="1149"/>
        <w:gridCol w:w="910"/>
        <w:gridCol w:w="951"/>
        <w:gridCol w:w="1109"/>
        <w:gridCol w:w="1372"/>
      </w:tblGrid>
      <w:tr>
        <w:trPr>
          <w:trHeight w:val="293" w:hRule="atLeast"/>
          <w:cantSplit w:val="true"/>
        </w:trPr>
        <w:tc>
          <w:tcPr>
            <w:tcW w:w="3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5000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38155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38155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11845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11845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Виконання проводиться згідно план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40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"/>
        <w:gridCol w:w="2479"/>
        <w:gridCol w:w="1780"/>
        <w:gridCol w:w="852"/>
        <w:gridCol w:w="1032"/>
        <w:gridCol w:w="854"/>
        <w:gridCol w:w="1034"/>
        <w:gridCol w:w="2050"/>
      </w:tblGrid>
      <w:tr>
        <w:trPr>
          <w:trHeight w:val="1845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 </w:t>
            </w:r>
            <w:r>
              <w:rPr>
                <w:rStyle w:val="Grame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езоплатне  зубопротезування пільговим категоріям населення </w:t>
            </w:r>
            <w:r>
              <w:rPr>
                <w:bCs/>
                <w:iCs/>
                <w:spacing w:val="-1"/>
                <w:sz w:val="20"/>
                <w:szCs w:val="20"/>
              </w:rPr>
              <w:t>Ніжинської ТГ, безоплатне лікування дитячого населення Ніжинської ТГ, безоплатне лікування військовослужбовців ЗСУ та НГУ на період дії військового стану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НП Ніжинська стоматполіклініка, протягом 9 міс. 2023 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5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 програми на 39,5%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осіб, які отримали послуг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 пільгового зубопротезування – 23 осіб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ільгового лікування військовослужбовців ЗСУ – 11 осіб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ільгового лікування дітей – 36 осіб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  <w:tab/>
        <w:tab/>
        <w:tab/>
        <w:tab/>
        <w:tab/>
        <w:tab/>
        <w:tab/>
        <w:tab/>
        <w:tab/>
        <w:t>Олександр ІГНАТ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>Олександра П’ЯТКОВСЬКА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1:00Z</dcterms:created>
  <dc:creator>Finance</dc:creator>
  <dc:description/>
  <cp:keywords/>
  <dc:language>en-US</dc:language>
  <cp:lastModifiedBy>Пользователь Windows</cp:lastModifiedBy>
  <cp:lastPrinted>2019-10-18T11:13:00Z</cp:lastPrinted>
  <dcterms:modified xsi:type="dcterms:W3CDTF">2023-10-03T12:41:00Z</dcterms:modified>
  <cp:revision>15</cp:revision>
  <dc:subject/>
  <dc:title/>
</cp:coreProperties>
</file>