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3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7 грудня 2022 року №3-26/2022,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 xml:space="preserve">від 28 березня 2023 року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iCs/>
                <w:u w:val="single"/>
                <w:lang w:val="uk-UA" w:eastAsia="en-US"/>
              </w:rPr>
              <w:t>4-29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2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2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97 532,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97 532,9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</w:rPr>
              <w:t>22 467,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2 467,0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3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2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97 532,9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о оплату 4х судових зборів, виконання 4х судових рішень, 1 послуга </w:t>
              <w:br/>
              <w:t>з надання правничої допомоги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ерший заступник міського голови</w:t>
        <w:tab/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Finance</dc:creator>
  <dc:description/>
  <cp:keywords/>
  <dc:language>en-US</dc:language>
  <cp:lastModifiedBy>user</cp:lastModifiedBy>
  <cp:lastPrinted>2023-10-05T08:51:00Z</cp:lastPrinted>
  <dcterms:modified xsi:type="dcterms:W3CDTF">2023-10-06T11:15:00Z</dcterms:modified>
  <cp:revision>2</cp:revision>
  <dc:subject/>
  <dc:title>Додаток  4</dc:title>
</cp:coreProperties>
</file>