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Затверджен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рішенням міської ради </w:t>
      </w:r>
      <w:r>
        <w:rPr>
          <w:color w:val="000000"/>
          <w:sz w:val="20"/>
          <w:szCs w:val="20"/>
          <w:u w:val="single"/>
          <w:lang w:val="en-US"/>
        </w:rPr>
        <w:t>VII</w:t>
      </w:r>
      <w:r>
        <w:rPr>
          <w:color w:val="000000"/>
          <w:sz w:val="20"/>
          <w:szCs w:val="20"/>
          <w:u w:val="single"/>
          <w:lang w:val="uk-UA"/>
        </w:rPr>
        <w:t>І</w:t>
      </w:r>
      <w:r>
        <w:rPr>
          <w:color w:val="000000"/>
          <w:sz w:val="20"/>
          <w:szCs w:val="20"/>
          <w:lang w:val="uk-UA"/>
        </w:rPr>
        <w:t xml:space="preserve"> скликання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№</w:t>
      </w:r>
      <w:r>
        <w:rPr>
          <w:color w:val="000000"/>
          <w:sz w:val="20"/>
          <w:szCs w:val="20"/>
          <w:lang w:val="uk-UA"/>
        </w:rPr>
        <w:t>3-31/2023 від 20 червня 202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uk-UA"/>
        </w:rPr>
        <w:t xml:space="preserve"> року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Зі змінами, внесеними ріш.м.р.  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№</w:t>
      </w:r>
      <w:r>
        <w:rPr>
          <w:color w:val="000000"/>
          <w:sz w:val="20"/>
          <w:szCs w:val="20"/>
          <w:lang w:val="uk-UA"/>
        </w:rPr>
        <w:t xml:space="preserve">49-33/2023 від 28.09.2023року  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іська цільова програма з капітального ремонту ліфтів в багатоквартирних житлових будинках Ніжинської міської територіальної громади на 2023 рік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Паспорт міської цільової програми з капітального ремонту ліфтів в багатоквартирних житлових будинках Ніжинської міської територіальної громади на 2023 рік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62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ніціатор розроблення </w:t>
            </w:r>
            <w:r>
              <w:rPr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color w:val="000000"/>
                <w:sz w:val="20"/>
                <w:szCs w:val="20"/>
              </w:rPr>
              <w:t>рограм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вча база програм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они України </w:t>
            </w:r>
            <w:r>
              <w:rPr>
                <w:color w:val="000000"/>
                <w:sz w:val="20"/>
                <w:szCs w:val="20"/>
              </w:rPr>
              <w:t>«Пр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иватизацію</w:t>
            </w:r>
            <w:r>
              <w:rPr>
                <w:color w:val="000000"/>
                <w:sz w:val="20"/>
                <w:szCs w:val="20"/>
              </w:rPr>
              <w:t xml:space="preserve"> державн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житлового</w:t>
            </w:r>
            <w:r>
              <w:rPr>
                <w:color w:val="000000"/>
                <w:sz w:val="20"/>
                <w:szCs w:val="20"/>
              </w:rPr>
              <w:t xml:space="preserve"> фонду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19.06.1992 № 2483-</w:t>
            </w:r>
            <w:r>
              <w:rPr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color w:val="000000"/>
                <w:sz w:val="20"/>
                <w:szCs w:val="20"/>
              </w:rPr>
              <w:t>, «</w:t>
            </w:r>
            <w:r>
              <w:rPr>
                <w:color w:val="000000"/>
                <w:sz w:val="20"/>
                <w:szCs w:val="20"/>
                <w:lang w:val="uk-UA"/>
              </w:rPr>
              <w:t>Про особливості здійснення права власності у багатоквартирному будинку» від 14.05.2015 № 417-8, П</w:t>
            </w:r>
            <w:r>
              <w:rPr>
                <w:color w:val="000000"/>
                <w:sz w:val="20"/>
                <w:szCs w:val="20"/>
              </w:rPr>
              <w:t>остано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Кабінету Міністрів України </w:t>
            </w:r>
            <w:r>
              <w:rPr>
                <w:color w:val="000000"/>
                <w:sz w:val="20"/>
                <w:szCs w:val="20"/>
              </w:rPr>
              <w:t>“Пр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еханізм впровадження </w:t>
            </w:r>
            <w:r>
              <w:rPr>
                <w:color w:val="000000"/>
                <w:sz w:val="20"/>
                <w:szCs w:val="20"/>
              </w:rPr>
              <w:t>Закон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країни</w:t>
            </w:r>
            <w:r>
              <w:rPr>
                <w:color w:val="000000"/>
                <w:sz w:val="20"/>
                <w:szCs w:val="20"/>
              </w:rPr>
              <w:t xml:space="preserve"> «Пр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иватизацію</w:t>
            </w:r>
            <w:r>
              <w:rPr>
                <w:color w:val="000000"/>
                <w:sz w:val="20"/>
                <w:szCs w:val="20"/>
              </w:rPr>
              <w:t xml:space="preserve"> державн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житлового</w:t>
            </w:r>
            <w:r>
              <w:rPr>
                <w:color w:val="000000"/>
                <w:sz w:val="20"/>
                <w:szCs w:val="20"/>
              </w:rPr>
              <w:t xml:space="preserve"> фонду</w:t>
            </w:r>
            <w:r>
              <w:rPr>
                <w:color w:val="000000"/>
                <w:sz w:val="20"/>
                <w:szCs w:val="20"/>
                <w:lang w:val="uk-UA"/>
              </w:rPr>
              <w:t>» від</w:t>
            </w:r>
            <w:r>
              <w:rPr>
                <w:color w:val="000000"/>
                <w:sz w:val="20"/>
                <w:szCs w:val="20"/>
              </w:rPr>
              <w:t xml:space="preserve"> 08.10.1992 р. № 572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они України "Про об'єднання співвласників багатоквартирного будинку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зробник </w:t>
            </w:r>
            <w:r>
              <w:rPr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color w:val="000000"/>
                <w:sz w:val="20"/>
                <w:szCs w:val="20"/>
              </w:rPr>
              <w:t>рограм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розпорядник бюджетних кошті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 виконавці програ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учасники програми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«СЄЗ», КП КК «Північн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и ОСББ та ЖБК, управителі багатокватириних житлових будинків, керуючі компанії (незалежно від форм власност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реалізації програм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3 </w:t>
            </w:r>
            <w:r>
              <w:rPr>
                <w:color w:val="000000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гальний обсяг фінансових ресурсів, необхідних для реалізації програми, всього, у тому числі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559 577,75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 xml:space="preserve">оштів </w:t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sz w:val="20"/>
                <w:szCs w:val="20"/>
              </w:rPr>
              <w:t xml:space="preserve">юджету Ніжинської міської </w:t>
            </w: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319 577,75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шти інших джере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0 000,00 грн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2. </w:t>
      </w:r>
      <w:r>
        <w:rPr>
          <w:b/>
          <w:bCs/>
        </w:rPr>
        <w:t>Проблеми</w:t>
      </w:r>
      <w:r>
        <w:rPr>
          <w:b/>
          <w:bCs/>
          <w:lang w:val="uk-UA"/>
        </w:rPr>
        <w:t>,</w:t>
      </w:r>
      <w:r>
        <w:rPr>
          <w:b/>
          <w:bCs/>
        </w:rPr>
        <w:t xml:space="preserve"> на виконання яких спрямована програма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На органи місцевого самоврядування покладаються обов'язки здійснюват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від імені громади та в її інтересах функції і повноваження, визначені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Конституцією та законами України.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Житлове господарство міста переживає значні труднощі - 99%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багатоповерхівок були побудовані до 90-х років минулого століття. 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Амортизаційний знос </w:t>
      </w:r>
      <w:r>
        <w:rPr>
          <w:rStyle w:val="Fontstyle01"/>
          <w:rFonts w:cs="Times New Roman"/>
          <w:sz w:val="24"/>
          <w:szCs w:val="24"/>
        </w:rPr>
        <w:t>багатоквартирних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 будівель та обладнання на сьогодні становить 100%</w:t>
      </w:r>
      <w:r>
        <w:rPr>
          <w:rStyle w:val="Fontstyle01"/>
          <w:rFonts w:cs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дзвичайно важливою соціальною проблемою є забезпечення безперебійної роботи ліфтового господарства, оскільки зупинення роботи ліфтів спричиняє соціальну напругу серед громадян, які користуються ліфтами. Непрацюючі ліфти значно ускладнюють повсякденне життя людей з обмеженими фізичними можливостями, інвалідів, жінок з дітьми та людей похилого вiкy. Зношені та аварійні ліфти є небеспечеими для експлуатації.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У спільній власності багатоповерхових будинків знаходиться 54 ліфт в 20 житлових будинках (виконавець послуг з обслуговування ПрАТ «ОТІС»). На даний час в місті створено 84 ОСББ та 17 ЖБК. У спільній власності ОСББ та ЖБК знаходиться 25 ліфтів. </w:t>
      </w:r>
      <w:r>
        <w:rPr>
          <w:bCs/>
          <w:color w:val="000000"/>
          <w:lang w:val="uk-UA"/>
        </w:rPr>
        <w:t>Основну кількість існуючих ліфтів, що перебувають в користуванні, введено в експлуатацію у період масового будівництва житла в місті у 70-х, 80-х роках минулого століття, які на даний час потребують модернізації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а період 2017-2022 рр. виконано капітальний ремонт 9 ліфтів на загальну суму              944 457,00 грн. </w:t>
      </w:r>
    </w:p>
    <w:p>
      <w:pPr>
        <w:pStyle w:val="Normal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облеми у сфері житлово-комунального господарства необхідно вирішувати шляхом проведенням структурних реформ, які дадуть змогу створити нову економічну модель експлуатації та розвитку житлового господарства, забезпечити його надійне і високоякісне обслуговування з врахуванням інтересів мешканців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ля збільшення обсягів та поліпшення якості ремонтів житлового фонду пропонується створити механізм дольової участі співвласників багатоквартирних житлових будинків у ремонті житлового фонду Ніжинської міської територіальної громади на умовах співфінансування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Житловий фонд - це сукупність житлових будинків і житлових приміщень на всій території Ніжинської міської територіальної громади, що визнані у встановленому порядку житлом, придатним для проживання громадян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Ремонт будинку – комплекс ремонтно-будівельних робіт з капітального та (або) поточного ремонту, що спрямовані на відновлення, з можливим поліпшенням експлуатаційних показників елементів будинку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Капітальний ремонт - комплекс ремонтно-будівельних робіт, який передбачає заміну, відновлення та модернізацію конструкцій і обладнання будівель у зв'язку з їх фізичною зношеністю та руйнуванням, поліпшення експлуатаційних показників, а також покращення планування будівлі і благоустрою території, без зміни будівельних габаритів об'єкта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Дія даної Програми поширюється на житлові будинки, житлові і нежитлові приміщення, що належать співвласникам багатоквартирних житлових будинків, ОСББ, ЖБК,</w:t>
      </w:r>
      <w:r>
        <w:rPr>
          <w:color w:val="000000"/>
          <w:lang w:val="uk-UA"/>
        </w:rPr>
        <w:t xml:space="preserve"> керуючим компаніям (незалежно від форм власності)</w:t>
      </w:r>
      <w:r>
        <w:rPr>
          <w:rFonts w:eastAsia="Calibri"/>
          <w:color w:val="000000"/>
          <w:lang w:val="uk-UA" w:eastAsia="en-US"/>
        </w:rPr>
        <w:t>.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3. Мета програми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етою програми є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>-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bCs/>
          <w:color w:val="000000"/>
        </w:rPr>
        <w:t>окращення фізичного стану житлового фонду міста</w:t>
      </w:r>
      <w:r>
        <w:rPr>
          <w:bCs/>
          <w:color w:val="000000"/>
          <w:lang w:val="uk-UA"/>
        </w:rPr>
        <w:t>;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забезпечення надійної експлуатації ліфтів та ліфтового обладнанн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>- створення передумов для проведення ефективних заходів з попередження та недопущення аварійних ситуацій у ліфтовому господарстві міста шляхом своєчасного проведення капітального ремонту ліфтів у житлових будинка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>- забезпечення мешканців багатоповерхових житлових будинків надійною роботою ліфтів з високим рівнем комфортності та зручності;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створення умов для оновлення, удосконалення ліфтового господарства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Основною метою програми є покращення комфорту проживання мешканців міста шляхом проведення капітального ремонту ліфтів в багатоквартирних житлових будинках на умовах співфінансування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color w:val="000000"/>
          <w:szCs w:val="28"/>
          <w:lang w:val="uk-UA"/>
        </w:rPr>
        <w:t xml:space="preserve">4. </w:t>
      </w:r>
      <w:r>
        <w:rPr>
          <w:b/>
          <w:bCs/>
          <w:lang w:val="uk-UA"/>
        </w:rPr>
        <w:t xml:space="preserve">Обґрунтування шляхів і засобів розв’язання проблеми,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bCs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>Програма передбачає заходи з самоорганізації та соціальної активізації громад, розроблення та впровадження громадських ініціатив для покращення якості життя мешканців Ніжинської міської територіальної громади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Фінансування робіт здійснюється за рахунок міського бюджету в таких обсягах: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 xml:space="preserve">- </w:t>
      </w:r>
      <w:r>
        <w:rPr>
          <w:color w:val="000000"/>
          <w:lang w:val="uk-UA"/>
        </w:rPr>
        <w:t xml:space="preserve">капітальний ремонт ліфтів не більше 90% від </w:t>
      </w:r>
      <w:r>
        <w:rPr>
          <w:lang w:val="uk-UA"/>
        </w:rPr>
        <w:t>загальної вартості будівельно-монтажних робіт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ування з експертного обстеження технічного стану ліфтів буде проводитися за рахунок коштів міського бюджету в повному обсязі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луги з нагляду за виконання будівельних робіт (проведення технічного нагляду по об’єкту) оплачуються 100% за рахунок міського бюджету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В 2023 році необхідно виконати капітальний ремонт 8-ми ліфтів та пройти експертне обстеження технічного стану 25 пасажирських ліфтів в багатоквартирних житлових будинках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Для отримання фінансової підтримки з міського бюджету на проведення капітального ремонту ліфта в багатоквартирних житлових будинках в т.ч. ОСББ, ЖБК, управителям багатоквартирного будинку, керуючим компаніям (незалежно від форм власності) необхідно: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bookmarkStart w:id="0" w:name="_GoBack"/>
      <w:r>
        <w:rPr>
          <w:color w:val="000000"/>
          <w:lang w:val="uk-UA"/>
        </w:rPr>
        <w:t>- виготовити за власні кошти кошторисну документацію та/або ПКД та у встановленому порядку провести її експертизу.</w:t>
      </w:r>
      <w:bookmarkEnd w:id="0"/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результаті впровадження Програми підвищиться якісний рівень утримання ліфтів, що в свою чергу, створить умови для покращення комфортного проживання мешканців міста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Cs/>
          <w:lang w:val="uk-UA"/>
        </w:rPr>
        <w:t xml:space="preserve">Фінансове забезпечення Програми здійснюється в межах коштів, передбачених в бюджеті Ніжинської міської територіальної громади на 2023 рік. Розрахунок вартості завдань визначається щорічно окремими кошторисами в залежності від нагальних потреб. Загальний обсяг фінансових ресурсів для реалізації даної Програми становить </w:t>
      </w:r>
      <w:r>
        <w:rPr>
          <w:color w:val="000000"/>
          <w:lang w:val="uk-UA"/>
        </w:rPr>
        <w:t xml:space="preserve">2 319 577,75 </w:t>
      </w:r>
      <w:r>
        <w:rPr>
          <w:bCs/>
          <w:lang w:val="uk-UA"/>
        </w:rPr>
        <w:t>грн. Джерелом фінансування є міський бюджет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Дана программа розрахована на 2023 рік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5. </w:t>
      </w:r>
      <w:r>
        <w:rPr>
          <w:b/>
        </w:rPr>
        <w:t>Напрями діяльності, перелік завдань і заходів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</w:rPr>
        <w:t>програми та результативні показники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Для часткового розв’язання проблем у 2023 році необхідно виконати  </w:t>
      </w:r>
      <w:r>
        <w:rPr>
          <w:color w:val="000000"/>
          <w:lang w:val="uk-UA"/>
        </w:rPr>
        <w:t>роботи по капітальному ремонту 8-ми ліфтів, орієнтованою вартістю – 2 400 000,00 грн. т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>пройти експертне обстеження технічного стану 25-ти ліфтів вартістю –</w:t>
      </w:r>
      <w:r>
        <w:rPr>
          <w:color w:val="000000"/>
          <w:szCs w:val="28"/>
          <w:lang w:val="uk-UA"/>
        </w:rPr>
        <w:t xml:space="preserve"> 159 577,75 грн.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Фінансування проектів згідно Програми можливе у партнерстві з багатоквартирними житловими будинками, ОСББ, ЖБК та коштами співвласників (власників) багатоквартирних житлових будинків.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жерелами фінансування заходів Програми є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ошти міського бюджету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ошти ОСББ (ЖБК)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ошти співвласників (власників) багатоквартирних житлових будинків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затрат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ількість об'єктів житлового фонду, що потребують ремонту (в розрізі їх видів), од.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апітальний ремонт ліфтів – 8 шт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та позачергового технічного огляду ліфтів –     25 шт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продукту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кількість об'єктів житлового фонду , що планується відремонтувати (в розрізі їх видів), од.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апітальний ремонт ліфтів – 8 шт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та позачергового технічного огляду ліфтів –     25 шт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ефективності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середня вартість капітального ремонту одного об'єкта житлового фонду (в розрізі їх видів), тис. грн.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апітальний ремонт ліфтів – 300 000,00 грн/шт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ліфтів – 6 383,1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грн/шт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якості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питома вага кількості об'єктів житлового фонду, на яких планується проведення капітального ремонту, до кількості об'єктів, що потребують капітального ремонту (в розрізі їх видів), %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апітальний ремонт ліфтів – 100%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та позачергового технічного огляду ліфтів – 100%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Завдання програми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створити сприятливі умови для збереження житлового фонду міста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провести ремонти ліфтів у місті з залученням коштів мешканців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стимулювати активність мешканців у напрямку покращення стану житлового фонду у місті.</w:t>
      </w:r>
    </w:p>
    <w:p>
      <w:pPr>
        <w:pStyle w:val="Normal"/>
        <w:ind w:firstLine="709"/>
        <w:jc w:val="center"/>
        <w:rPr/>
      </w:pPr>
      <w:r>
        <w:rPr>
          <w:b/>
          <w:bCs/>
          <w:lang w:val="uk-UA"/>
        </w:rPr>
        <w:t>5. Організація управління та контроль за ходом реалізації програм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рганізація виконання Програми, аналіз та контроль за використанням коштів здійснюється головним розпорядником коштів - Управлінням житлово-комунального господарства та будівництва Ніжин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онтроль за використанням бюджетних коштів, спрямованих на забезпечення виконання Програми, здійснюється у порядку, встановленому чинним законодавством України та у відповідності до етапів Прог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часники (співвиконавці Програми) надають звіт про виконання заходів Програми фінансово-господарському відділу управління житлово-комунального господарства та будівництва щоквартально, до 5-го числа місяця, наступного за звітним, відповідно до форми, затвердженої наказом Міністерства фінансів України від 26.08.2014 р. №836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правління житлово-комунального господарства та будівництва щоквартально, до 6-го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>Міський голова</w:t>
        <w:tab/>
        <w:tab/>
        <w:tab/>
        <w:tab/>
        <w:t xml:space="preserve">                                             Олександр КОДОЛА</w:t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de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аголовок Знак"/>
    <w:qFormat/>
    <w:rPr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BodyTextChar">
    <w:name w:val="Body Text Char"/>
    <w:qFormat/>
    <w:rPr>
      <w:rFonts w:ascii="Calibri" w:hAnsi="Calibri" w:cs="Calibri"/>
      <w:color w:val="003300"/>
      <w:sz w:val="24"/>
      <w:szCs w:val="24"/>
      <w:lang w:val="uk-U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en-US"/>
    </w:rPr>
  </w:style>
  <w:style w:type="character" w:styleId="FooterChar1">
    <w:name w:val="Footer Char1"/>
    <w:qFormat/>
    <w:rPr>
      <w:rFonts w:ascii="Calibri" w:hAnsi="Calibri" w:cs="Calibri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">
    <w:name w:val="Знак Знак8"/>
    <w:qFormat/>
    <w:rPr>
      <w:b/>
      <w:sz w:val="32"/>
      <w:lang w:val="en-US" w:bidi="ar-SA"/>
    </w:rPr>
  </w:style>
  <w:style w:type="character" w:styleId="7">
    <w:name w:val="Знак Знак7"/>
    <w:qFormat/>
    <w:rPr>
      <w:b/>
      <w:sz w:val="24"/>
      <w:lang w:val="en-US" w:bidi="ar-SA"/>
    </w:rPr>
  </w:style>
  <w:style w:type="character" w:styleId="27">
    <w:name w:val="Знак Знак2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b/>
      <w:bCs/>
      <w:sz w:val="24"/>
      <w:szCs w:val="24"/>
      <w:lang w:val="uk-UA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3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26:00Z</dcterms:created>
  <dc:creator>user</dc:creator>
  <dc:description/>
  <cp:keywords/>
  <dc:language>en-US</dc:language>
  <cp:lastModifiedBy>Пользователь</cp:lastModifiedBy>
  <cp:lastPrinted>2023-10-04T09:54:00Z</cp:lastPrinted>
  <dcterms:modified xsi:type="dcterms:W3CDTF">2023-10-04T06:54:00Z</dcterms:modified>
  <cp:revision>10</cp:revision>
  <dc:subject/>
  <dc:title>                                                                                                                                 </dc:title>
</cp:coreProperties>
</file>