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3 рік затверджена рішенням міської ради від 07 грудня 2022 року №3-26/2022р., рішенням міської ради від 20 червня 2023 року №113-31/2023р., рішенням міської ради від 10 серпня 2023 року №23-3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417"/>
        <w:gridCol w:w="709"/>
        <w:gridCol w:w="1134"/>
        <w:gridCol w:w="1134"/>
        <w:gridCol w:w="567"/>
        <w:gridCol w:w="1134"/>
        <w:gridCol w:w="1134"/>
        <w:gridCol w:w="709"/>
        <w:gridCol w:w="1637"/>
      </w:tblGrid>
      <w:tr>
        <w:trPr>
          <w:trHeight w:val="293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62733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62733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58726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587266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Касові видатки менше бюджетних асигнувань по причині: </w:t>
            </w:r>
            <w:r>
              <w:rPr>
                <w:rStyle w:val="Grame"/>
                <w:i/>
                <w:iCs/>
                <w:sz w:val="20"/>
                <w:szCs w:val="20"/>
              </w:rPr>
              <w:t>залишки коштів планується використати в наступному кварталі 2023 року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1276"/>
        <w:gridCol w:w="850"/>
        <w:gridCol w:w="1276"/>
        <w:gridCol w:w="709"/>
        <w:gridCol w:w="3402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6273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 2781995,11 грн., заробітна плата –5785192,59 грн., ЄСВ – 1191668,38 грн., поточний ремонт припливно-витяжної вентиляції (найпростіше укриття) Блок В – 865442,00 грн.,  придбання жалюзів, штор – 50820,00 грн.,склопакетів – 29200,00 грн.,санітарно-технічні матеріали – 17750,00 грн., гістологічні дослідження – 400537,69 грн, встановлення системи відеоспостереження -40128,00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кількість фактично зайнятих посад –164,37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21,62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медперсоналу –95,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-днів – 10339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 447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10107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Ефективності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редня тривалість перебування у пологовому будинку – 7,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z w:val="22"/>
                <w:szCs w:val="22"/>
              </w:rPr>
              <w:t>Якості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генерального директора                                                                         Валерій Як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3:00Z</dcterms:created>
  <dc:creator>Finance</dc:creator>
  <dc:description/>
  <cp:keywords/>
  <dc:language>en-US</dc:language>
  <cp:lastModifiedBy>user</cp:lastModifiedBy>
  <cp:lastPrinted>2023-10-06T14:28:00Z</cp:lastPrinted>
  <dcterms:modified xsi:type="dcterms:W3CDTF">2023-10-06T12:53:00Z</dcterms:modified>
  <cp:revision>2</cp:revision>
  <dc:subject/>
  <dc:title/>
</cp:coreProperties>
</file>