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№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до   рішення   Ніжинської                                                                                        міської ради  VIІI скликання                                                                                 від __________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 Ніжинської міської ради Чернігівської області на 2024 рі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4</w:t>
      </w:r>
      <w:r>
        <w:rPr/>
        <w:t xml:space="preserve"> рік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45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конодавча б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вільний  кодекс України, Господарський кодекс України, Закон України «Про судовий збір», Кодекс адміністративного судочинства Україн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 (учасники прогр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 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 340 грн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юджету Ніжинської міської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 340  грн,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в т.ч. заборгова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Style15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керівника в судах різних інстанцій та виконання судових рішень. 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I.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обов’язання нарахувати та виплатити недоплачені суми різних видів допомог та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ист честі та гідності та ін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організації правової роботи в управлінні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і засобів розв’язання проблеми, обсягів та джерела фінансування, строки та етапи виконання прогр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 на виконання програми передбачаються при формуванні показників бюджету, виходячи з реальних можливостей у бюджетному році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виконується протягом 2024 рок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MingLiU_HKSCS-ExtB" w:cs="Times New Roman"/>
          <w:b/>
          <w:b/>
          <w:sz w:val="28"/>
          <w:szCs w:val="28"/>
          <w:u w:val="single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eastAsia="MingLiU_HKSCS-ExtB" w:cs="Times New Roman"/>
          <w:sz w:val="28"/>
          <w:lang w:val="uk-UA"/>
        </w:rPr>
      </w:pPr>
      <w:r>
        <w:rPr>
          <w:rFonts w:eastAsia="MingLiU_HKSCS-ExtB" w:cs="Times New Roman" w:ascii="Times New Roman" w:hAnsi="Times New Roman"/>
          <w:b/>
          <w:sz w:val="28"/>
          <w:szCs w:val="28"/>
          <w:u w:val="single"/>
          <w:lang w:val="uk-UA"/>
        </w:rPr>
        <w:t>V. Напрями діяльності, перелік завдань і заходів програми та результативні показник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VІ. Координація та контроль за ходом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Олександр КОДОЛ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луговування управління  соціального захисту населення Ніжинської міської ради Чернігівської області на 2024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рахун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агального обсягу фінансових ресурсів, необхідних для реалізації програми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ягнення судового збору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бір 3028 грн * 30 = 90,84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судових справ                          30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удового збору                        3028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– 90,84 тис. грн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поштові видатки (відправка кореспонденції) (0,875тис.грн*12міс.) 10,5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10,5 тис.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 по програмі:           101,34 тис. грн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Людмила ПИС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інвестиційної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                                                 Геннадій ТАРАНЕНКО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4:00Z</dcterms:created>
  <dc:creator>Admin</dc:creator>
  <dc:description/>
  <cp:keywords/>
  <dc:language>en-US</dc:language>
  <cp:lastModifiedBy>Администратор</cp:lastModifiedBy>
  <cp:lastPrinted>2023-09-27T09:22:00Z</cp:lastPrinted>
  <dcterms:modified xsi:type="dcterms:W3CDTF">2023-09-27T06:24:00Z</dcterms:modified>
  <cp:revision>5</cp:revision>
  <dc:subject/>
  <dc:title>Додаток ___</dc:title>
</cp:coreProperties>
</file>